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16"/>
        <w:gridCol w:w="3232"/>
      </w:tblGrid>
      <w:tr>
        <w:trPr/>
        <w:tc>
          <w:tcPr>
            <w:tcW w:w="3223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>Шупашкар район.нчи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 xml:space="preserve">Лапсар ял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>поселений.н депутач.сен Пухёв.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09.12.2008 г.</w:t>
            </w: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  <w:u w:val="single"/>
              </w:rPr>
              <w:t>_23-06_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></w:t>
            </w:r>
            <w:r>
              <w:rPr>
                <w:rFonts w:cs="Arial Cyr Chuv;Arial" w:ascii="Arial Cyr Chuv;Arial" w:hAnsi="Arial Cyr Chuv;Arial"/>
                <w:b/>
                <w:sz w:val="24"/>
              </w:rPr>
              <w:t>атракаси  ял.</w:t>
            </w:r>
          </w:p>
        </w:tc>
        <w:tc>
          <w:tcPr>
            <w:tcW w:w="311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5630</wp:posOffset>
                  </wp:positionH>
                  <wp:positionV relativeFrom="paragraph">
                    <wp:posOffset>-30480</wp:posOffset>
                  </wp:positionV>
                  <wp:extent cx="824230" cy="852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>Чебоксарский  район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>Собрание депутатов Лапсарского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>РЕШЕНИЕ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09.12.2008 г</w:t>
            </w:r>
            <w:r>
              <w:rPr>
                <w:b/>
                <w:sz w:val="24"/>
              </w:rPr>
              <w:t xml:space="preserve">.№ </w:t>
            </w:r>
            <w:r>
              <w:rPr>
                <w:b/>
                <w:sz w:val="24"/>
                <w:u w:val="single"/>
              </w:rPr>
              <w:t>_23-06____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>деревня Сятра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генерального план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апсарского сельского поселения 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границ населен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ов       входящих        в     соста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пс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градостроительным кодексом Российской федерации , статьей 84 Земельного кодекса Российской Федерации, Законом Чувашской Республики « О регулировании градостроительной деятельности в Чувашской Республике», Положением «О составе, порядке подготовки проекта генерального плана Лапсарского сельского поселения и внесения в него изменений, составе и порядке подготовки планов реализации генерального плана Лапсарского сельского поселения», утвержденного решением Собрания депутатов Лапсарского сельского поселения от 29 апреля 2008г.  № 17-07, Собрание депутатов Лапсарского сельского поселения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прилагаемый генеральный план Лапсарского сельского поселения, разработанный ООО «Арконпроек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Установить границы  населенных пунктов  входящих в состав  Лапсарского сельского поселения в соответствии с картографическим описанием и схематической картой согласно приложениям к настоящему  решению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. Большие Карачуры (приложение № 1, №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. Лапсары (приложение №3, №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. Чергаши (приложение №5, №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. Асакасы (приложение №7, №8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. Сятракасы (приложение №9, №1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. Ойкасы (приложение №11, № 1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. Хирле-Сир(приложение № 13, №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. Синьялы  (приложение № 15, № 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. Вурманкасы (приложение №17, №18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 вступает  в силу через десять дней  после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Лапсарского сельского поселения                                                Е.В.Афанась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0:00Z</dcterms:created>
  <dc:creator>_</dc:creator>
  <dc:description/>
  <cp:keywords/>
  <dc:language>en-US</dc:language>
  <cp:lastModifiedBy>Админ</cp:lastModifiedBy>
  <cp:lastPrinted>2009-10-23T09:10:00Z</cp:lastPrinted>
  <dcterms:modified xsi:type="dcterms:W3CDTF">2023-03-16T07:00:00Z</dcterms:modified>
  <cp:revision>2</cp:revision>
  <dc:subject/>
  <dc:title>Чёваш Республикин</dc:title>
</cp:coreProperties>
</file>