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 утверждении порядка разработки и                                       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ализации муниципальных программ 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ебоксарского муниципального округа 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 ст.179 Бюджетного кодекса Российской Федерации, </w:t>
      </w:r>
      <w:r>
        <w:fldChar w:fldCharType="begin"/>
      </w:r>
      <w:r>
        <w:rPr>
          <w:sz w:val="26"/>
          <w:szCs w:val="26"/>
          <w:color w:val="000000"/>
        </w:rPr>
        <w:instrText xml:space="preserve"> HYPERLINK "https://internet.garant.ru/" \l "/document/70684666/entry/0"</w:instrText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 от 28.06.2014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> 172-ФЗ «О стратегическом планировании в Российской Федерации» и в целях совершенствования программно-целевых принципов организации бюджетной системы Чебоксарского муниципального округа администрация Чебоксарского муниципального округа     п о с т а н о в л я е т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Порядок разработки и реализации муниципальных программ Чебоксарского муниципального округа Чувашской Республики (приложение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изнать утратившими силу </w:t>
      </w:r>
      <w:r>
        <w:rPr>
          <w:sz w:val="26"/>
          <w:szCs w:val="26"/>
        </w:rPr>
        <w:t>постановление администрации   Чебоксарского района от 09.11.2018 г. №1174 «О Порядке       разработки, реализации и оценки эффективности муниципальных программ Чебоксарского района»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24"/>
        <w:gridCol w:w="3213"/>
      </w:tblGrid>
      <w:tr>
        <w:trPr/>
        <w:tc>
          <w:tcPr>
            <w:tcW w:w="642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Чебоксарского</w:t>
              <w:br/>
              <w:t>муниципального округа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059" w:footer="959" w:bottom="1242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ЁН</w:t>
        <w:br/>
        <w:t>постановлением администрации</w:t>
        <w:br/>
        <w:t>Чебоксарского муниципального округа</w:t>
        <w:br/>
        <w:t>от ________ №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  <w:br/>
        <w:t>разработки и реализации муниципальных программ Чебоксарского муниципального округа Чувашской Республи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й Порядок определяет правила разработки и реализации муниципальных программ Чебоксарского муниципального округа Чувашской Республики, а также контроля за ходом их реализации (далее - Порядок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Муниципальной программой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Чебоксарского муниципального округа Чувашской Республи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работке муниципальных программ учитываются официальные требования (методические рекомендации)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Муниципальная программа может включать в себя несколько подпрограмм, направленных на решение конкретных самостоятельных задач в рамках одной муниципальной программы, а также приоритетные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одпрограммы направлены на решение конкретных задач в рамках муниципальной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 Каждая подпрограмма должна быть направлена на решение не менее одной задачи муниципальной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Разработка и реализация муниципальной программы осуществляются ответственным исполнителем - структурным подразделением администрации Чебоксарского муниципального округа Чувашской Республики либо иным главным распорядителем средств бюджета Чебоксарского муниципального округа Чувашской Республики, являющимся координатором разработки и реализации муниципальной программы в качестве ответственного исполнителя муниципальной программы (далее - ответственный исполнитель), совместно с заинтересованными структурными подразделениями - соисполнителями муниципальной программы (далее - соисполнители) муниципальной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исполнителями являются структурные подразделения администрации Чебоксарского муниципального округа Чувашской Республики и (или) иной главный распорядитель бюджетных средств Чебоксарского муниципального округа Чувашской Республики, муниципальные учреждения, имеющие право на принятие и (или) исполнение бюджетных обязательств за счет средств бюджета Чебоксарского муниципального округа Чувашской Республи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Муниципальные программы утверждаются постановлением администрации Чебоксарского муниципального округа Чувашской Республи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Требования к содержанию Программы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Муниципальная программа содержит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аспорт муниципальной программы по форме согласно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403448560/entry/1100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приложению № 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к настоящему Порядк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Текстовую часть муниципальной программы, включающую следующие разделы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ы реализуемой на территории Чебоксарского муниципального округа Чувашской Республики политики в сфере реализации муниципальной программы, цели, задачи, описание сроков и этапов реализации программ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ная характеристика основных мероприятий и подпрограмм муниципальной программ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 к муниципальной программе по формам согласно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403448560/entry/1200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приложениям № 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403448560/entry/1300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к настоящему Порядку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ы муниципальной программ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, составляющие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10102673/entry/3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государственную тайну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и сведения конфиденциального характера, которые приводятся в отдельных приложениях к муниципальной программ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иоритеты реализуемой на территории Чебоксарского муниципального округа Чувашской Республики политики определяются указами Президента Российской Федерации, постановлениями и распоряжениями Правительства Российской Федерации, отраслевыми документами стратегического планирования Российской Федерации, стратегией социально-экономического развития Чувашской Республики, ежегодными посланиями Главы Чувашской Республики Государственному Совету Чувашской Республики, муниципальными правовыми актами и иными документами стратегического планиров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Цели муниципальной программы должны соответствовать приоритетам реализуемой на территории Чебоксарского муниципального округа Чувашской Республики политики в соответствующей сфере социально-экономического развития Чебоксарского муниципального округа Чувашской Республи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муниципальной программы должны отражать конечные результаты реализации муниципальной программы в соответствующей сфере социально-экономического развития Чебоксарского муниципального округа Чувашской Республики. Формулировка цели должна быть краткой и ясной и не должна содержать специальных термин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должна обладать следующими свойствам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чность (цель должна соответствовать сфере социально-экономического развития Чебоксарского муниципального округа Чувашской Республик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имость (достижение цели можно проверить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имость (цель должна быть достижима за период реализации Программы в соответствующей сфере социально-экономического развития Чебоксарского муниципального округа Чувашской Республик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евантность (соответствие формулировки цели ожидаемым конечным результатам реализации муниципальной программы в соответствующей сфере социально-экономического развития Чебоксарского муниципального округа Чувашской Республик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, в рамках достижения цели (целей) реализации муниципальной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 соответствовать следующим требованиям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сть (показатель должен характеризовать прогресс в достижении цели или решении задач и охватывать все результаты достижения цели или решения задач муниципальной программы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сть (погрешности измерения показателей не должны приводить к искаженному представлению о результатах реализации программы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программы, соисполнителей программы к искажению результатов реализации муниципальной программы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(способ сбора и обработки исходной информации должен допускать возможность проверки точности данных, полученных в процессе независимого мониторинга и оценки Программы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целевых индикаторов и показателей муниципальной программы должны формироваться с учетом параметров прогноза социально-экономического развития Чебоксарского муниципального округа Чувашской Республики на долгосрочный перио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целей, задач и основных мероприятий, а также характеризующих их целевых индикаторов и показателей Программы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политики, реализуемой в Чебоксарском муниципальном округе Чувашской Республики, влияющие на достижение результатов муниципальной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индикаторы и показатели муниципальной программы должны быть установлены для каждой цели (задачи) Программы и увязаны с каждым основным мероприятием Программы. В перечень обязательных целевых индикаторов и показателей муниципальной программы входят целевые индикаторы и (или) показатели, установленные указами Президента Российской Федерации, постановлениями и распоряжениями Правительства Российской Федерации, государственными программами Чувашской Республики для муниципальных образований Чувашской Республики, указами и распоряжениями Главы Чувашской Республики, муниципальными правовыми актами Чебоксарского муниципального округа Чувашской Республи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пределяются на основе данных государственного (федерального) статистического наблюдения, иной отраслевой и ведомственной отчетност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ссчитываются по методикам, включенным в состав муниципальной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индикаторы и показатели муниципальной программы должны обеспечивать сопоставимость, отражать аналогичные наблюдаемые явления, объекты, процессы или их свойства и позволять рассчитывать на основе этих целевых показателей и индикаторов целевые показатели и индикаторы, установленные в документах стратегического планиров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индикаторы и показатели муниципальной программы должны иметь запланированные по годам количественные знач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целевых индикаторах и показателях муниципальной программы Чебоксарского муниципального округа Чувашской Республики, подпрограмм муниципальной программы Чебоксарского муниципального округа Чувашской Республики и их значениях приводятся по форме согласно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403448560/entry/1200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приложению № 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к настоящему Порядк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индикаторы и показатели подпрограмм должны быть увязаны с показателями, характеризующими достижение целей и решение задач муниципальной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ете целевых индикаторов и ожидаемых результатов реализации муниципальной программы базовым годом является отчетный год, предшествующий году разработки муниципальной программы. При возникновении в отчетном году чрезвычайных ситуаций, повлекших значительное снижение объемов производства, за базовый год принимается год, предшествующий отчетному год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Характеристика основных мероприятий, в том числе реализуемых соисполнителями муниципальной программы, приводится на основе обобщения соответствующих сведений по подпрограммам муниципальной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й проект, соответствующий сфере реализации муниципальной программы, отражается в составе данной муниципальной программы в виде основного мероприятия под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Для включенных в муниципальную программу подпрограмм приводятся их перечень, паспорта, текстовые части и приложения к подпрограмма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ы приводятся в приложениях к муниципальной програм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Основание и этапы разработки Программы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работка муниципальных программ осуществляется на основании перечня муниципальных программ, утверждаемого постановлением администрации Чебоксарского муниципального округа Чувашской Республи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еречня муниципальных программ формируется отделом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 по согласованию с финансовым отделом администрации Чебоксарского муниципального округа Чувашской Республики исходя из стратегии социально-экономического развития Чебоксарского муниципального округа Чувашской Республики, документов стратегического планирования Чебоксарского муниципального округа, на основании положений нормативных правовых актов Российской Федерации и Чувашской Республики, муниципальных правовых актов, предусматривающих реализацию Программ, во исполнение отдельных решений Главы Чувашской Республики и Кабинета Министров Чувашской Республики, главы Чебоксарского муниципального округа Чувашской Республики, а также с учетом предложений администрации Чебоксарского муниципального округа Чувашской Республи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перечень муниципальных программ производится по мере необходимости в соответствии с постановлением администрации Чебоксарского муниципального округа Чувашской Республики на основании подготовленных предложений ответственных исполнителей в соответствии с положениями нормативных правовых актов Российской Федерации, нормативных правовых актов Чувашской Республики и муниципальных правовых актов, предусматривающих реализацию Программ, а также во исполнение отдельных решений Главы Чувашской Республики, Кабинета Министров Чувашской Республики и главы Чебоксарского муниципального округа Чувашской Республи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еречень муниципальных программ содержит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я муниципальных програм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я ответственных исполнителе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одпрограмм муниципальных программ (программы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оект муниципальной программы разрабатывается ответственным исполнителем совместно с соисполнителями муниципальной программы на сроки реализации стратегии социально-экономического развития Чебоксарского муниципального округа Чувашской Республики не ранее чем за один год до начала реализации муниципальной программы в соответствии с настоящим Порядк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оект муниципальной программы направляется на согласование соисполнителям муниципальной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исполнители муниципальной программы согласовывают проект муниципальной программы в части, касающейся реализуемых ими подпрограмм, основных мероприят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роект муниципальной программы, согласованный со всеми соисполнителями муниципальной программы, направляется ответственным исполнителем на финансово-экономическую экспертизу в Контрольно-счетную палату Чувашской Республи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Проект постановления об утверждении муниципальной программы представляется в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 с приложением заключения Контрольно-счётной палаты указанного проек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. Текст муниципальной программы размещается на </w:t>
      </w:r>
      <w:hyperlink r:id="rId4" w:tgtFrame="_blank">
        <w:r>
          <w:rPr>
            <w:color w:val="000000"/>
            <w:sz w:val="24"/>
            <w:szCs w:val="24"/>
          </w:rPr>
          <w:t>официальном сайте</w:t>
        </w:r>
      </w:hyperlink>
      <w:r>
        <w:rPr>
          <w:color w:val="000000"/>
          <w:sz w:val="24"/>
          <w:szCs w:val="24"/>
        </w:rPr>
        <w:t> Чебоксарского муниципального округа Чувашской Республики в информационно-телекоммуникационной сети "Интернет", за исключением сведений, составляющих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10102673/entry/3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государственную тайну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и сведений конфиденциального характер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Основные параметры утвержденных муниципальных программ подлежат отражению в прогнозе социально-экономического развития Чебоксарского муниципального округа Чувашской Республики на среднесрочный период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Финансовое обеспечение реализации Программ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Финансовое обеспечение реализации муниципальных программ осуществляется за счет бюджетных и внебюджетных средств с расшифровкой по ответственным исполнителям и соисполнителям муниципальной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на реализацию муниципальных программ (Подпрограмм) утверждается решением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бъем бюджетных ассигнований указывается в тысячах рублей с точностью до первого знака после запятой. Расходы указываются по муниципальной программе в целом, с распределением по подпрограммам муниципальной программы и основным мероприятиям подпрограмм по кодам классификации расходов бюдже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Если в реализации муниципальной программы участвуют муниципальные унитарные предприятия, хозяйственные общества с муниципальным участием, общественные и иные организации, то в муниципальной программе должны содержаться ресурсное обеспечение и прогнозная (справочная) оценка расходов внебюджетных источник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Чебоксарского муниципального округа Чувашской Республики в отношении формирования и реализации адресной инвестиционной программы муниципального округ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Муниципальные программы подлежат приведению в соответствие с решением Собрания депутатов Чебоксарского муниципального округа Чувашской Республики бюджете на очередной финансовый год (очередной финансовый год и плановый период) не позднее трех месяцев со дня вступления его в сил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1. Планирование бюджетных ассигнований на реализацию муниципальных программ в очередном финансовом году (очередном финансовом году и плановом периоде) осуществляется в соответствии с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12112604/entry/2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бюджетным законодательством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Российской Федерации и нормативными правовыми актами Чебоксарского муниципального округа Чувашской Республики, регулирующими бюджетные правоотношения, а также с учетом результатов реализации муниципальных программ за предыдущий го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Адресное (пообъектное) распределение межбюджетных субсидий по объектам капитального строительства, мероприятиям (укрупненным инвестиционным проектам) и объектам недвижимого имущества, включенным в муниципальные программы (подпрограммы), отражается в муниципальных программах (подпрограммах) в отношении каждого объекта капитального строительства, мероприятия (укрупненного инвестиционного проекта) и объекта недвижимого имущества с распределением по годам реализации муниципальных программ (подпрограмм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Разработка Подпрограммы муниципальной Программы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одпрограмма имеет следующую структуру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 Паспорт подпрограммы муниципальной программы (по форме согласно приложению № 4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403448560/entry/1500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 к настоящему Порядку).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 Текстовая часть подпрограммы по следующим разделам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ы реализуемой в Чебоксарском муниципальном округе Чувашской Республики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сведения о целевых индикаторах и показателях подпрограммы с расшифровкой плановых значений по годам ее реализ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основных мероприятий подпрограмм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объема финансовых ресурсов, необходимых для реализации подпрограмм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дпрограмме могут быть приложены иные приложения, необходимые для выполнения официальных требований (методических рекомендаций) Кабинета Министров Чувашской Республики, органов исполнительной власти Чувашской Республики по разработке программ (подпрограмм программ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3. Приложение к подпрограмме по форме согласно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403448560/entry/1300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приложению № 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к настоящему Порядк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Требования, указанные в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403448560/entry/51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пунктах 5.1 - 5.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настоящего Порядка, не распространяются на подпрограмму «Обеспечение реализации муниципальной программы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Управление и контроль реализации Программы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Текущее управление реализацией муниципальной программы осуществляется ответственным исполнителе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Решения о внесении изменений в муниципальную программу принимаются постановлением администрации Чебоксарского муниципального округа Чувашской Республики по мере необходимости по предложениям ответственного исполнителя. Проект постановления о внесении изменений в муниципальную программу направляется на согласование соисполнителям муниципальной программы. При внесении изменений в муниципальную программу до окончания срока ее реализации корректировка финансового обеспечения муниципальной программы, ее целевых индикаторов и показателей за истекший год позднее 1 февраля года, следующего за отчетным годом, не допуска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I. Подготовка годовых отчетов и докладов о ход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ализации Программы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Годовой отчет и годовой доклад о ходе реализации муниципальной программы (далее, соответственно - годовой отчет, годовой доклад) подготавливаются ответственным исполнителем совместно с соисполнителями муниципальной программы и представляются ответственным исполнителем в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 до 1 марта года, следующего за отчетным, на бумажном носителе и в электронном виде после согласования финансовым отделом администрации Чебоксарского муниципального округа Чувашской Республики объектов финансовых ресурс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енный годовой отчет и уточненный годовой доклад в части сведений о степени соответствия установленных и достигнутых целевых индикаторов и показателей муниципальных программ, подпрограмм муниципальных программ за отчетный год подготавливаются ответственным исполнителем совместно с соисполнителями муниципальной программы и представляются ответственным исполнителем в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 до 1 мая года, следующего за отчетным, на бумажном носителе и в электронном виде после согласования финансовым отделом администрации Чебоксарского муниципального округа Чувашской Республики объектов финансовых ресурс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Годовой отчет содержит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достижении значений целевых индикаторов и показателей муниципальной программы, подпрограмм муниципальной программы (программ) согласно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403448560/entry/1500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приложению № 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к настоящему Порядку с обоснованием отклонений по целевым индикаторам и показателям, плановые значения которых не достигнут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реализации муниципальных программ за счет всех источников финансирования по форме согласно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403448560/entry/1600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приложению № 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к настоящему Порядку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, необходимые для оценки эффективности муниципальной программ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ую информацию, необходимую для проведения анализа реализации муниципальной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Годовой доклад содержит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результаты, достигнутые в отчетном году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у вклада основных результатов в решение задач и достижение ц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использовании бюджетных ассигнований бюджета Чебоксарского муниципального округа Чувашской Республики и иных средств на реализацию основных мероприятий (мероприятий) подпрограм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основных мероприятий (мероприятий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фактических и вероятных последствий влияния указанных факторов на основные параметры муниципальной программ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б изменениях, внесенных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дальнейшей реализации муниципальной программы, в том числе по изменению форм и методов управления реализацией муниципальной программы, сокращению (увеличению) финансирования и (или) корректировке, досрочному прекращению выполнения основных мероприятий (мероприятий) или муниципальной программы в цел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Информация об изменениях, внесенных ответственным исполнителем в муниципальную программу, должна содержать перечень изменений, внесенных ответственным исполнителем в муниципальную программу и реквизиты соответствующих постановлений администрации Чебоксарского муниципального округа Чувашской Республи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Финансовый отдел администрации Чебоксарского муниципального округа Чувашской Республики представляет в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 информацию о кассовых расходах бюджета Чебоксарского муниципального округа на реализацию муниципальных программ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 в полугодие - до 20 числа месяца, следующего за отчетным полугодие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- до 25 февраля года, следующего за отчетным год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В рамках представления сведений об использовании бюджетных ассигнований бюджета Чебоксарского муниципального округа Чувашской Республики и иных средств на реализацию основных мероприятий (мероприятий) подпрограмм необходимо указать следующие сведен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ланированные объемы бюджетных ассигнований за счет средств бюджета Чебоксарского муниципального округа и иных средств на текущий год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е расходы на дату представления отче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Титульный лист к годовому отчету должен содержать следующую информацию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й программ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тветственного исполнител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ный год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составления годового отчет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8.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 ежегодно до 1 мая года, следующего за отчетным, разрабатывает сводный годовой доклад о ходе реализации и об оценке эффективности муниципальных программ (далее - сводный годовой доклад), который содержит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выполнении расходных обязательств Чебоксарского муниципального округа Чувашской Республики, связанных с реализацией муниципальных програм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у 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сновных мероприятий (мероприятий) или муниципальной программы в цел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дел администрации Чебоксарского муниципального округа Чувашской Республики использует сводный годовой доклад при формировании материалов к проекту решения Собрания депутатов Чебоксарского муниципального округа Чувашской Республики об исполнении бюджета Чебоксарского муниципального округа за отчетный финансовый го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дный годовой доклад ежегодно в срок до 1 июня года, следующего за отчетным,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представляет главе Чебоксар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9. Годовой отчет и годовой доклад подлежат размещению на </w:t>
      </w:r>
      <w:hyperlink r:id="rId5" w:tgtFrame="_blank">
        <w:r>
          <w:rPr>
            <w:color w:val="000000"/>
            <w:sz w:val="24"/>
            <w:szCs w:val="24"/>
          </w:rPr>
          <w:t>официальном сайте</w:t>
        </w:r>
      </w:hyperlink>
      <w:r>
        <w:rPr>
          <w:color w:val="000000"/>
          <w:sz w:val="24"/>
          <w:szCs w:val="24"/>
        </w:rPr>
        <w:t> Чебоксарского муниципального округа Чувашской Республики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0. Ответственные исполнители, соисполнители муниципальной программы несут персональную ответственность за не достижение целевых индикаторов и показателей муниципальной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I. Полномочия ответственного исполнителя, соисполнителей Программы при разработке и реализации Программ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Ответственный исполнител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разработку муниципальной программы, ее согласование с соисполнителями муниципальной программы и внесение в установленном порядке на утверждение главе администрации Чебоксарского муниципального округа Чувашской Республик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ует структуру муниципальной программы, а также перечень соисполни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ет по запросу отдела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 и финансового отдела администрации Чебоксарского муниципального округа Чувашской Республики сведения, необходимые для проведения мониторинга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ет у соисполнителей муниципальной программы информацию, необходимую для подготовки ответов на запросы отдела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 и финансового отдела администрации Чебоксарского муниципального округа Чувашской Республик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 оценку эффективности основных мероприятий (мероприятий), осуществляемых соисполнителем муниципальной программ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ет у соисполнителей муниципальной программы информацию, необходимую для проведения оценки эффективности муниципальной программы, подготовки годового отчета и годового доклад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т соисполнителям осуществить разработку основных мероприятий и план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авливает и представляет в финансовый отдел администрации Чебоксарского муниципального округа Чувашской Республики годовой отчет и годовой доклад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ет ответственность за качество и достоверность информации, содержащейся в годовом отчете и годовом доклад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Соисполнител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ют разработку и реализацию муниципальной подпрограммы (подпрограмм), в реализации которой предполагается их участи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т реализацию основных мероприятий (мероприятий подпрограмм) в рамках своей компетен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ют в установленный срок ответственному исполнителю необходимую информацию для подготовки ответов на запросы отдела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 и финансового отдела администрации Чебоксарского муниципального округа Чувашской Республики, а также отчет о ходе реализации основных мероприятий (мероприятий подпрограмм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ют ответственному исполнителю информацию, необходимую для проведения оценки эффективности муниципальной программы, подготовки годового отчета и годового доклад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контрактам в рамках реализации основных мероприятий (мероприятий подпрограмм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Ответственный исполнитель, соисполнители муниципальной программы представляют по запросу отдела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 и финансового отдела администрации Чебоксарского муниципального округа дополнительную (уточненную) информацию о ходе реализации муниципальной программы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1</w:t>
        <w:br/>
        <w:t>к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403448560/entry/1000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Порядку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разработки и реализации</w:t>
        <w:br/>
        <w:t>муниципальных программ</w:t>
        <w:br/>
        <w:t>Чебоксарского муниципального округа</w:t>
        <w:br/>
        <w:t>Чуваш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  <w:br/>
        <w:t>муниципальной программы Чебоксарского муниципального округа Чуваш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149"/>
        <w:gridCol w:w="3646"/>
      </w:tblGrid>
      <w:tr>
        <w:trPr/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 (программы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14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2</w:t>
        <w:br/>
        <w:t>к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403448560/entry/1000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Порядку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разработки и реализации</w:t>
        <w:br/>
        <w:t>муниципальных программ</w:t>
        <w:br/>
        <w:t>Чебоксарского муниципального округа</w:t>
        <w:br/>
        <w:t>Чуваш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целевых индикаторах и показателях муниципальной программы Чебоксарского муниципального округа Чувашской Республики, подпрограмм муниципальной программы Чебоксарского муниципального округа Чувашской Республики (программ) и их значениях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95"/>
        <w:gridCol w:w="2190"/>
        <w:gridCol w:w="1217"/>
        <w:gridCol w:w="1080"/>
        <w:gridCol w:w="1082"/>
        <w:gridCol w:w="1104"/>
        <w:gridCol w:w="1366"/>
        <w:gridCol w:w="960"/>
      </w:tblGrid>
      <w:tr>
        <w:trPr>
          <w:trHeight w:val="240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п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ебоксарского муниципального округа Чувашской Республик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индикатор и показател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(программа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индикатор и показател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3</w:t>
        <w:br/>
        <w:t>к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403448560/entry/1000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Порядку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разработки и реализации</w:t>
        <w:br/>
        <w:t>муниципальных программ</w:t>
        <w:br/>
        <w:t>Чебоксарского муниципального округа</w:t>
        <w:br/>
        <w:t>Чуваш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</w:t>
        <w:br/>
        <w:t>реализации муниципальной программы (подпрограммы) Чебоксарского муниципального округа Чувашской Республики за счет всех источников финансир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49"/>
        <w:gridCol w:w="1748"/>
        <w:gridCol w:w="970"/>
        <w:gridCol w:w="960"/>
        <w:gridCol w:w="1592"/>
        <w:gridCol w:w="851"/>
        <w:gridCol w:w="1084"/>
        <w:gridCol w:w="1084"/>
      </w:tblGrid>
      <w:tr>
        <w:trPr>
          <w:trHeight w:val="240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 муниципальной программы Чебоксарского муниципального округа (основного мероприятия, мероприятия)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 </w:t>
            </w: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HYPERLINK "https://internet.garant.ru/" \l "/document/72275618/entry/1000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бюджетной классификации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годам, тыс. рублей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HYPERLINK "https://internet.garant.ru/" \l "/document/72275618/entry/13000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целевая статья расходов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(программа 1)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HYPERLINK "https://internet.garant.ru/" \l "/document/403448560/entry/1111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HYPERLINK "https://internet.garant.ru/" \l "/document/403448560/entry/2222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&lt;2&gt;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Чебоксарского муниципального округа Чувашской Республики</w:t>
            </w: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HYPERLINK "https://internet.garant.ru/" \l "/document/403448560/entry/3333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&lt;3&gt;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HYPERLINK "https://internet.garant.ru/" \l "/document/403448560/entry/5555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&lt;4&gt;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Чебоксар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1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Чебоксарского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2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Чебоксар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&gt; Здесь и далее в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403448560/entry/131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таблице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федеральный бюджет указывается в соответствии с ресурсным обеспечением реализации муниципальной программы Чебоксарского муниципального округа Чувашской Республики за счет субсидий, субвенций и иных межбюджетных трансфертов, предоставляемых бюджету Чебоксарского муниципального округа Чувашской Республики из республиканского бюдж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2&gt; Здесь и далее в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403448560/entry/131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таблице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республиканский бюджет Чувашской Республики указывается в соответствии с ресурсным обеспечением реализации муниципальной программы за счет средств республиканского бюджета Чувашской Республ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3&gt; Здесь и далее в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403448560/entry/131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таблице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бюджет Чебоксарского муниципального округа указываются в соответствии с ресурсным обеспечением реализации Программы за счет средств бюджета Чебоксарского муниципального окру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4&gt; Здесь и далее в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403448560/entry/131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таблице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средства хозяйственных обществ с муниципальным участием, муниципальных унитарных предприятий, общественных, и иных организаций, предусмотренные на реализацию Программы.</w:t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4</w:t>
        <w:br/>
        <w:t>к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403448560/entry/1000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Порядку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разработки и реализации</w:t>
        <w:br/>
        <w:t>муниципальных программ</w:t>
        <w:br/>
        <w:t>Чебоксарского муниципального округа</w:t>
        <w:br/>
        <w:t>Чуваш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  <w:br/>
        <w:t>подпрограммы муниципальной программы Чебоксарского муниципального округа Чувашской Республики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726"/>
        <w:gridCol w:w="3927"/>
      </w:tblGrid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 (если имеются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5</w:t>
        <w:br/>
        <w:t>к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403448560/entry/1000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Порядку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разработки и реализации</w:t>
        <w:br/>
        <w:t>муниципальных программ</w:t>
        <w:br/>
        <w:t>Чебоксарского муниципального округа</w:t>
        <w:br/>
        <w:t>Чуваш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достижении значений целевых индикаторов и показателей муниципальной программы Чебоксарского муниципального округа, подпрограмм муниципальной программы Чебоксарского муниципального округа Чувашской Республики (программ)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7"/>
        <w:gridCol w:w="1288"/>
        <w:gridCol w:w="1133"/>
        <w:gridCol w:w="1418"/>
        <w:gridCol w:w="1134"/>
        <w:gridCol w:w="991"/>
        <w:gridCol w:w="852"/>
        <w:gridCol w:w="1416"/>
        <w:gridCol w:w="1276"/>
      </w:tblGrid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индикатора и показател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ых индикаторов и показателей муниципальной программы Чебоксарского муниципального округа Чувашской Республики, подпрограммы муниципальной программы Чебоксарского муниципального округа Чувашской Республики (программы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ых индикаторов и показателей муниципальной программы Чебоксарского муниципального округа, подпрограмма муниципальной программы Чебоксарского муниципального округа (программы) текущий год (план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 предшествующий отчетному </w:t>
            </w: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HYPERLINK "https://internet.garant.ru/" \l "/document/403448560/entry/5111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&lt;*&gt;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начальный пла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ебоксарского муниципального округа Чувашской Республики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евой индикатор и 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муниципальной программы Чебоксарского муниципального округа Чувашской Республики (программа)</w:t>
            </w:r>
          </w:p>
        </w:tc>
      </w:tr>
      <w:tr>
        <w:trPr>
          <w:trHeight w:val="656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евой индикатор и 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*&gt; Приводится фактическое значение целевого индикатора и показателя за год, предшествующий отчетному.</w:t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6</w:t>
        <w:br/>
        <w:t>к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s://internet.garant.ru/" \l "/document/403448560/entry/1000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Порядку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разработки и реализации</w:t>
        <w:br/>
        <w:t>муниципальных программ</w:t>
        <w:br/>
        <w:t>Чебоксарского муниципального округа</w:t>
        <w:br/>
        <w:t>Чуваш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</w:t>
        <w:br/>
        <w:t>о реализации муниципальных программ за счет всех источников финансирования за ____ год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16"/>
        <w:gridCol w:w="1842"/>
        <w:gridCol w:w="1843"/>
        <w:gridCol w:w="850"/>
        <w:gridCol w:w="852"/>
        <w:gridCol w:w="1134"/>
        <w:gridCol w:w="849"/>
        <w:gridCol w:w="708"/>
      </w:tblGrid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Чебоксарского муниципального округа (подпрограммы муниципальной программы Чебоксарского муниципального округа),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, тыс. руб. </w:t>
            </w: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HYPERLINK "https://internet.garant.ru/" \l "/document/403448560/entry/6111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&lt;*&gt;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расходы, тыс. руб. </w:t>
            </w: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HYPERLINK "https://internet.garant.ru/" \l "/document/403448560/entry/6222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&lt;**&gt;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ыполнении соответствующего мероприятия</w:t>
            </w: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HYPERLINK "https://internet.garant.ru/" \l "/document/403448560/entry/6333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&lt;***&gt;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 </w:t>
            </w: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HYPERLINK "https://internet.garant.ru/" \l "/document/403448560/entry/64444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&lt;****&gt;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ебоксарского муниципального округа Чувашской Республик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Чебоксар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(Программа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*&gt; В соответствии с муниципальной программой Чебоксарского муниципального округа Чувашской Республ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**&gt; Кассовые расходы федерального бюджета, республиканского бюджета, бюджета Чебоксарского муниципального округа Чувашской Республики, бюджета поселений Чебоксарского муниципального округа Чувашской Республики, внебюджетные источн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***&gt; Указываются значения "выполнено", "не выполнено", "частично выполнено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****&gt; Представляется краткая информация о проделанной работе и о достижении (не достижении) установленных целевых показателей (индикаторов) муниципальной программы Чебоксарского муниципального округа Чувашской Республики (подпрограммы муниципальной программы Чебоксарского муниципального округа Чувашской Республики). В случае не достижения установленных целевых показателей (индикаторов) муниципальной программы Чебоксарского муниципального округа Чувашской Республики (подпрограммы муниципальной программы Чебоксарского муниципального округа Чувашской Республики) представляются пояснения причин не достиж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47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426"/>
            <w:gridCol w:w="1215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 xml:space="preserve"> </w:t>
                </w:r>
                <w:bookmarkStart w:id="0" w:name="_GoBack_Copy_3"/>
                <w:bookmarkEnd w:id="0"/>
                <w:r>
                  <w:rPr>
                    <w:sz w:val="22"/>
                    <w:szCs w:val="18"/>
                    <w:u w:val="single"/>
                  </w:rPr>
                  <w:t>31.01.2023</w:t>
                </w:r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</w:r>
              </w:p>
            </w:tc>
            <w:tc>
              <w:tcPr>
                <w:tcW w:w="426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5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26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26"/>
            </w:rPr>
          </w:pPr>
          <w:r>
            <w:rPr>
              <w:rFonts w:ascii="Arial Cyr Chuv" w:hAnsi="Arial Cyr Chuv"/>
              <w:b/>
              <w:szCs w:val="26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25780</wp:posOffset>
                    </wp:positionH>
                    <wp:positionV relativeFrom="paragraph">
                      <wp:posOffset>11049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1.4pt;margin-top:8.7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26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47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426"/>
            <w:gridCol w:w="1215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 xml:space="preserve"> </w:t>
                </w:r>
                <w:bookmarkStart w:id="1" w:name="_GoBack"/>
                <w:bookmarkEnd w:id="1"/>
                <w:r>
                  <w:rPr>
                    <w:sz w:val="22"/>
                    <w:szCs w:val="18"/>
                    <w:u w:val="single"/>
                  </w:rPr>
                  <w:t>31.01.2023</w:t>
                </w:r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</w:r>
              </w:p>
            </w:tc>
            <w:tc>
              <w:tcPr>
                <w:tcW w:w="426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5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26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26"/>
            </w:rPr>
          </w:pPr>
          <w:r>
            <w:rPr>
              <w:rFonts w:ascii="Arial Cyr Chuv" w:hAnsi="Arial Cyr Chuv"/>
              <w:b/>
              <w:szCs w:val="26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25780</wp:posOffset>
                    </wp:positionH>
                    <wp:positionV relativeFrom="paragraph">
                      <wp:posOffset>110490</wp:posOffset>
                    </wp:positionV>
                    <wp:extent cx="824230" cy="85217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41.4pt;margin-top:8.7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26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14b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c76cdd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sz w:val="26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8814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krarm.cap.ru/" TargetMode="External"/><Relationship Id="rId5" Type="http://schemas.openxmlformats.org/officeDocument/2006/relationships/hyperlink" Target="https://krarm.cap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9</TotalTime>
  <Application>LibreOffice/7.4.7.2$Linux_X86_64 LibreOffice_project/40$Build-2</Application>
  <AppVersion>15.0000</AppVersion>
  <Pages>22</Pages>
  <Words>6435</Words>
  <Characters>36680</Characters>
  <CharactersWithSpaces>43029</CharactersWithSpaces>
  <Paragraphs>8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06T07:56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