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  <w:r>
              <w:rPr>
                <w:rFonts w:cs="Times New Roman" w:ascii="Times New Roman" w:hAnsi="Times New Roman"/>
              </w:rPr>
              <w:t xml:space="preserve">      № С-46/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      № С-4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7.10.2023 № С-34/7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2001 г. № 178-ФЗ «О приватизации государственного и муниципального имущества» и от 06 октября 2003 г.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рогнозный план (программу) приватизации муниципального имущества Красноармейского муниципального округа Чувашской Республики на 2024 год и на плановый период 2025-2026 годов, утвержденный решением Собрания депутатов Красноармейского муниципального округа Чувашской Республики от 27.10.2023 № С-34/7 (с изменениями, внесенными решением Собрания депутатов Красноармейского муниципального округа Чувашской Республики от 22.02.2024 № С-39/7), изложив раздел I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. Муниципальное имущество Красноармейского муниципального округа Чувашской Республики, приватизация которого планируется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составляющего казну Красноармейского муниципального округа Чувашской Республики, планируемого к приватизации в 2024-2026 год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2126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, местонахождение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, назначе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лощадь объектов недвижимост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ок приват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21:14:140301:234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фермы – нежилое с кадастровым номером 21:14:140301:2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вашская Республика, Красноармейский район, д. Кирегаси, ул. 50 лет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19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а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21:14:170101:380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МТФ – нежилое с кадастровым номером 21:14:170101:376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вашская Республика - Чувашия,  Красноармейский район, с/пос. Яншихово-Челл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070,00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варта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деятельности, бюджету, финансам, налогам и сборам (Козлов И.М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П.Ю. Семенов  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9:00Z</dcterms:created>
  <dc:creator>admorg</dc:creator>
  <dc:description/>
  <cp:keywords/>
  <dc:language>en-US</dc:language>
  <cp:lastModifiedBy>Капрова Алина Геннадьевна</cp:lastModifiedBy>
  <cp:lastPrinted>2024-09-27T09:09:00Z</cp:lastPrinted>
  <dcterms:modified xsi:type="dcterms:W3CDTF">2024-09-27T06:09:00Z</dcterms:modified>
  <cp:revision>2</cp:revision>
  <dc:subject/>
  <dc:title/>
</cp:coreProperties>
</file>