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7371" w:leader="none"/>
        </w:tabs>
        <w:ind w:right="5386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О </w:t>
      </w:r>
      <w:r>
        <w:rPr>
          <w:rFonts w:ascii="Times New Roman" w:hAnsi="Times New Roman"/>
          <w:b/>
          <w:szCs w:val="26"/>
        </w:rPr>
        <w:t xml:space="preserve">проведении публичных </w:t>
        <w:br/>
        <w:t xml:space="preserve">слушаний </w:t>
      </w:r>
      <w:bookmarkStart w:id="0" w:name="_Hlk134024492"/>
      <w:r>
        <w:rPr>
          <w:rFonts w:ascii="Times New Roman" w:hAnsi="Times New Roman"/>
          <w:b/>
          <w:bCs/>
          <w:szCs w:val="26"/>
        </w:rPr>
        <w:t xml:space="preserve">по проекту межевания территории в целях </w:t>
      </w:r>
      <w:bookmarkStart w:id="1" w:name="_Hlk133051594"/>
      <w:r>
        <w:rPr>
          <w:rFonts w:ascii="Times New Roman" w:hAnsi="Times New Roman"/>
          <w:b/>
          <w:bCs/>
          <w:szCs w:val="26"/>
        </w:rPr>
        <w:t xml:space="preserve">образования двух земельных участков путем </w:t>
        <w:br/>
        <w:t xml:space="preserve">перераспределения </w:t>
      </w:r>
      <w:bookmarkEnd w:id="0"/>
      <w:bookmarkEnd w:id="1"/>
    </w:p>
    <w:p>
      <w:pPr>
        <w:pStyle w:val="Normal"/>
        <w:widowControl w:val="false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о статьей 46 Градостроительного кодекса Российской </w:t>
        <w:br/>
        <w:t xml:space="preserve">Федерации, Федеральным законом от 06.10.2003 № 131-ФЗ «Об общих принципах </w:t>
        <w:br/>
        <w:t xml:space="preserve">организации местного самоуправления в Российской Федерации», Уставом </w:t>
        <w:br/>
        <w:t xml:space="preserve">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</w:t>
        <w:br/>
        <w:t xml:space="preserve">общественных обсуждений или публичных слушаний по вопросам </w:t>
        <w:br/>
        <w:t xml:space="preserve">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</w:t>
      </w:r>
      <w:r>
        <w:rPr>
          <w:rFonts w:ascii="Times New Roman" w:hAnsi="Times New Roman"/>
          <w:color w:val="000000"/>
          <w:szCs w:val="26"/>
        </w:rPr>
        <w:t>на основании обращения Ишлейского райпо (вх. от 29.08.2023 №17877), администрация Чебоксарского муниципального округа Чувашской Республики п о с т а н о в л я е т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1. Провести публичные слушания по проекту  межевания территории в целях образования двух земельных участков путем перераспределения земельных участков с кадастровыми номерами 21:21:271905:4 и 21:21:271905:297 согласно приложению №1 к настоящему постановлению </w:t>
      </w:r>
      <w:r>
        <w:rPr>
          <w:rFonts w:ascii="Times New Roman" w:hAnsi="Times New Roman"/>
          <w:szCs w:val="26"/>
        </w:rPr>
        <w:t>26 сентября 2023 года в 15.00 часов в</w:t>
      </w:r>
      <w:r>
        <w:rPr>
          <w:rFonts w:ascii="Times New Roman" w:hAnsi="Times New Roman"/>
          <w:bCs/>
          <w:szCs w:val="26"/>
        </w:rPr>
        <w:t xml:space="preserve"> зале </w:t>
        <w:br/>
        <w:t>заседаний администрации Чебоксарского муниципального округ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Cs/>
          <w:szCs w:val="26"/>
        </w:rPr>
        <w:t xml:space="preserve">2. Подготовку и проведение публичных слушаний возложить на Управление градостроительства, архитектуры, транспорта и дорожного хозяйства администрации Чебоксарского муниципального округа Чувашской Республик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260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4. Предложения и замечания по проекту межевания территории направлять </w:t>
        <w:br/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в Управление градостроительства, архитектуры, транспорта и дорожного хозяйства администрации Чебоксарского муниципального округа по адресу: Чувашская </w:t>
        <w:br/>
        <w:t xml:space="preserve">Республика – Чувашия, Чебоксарский муниципальный округ, поселок Кугеси, </w:t>
        <w:br/>
        <w:t>улица Шоссейная, дом 15 (тел.8(83540)2-15-08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5.Управлению градостроительства, архитектуры, транспорта и дорожного </w:t>
        <w:br/>
        <w:t xml:space="preserve">хозяйства администрации Чебоксарского муниципального округа Чувашской </w:t>
        <w:br/>
        <w:t xml:space="preserve">Республики обеспечить опубликование настоящего постановления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</w:t>
        <w:br/>
        <w:t>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6. Управлению градостроительства, архитектуры, транспорта и дорожного </w:t>
        <w:br/>
        <w:t xml:space="preserve">хозяйства администрации Чебоксарского муниципального округа Чувашской Республики обеспечить опубликование в периодическом печатном издании «Ведомости </w:t>
        <w:br/>
        <w:t xml:space="preserve">Чебоксарского муниципального округа» и размещение на официальном сайте </w:t>
        <w:br/>
        <w:t xml:space="preserve">администрации Чебоксарского муниципального округа Чувашской Республики </w:t>
        <w:br/>
        <w:t>в информационно-телекоммуникационной сети «Интернет» заключения о результатах публичных слушан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7. Контроль за исполнением настоящего постановления возложить на </w:t>
        <w:br/>
        <w:t xml:space="preserve">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</w:t>
        <w:br/>
        <w:t>муниципального округа Чувашской Республики Фадеева А.Г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8. Настоящее постановление вступает в силу со дня его официального </w:t>
        <w:br/>
        <w:t>опублик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Глава Чебоксарского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Муниципального округа                                                                                  </w:t>
      </w:r>
      <w:bookmarkStart w:id="2" w:name="_GoBack"/>
      <w:bookmarkEnd w:id="2"/>
      <w:r>
        <w:rPr>
          <w:rFonts w:ascii="Times New Roman" w:hAnsi="Times New Roman"/>
          <w:color w:val="000000"/>
          <w:szCs w:val="26"/>
        </w:rPr>
        <w:t xml:space="preserve"> Н.Е. Хорасев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1134" w:top="119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-1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73"/>
      <w:gridCol w:w="2140"/>
      <w:gridCol w:w="3994"/>
    </w:tblGrid>
    <w:tr>
      <w:trPr/>
      <w:tc>
        <w:tcPr>
          <w:tcW w:w="3573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63"/>
            <w:gridCol w:w="1216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11.09.2023</w:t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3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140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46710</wp:posOffset>
                    </wp:positionH>
                    <wp:positionV relativeFrom="paragraph">
                      <wp:posOffset>421005</wp:posOffset>
                    </wp:positionV>
                    <wp:extent cx="823595" cy="8515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3680" cy="85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27.3pt;margin-top:33.15pt;width:64.8pt;height:67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99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ind w:left="-216" w:firstLine="21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8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63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-1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73"/>
      <w:gridCol w:w="2140"/>
      <w:gridCol w:w="3994"/>
    </w:tblGrid>
    <w:tr>
      <w:trPr/>
      <w:tc>
        <w:tcPr>
          <w:tcW w:w="3573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63"/>
            <w:gridCol w:w="1216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11.09.2023</w:t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3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140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346710</wp:posOffset>
                    </wp:positionH>
                    <wp:positionV relativeFrom="paragraph">
                      <wp:posOffset>421005</wp:posOffset>
                    </wp:positionV>
                    <wp:extent cx="823595" cy="8515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3680" cy="85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27.3pt;margin-top:33.15pt;width:64.8pt;height:67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99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ind w:left="-216" w:firstLine="21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8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63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c86fea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5</TotalTime>
  <Application>LibreOffice/7.4.7.2$Linux_X86_64 LibreOffice_project/40$Build-2</Application>
  <AppVersion>15.0000</AppVersion>
  <Pages>2</Pages>
  <Words>536</Words>
  <Characters>3057</Characters>
  <CharactersWithSpaces>3586</CharactersWithSpaces>
  <Paragraphs>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40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0-13T12:03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