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9.03.2023  № 109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рядок зачисления детей на смену лагеря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вным пребыванием детей (лагеря труда и отдыха) на базе образовательных организаций города Чебоксары в каникулярный период, утверждённый постановлением администрации города Чебоксары от 27.05.2015 № 18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В соответствии с Федеральным законом от 6 октября 2003 года № 131-Ф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Malgun Gothic;맑은 고딕" w:cs="Times New Roman" w:ascii="Times New Roman" w:hAnsi="Times New Roman"/>
          <w:sz w:val="28"/>
          <w:szCs w:val="28"/>
          <w:lang w:eastAsia="ko-KR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м Кабинета Министров Чувашской Республики от 9 марта 2023 № 145 «О внесении изменений в постановление  Кабинета Министров Чувашской Республики от 02 марта 2012 № 70», в целях обеспечения отдыха детей в каникулярный период администрация города Чебоксары п о с т а н о в л я е 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в Порядок зачисления детей на смену лагеря с дневным пребыванием детей (лагеря труда и отдыха) на базе образовательных организаций города Чебоксары в каникулярный период, утверждённый постановлением администрации города Чебоксары от 27.05.2015 № 1802 (далее – Порядок), изменение, изложив пункт 4.2 раздела 4 «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Порядок финансирования смены лагеря с дневным пребыванием детей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2. Средняя стоимость набора продуктов питания в сменах лагерей с дневным пребыванием детей ежегодно устанавливается постановлением Кабинета Министров Чувашской Республики. В соответствии с постановлением Кабинета Министров Чувашской Республики от 02.03.2012 № 70 «Об организации отдыха детей, их оздоровления и занятости в Чувашской Республике» (в редакции от 09 марта 2023 года) средняя стоимость набора продуктов питания в смене лагеря, организованной образовательной организацией, с дневным пребыванием детей составляет 116 рублей и оплачива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редств бюджета города Чебоксары из расчета 26 рублей в день на человек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ями или законными представителями – 90 рублей в день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а человека из расчета: комплексный завтрак – 25 рублей, комплексный обед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5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латное питание в смене лагеря с дневным пребыванием детей предоставляется детям из малоимущих семей на основании следующих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от родителей или лиц, их заменяющ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, подтверждающего получение статуса малоимущей сем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готное питание предоставляется на основании заключения комиссии образовательной организации.».</w:t>
      </w:r>
    </w:p>
    <w:p>
      <w:pPr>
        <w:pStyle w:val="22"/>
        <w:spacing w:lineRule="auto" w:line="336"/>
        <w:ind w:firstLine="709"/>
        <w:rPr>
          <w:bCs/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> </w:t>
      </w:r>
      <w:r>
        <w:rPr>
          <w:bCs/>
          <w:szCs w:val="28"/>
        </w:rPr>
        <w:t>Настоящее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22"/>
        <w:spacing w:lineRule="auto" w:line="336"/>
        <w:ind w:firstLine="709"/>
        <w:rPr>
          <w:bCs/>
          <w:szCs w:val="28"/>
        </w:rPr>
      </w:pPr>
      <w:r>
        <w:rPr>
          <w:bCs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   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17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Admin</dc:creator>
  <dc:description/>
  <cp:keywords/>
  <dc:language>en-US</dc:language>
  <cp:lastModifiedBy>gcheb_mashburo2</cp:lastModifiedBy>
  <cp:lastPrinted>2023-03-13T16:30:00Z</cp:lastPrinted>
  <dcterms:modified xsi:type="dcterms:W3CDTF">2023-03-30T11:35:00Z</dcterms:modified>
  <cp:revision>5</cp:revision>
  <dc:subject/>
  <dc:title/>
</cp:coreProperties>
</file>