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</w:p>
    <w:p>
      <w:pPr>
        <w:pStyle w:val="Normal"/>
        <w:widowControl w:val="false"/>
        <w:suppressAutoHyphens w:val="true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редоставлении </w:t>
      </w:r>
      <w:bookmarkStart w:id="2" w:name="_Hlk130298112"/>
      <w:r>
        <w:rPr>
          <w:rFonts w:ascii="Times New Roman" w:hAnsi="Times New Roman"/>
          <w:b/>
          <w:szCs w:val="26"/>
        </w:rPr>
        <w:t xml:space="preserve">разрешения </w:t>
      </w:r>
      <w:bookmarkEnd w:id="2"/>
      <w:r>
        <w:rPr>
          <w:rFonts w:ascii="Times New Roman" w:hAnsi="Times New Roman"/>
          <w:b/>
          <w:szCs w:val="26"/>
        </w:rPr>
        <w:t>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  <w:bookmarkEnd w:id="1"/>
    </w:p>
    <w:p>
      <w:pPr>
        <w:pStyle w:val="Normal"/>
        <w:widowControl w:val="false"/>
        <w:suppressAutoHyphens w:val="true"/>
        <w:ind w:right="4819" w:hanging="0"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rFonts w:ascii="Times New Roman" w:hAnsi="Times New Roman"/>
          <w:szCs w:val="26"/>
          <w:shd w:fill="FFFFFF" w:val="clear"/>
        </w:rPr>
        <w:t xml:space="preserve">протоколом № 18 от 20.09.2023 и заключением о результатах публичных слушаний по вопросам </w:t>
        <w:br/>
        <w:t xml:space="preserve">предоставления  разрешения на условно разрешенный вид использования земельного участка и отклонения от предельных параметров разрешенного строительства, </w:t>
        <w:br/>
        <w:t xml:space="preserve">реконструкции объекта капитального строительства от 20.09.2023, </w:t>
      </w:r>
      <w:r>
        <w:rPr>
          <w:rFonts w:ascii="Times New Roman" w:hAnsi="Times New Roman"/>
          <w:szCs w:val="26"/>
        </w:rPr>
        <w:t xml:space="preserve">администрация  Чебоксарского  муниципального  округа  Чувашской Республики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садового дома, в границах земельного участка с кадастровым номером 21:21:064401:73, расположенного по адресу: Чебоксарский район, Атлашевское с/пос, сдт Цивиль, уч-к 73, в части уменьшения минимального отступа от границ земельного участка с кадастровым номером 21:21:064401:75 с 1 м до 0,38 м, от границ земельного участка с кадастровым номером 21:21:064401:76 с 1 м до 0,91 м, от границ земельного участка с восточной стороны (уличный фронт) с 1 м до 0,26 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701:175, расположенного по адресу: д. Верхний Магазь, ул.Игнатьевых, д.2, в части уменьшения минимального отступа от границ земельного участка северной стороны (уличный фронт) с 5 м до 0,16 м;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68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 xml:space="preserve">3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20805:33, расположенного по адресу: д. Шоркино, ул. Ворошилова, </w:t>
        <w:b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 xml:space="preserve">д. 6Б, в части уменьшения минимального отступа от границ земельного участка </w:t>
        <w:br/>
        <w:t xml:space="preserve">с северной стороны (уличный фронт) с 5 м до 0,61 м, от границ земельного участка </w:t>
        <w:br/>
        <w:t>с кадастровым номером 21:21:000000:8521 с 3 м до 2,58 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Предоставить разрешение на отклонение от предельных параметров </w:t>
        <w:br/>
        <w:t>разрешенного строительства, реконструкции объекта капитального строительства – нежилого здания, в границах земельного участка с кадастровым номером 21:21:244501:3, расположенного по адресу: с.Ишлеи, ул.Советская, д.2б, в части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уменьшения минимального отступа от границ земельного участка с северной стороны (уличный фронт) с 3 м до 0 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 Предоставить разрешение на отклонение от предельных параметров </w:t>
        <w:br/>
        <w:t xml:space="preserve">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20803:26, расположенного по адресу: д.Шоркино, ул.Первомайская, д.34 </w:t>
        <w:br/>
        <w:t xml:space="preserve">в части уменьшения минимального отступа от границ земельного участка </w:t>
        <w:br/>
        <w:t>северо-западной стороны (уличный фронт) с 5 м до 1,99 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. Предоставить разрешение на отклонение от предельных параметров </w:t>
        <w:br/>
        <w:t xml:space="preserve">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</w:t>
        <w:br/>
        <w:t>номером 21:21:076442:243, расположенного по адресу: с.Аркасы в части уменьшения минимального отступа от границ земельного участка с кадастровым номером 21:21:076442:1110 с 3 м до 1,5 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 xml:space="preserve">7. Настоящее постановление опубликовать в периодическом печатном </w:t>
        <w:br/>
        <w:t>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8</w:t>
      </w:r>
      <w:r>
        <w:rPr>
          <w:rFonts w:ascii="Times New Roman" w:hAnsi="Times New Roman"/>
          <w:bCs/>
          <w:szCs w:val="26"/>
        </w:rPr>
        <w:t xml:space="preserve">. Контроль за исполнением настоящего постановления возложить </w:t>
        <w:br/>
        <w:t xml:space="preserve">на и.о. заместителя главы администрации - начальника управления </w:t>
        <w:br/>
        <w:t>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9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п главы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В.Б. Михайло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28"/>
      <w:gridCol w:w="2834"/>
      <w:gridCol w:w="3604"/>
    </w:tblGrid>
    <w:tr>
      <w:trPr/>
      <w:tc>
        <w:tcPr>
          <w:tcW w:w="3828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46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2.10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97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28"/>
      <w:gridCol w:w="2834"/>
      <w:gridCol w:w="3604"/>
    </w:tblGrid>
    <w:tr>
      <w:trPr/>
      <w:tc>
        <w:tcPr>
          <w:tcW w:w="3828" w:type="dxa"/>
          <w:tcBorders/>
          <w:shd w:color="auto" w:fill="auto" w:val="clear"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 w:asciiTheme="minorHAnsi" w:hAnsiTheme="minorHAns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46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02.10.2023</w:t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897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2" name="Рисунок 29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9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9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27120e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661</Words>
  <Characters>3773</Characters>
  <CharactersWithSpaces>4426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4T08:1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