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.2024 27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.2024 № 2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37"/>
        <w:ind w:right="5188" w:hanging="0"/>
        <w:jc w:val="both"/>
        <w:rPr/>
      </w:pPr>
      <w:r>
        <w:rPr>
          <w:b/>
          <w:sz w:val="26"/>
          <w:szCs w:val="26"/>
        </w:rPr>
        <w:t>Об установлении на территории Красночетайского муниципального округа Чувашской Республики особого противопожарного режима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Законом Чувашской Республики от 25 ноября 2005 года    № 47 «О пожарной безопасности в Чувашской Республике», постановлением Кабинета Министров Чувашской Республики от 20.03.2024 г. № 117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связи с повышением пожарной опасности на территории Красночетайского муниципального округа   администрация   Красночетайского   муниципального округа Чувашской Республики  п о с т а н о в л я е т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на территории Красночетайского муниципального округа Чувашской Республики особый противопожарный режим с 10 апреля 2024 г. до особого распоряжения о его отмене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осещение гражданами лесов при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 проездом в оздоровительные организации и с обеспечением охраны лесов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 (за исключением строительно-монтажных работ, неотложных аварийно-восстановительных работ)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  </w:t>
      </w:r>
      <w:r>
        <w:rPr>
          <w:b w:val="false"/>
          <w:bCs w:val="false"/>
          <w:sz w:val="26"/>
          <w:szCs w:val="26"/>
        </w:rPr>
        <w:t>Рекомендовать Управлению по благоустройству и развитию территорий, администрации Красночетайского муниципального округа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 за обеспечение пожарной безопасности на соответствующих территориях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через средства массовой информации и официальные сайты органов местного самоуправления в сети «Интернет» (далее – сайты) об установлении на территории Чувашской Республики и (или) муниципального образования особого противопожарного режима и связанных с этих запретов;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Normal"/>
        <w:tabs>
          <w:tab w:val="clear" w:pos="708"/>
          <w:tab w:val="left" w:pos="696" w:leader="none"/>
        </w:tabs>
        <w:spacing w:lineRule="auto" w:line="232"/>
        <w:ind w:firstLine="567"/>
        <w:jc w:val="both"/>
        <w:textAlignment w:val="baseline"/>
        <w:rPr/>
      </w:pPr>
      <w:r>
        <w:rPr>
          <w:sz w:val="26"/>
          <w:szCs w:val="26"/>
          <w:lang w:eastAsia="zh-CN" w:bidi="hi-IN"/>
        </w:rPr>
        <w:t>обеспечить создание патрульных, патрульно-маневренных, маневренных групп на территории муниципального образования, организацию в целях обнаружения неконтролируемых палов сухой травы, круглосуточного патрулирования территорий населенных пунктов и прилегающих территорий, в том числе и пред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ь, в том числе круглосуточное дежурство, муниципальных и добровольных противопожарных формир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природы Чуваш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еспечить контроль за соблюдением запрета устройства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в лесах объектов для переработки древесины и других лесных ресурсов (углежжение, смолокурение, дегтекурение, заготовление живицы и др.) обеспечить контроль за выполнением руководителями организаций обязанности по обеспечению в период пожароопасного сезона (в период устойчивой сухой, жаркой и ветреной погоды, при получении штормового предупреждения) в нерабочее время охраны указа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овать установку мобильного приложения «Термические точки», организовать незамедлительную проверку информации о возгора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установленном порядке организовать патрулирование с целью контроля за соблюдением запрета на с</w:t>
      </w:r>
      <w:r>
        <w:rPr>
          <w:bCs/>
          <w:sz w:val="26"/>
          <w:szCs w:val="26"/>
        </w:rPr>
        <w:t xml:space="preserve"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</w:t>
      </w:r>
      <w:r>
        <w:rPr>
          <w:sz w:val="26"/>
          <w:szCs w:val="26"/>
        </w:rPr>
        <w:t>принятие мер административного воздействия к лицам, допустившим соответствующее нарушение</w:t>
      </w:r>
      <w:r>
        <w:rPr>
          <w:bCs/>
          <w:sz w:val="26"/>
          <w:szCs w:val="26"/>
        </w:rPr>
        <w:t>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4. </w:t>
      </w:r>
      <w:r>
        <w:rPr>
          <w:b w:val="false"/>
          <w:bCs w:val="false"/>
          <w:sz w:val="26"/>
          <w:szCs w:val="26"/>
        </w:rPr>
        <w:t xml:space="preserve">Отделу </w:t>
      </w:r>
      <w:r>
        <w:rPr>
          <w:b w:val="false"/>
          <w:sz w:val="26"/>
          <w:szCs w:val="26"/>
        </w:rPr>
        <w:t xml:space="preserve">экономики, инвестиционной деятельности, земельных и имущественных отношений и </w:t>
      </w:r>
      <w:r>
        <w:rPr>
          <w:b w:val="false"/>
          <w:bCs w:val="false"/>
          <w:sz w:val="26"/>
          <w:szCs w:val="26"/>
        </w:rPr>
        <w:t>отделу сельского хозяйства и эколог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Красночетайского муниципального округа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 взаимодействие с объектами экономики, сельскохозяйственными товаропроизводителями по недопущению неконтролируемого выжигания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6"/>
          <w:szCs w:val="26"/>
        </w:rPr>
        <w:t xml:space="preserve">5. Сектору цифрового развития и информационных технологий </w:t>
      </w:r>
      <w:r>
        <w:rPr>
          <w:bCs/>
          <w:sz w:val="26"/>
          <w:szCs w:val="26"/>
        </w:rPr>
        <w:t>администрации Красночетай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spacing w:lineRule="auto" w:line="228"/>
        <w:ind w:firstLine="567"/>
        <w:jc w:val="both"/>
        <w:rPr/>
      </w:pPr>
      <w:r>
        <w:rPr>
          <w:sz w:val="26"/>
          <w:szCs w:val="26"/>
        </w:rPr>
        <w:t>обеспечить информирование населения об угрозе пожаров в лесах и соблюдении правил пожарной безопасности, об обстановке, складывающейся с пожарами, в том числе при ее ухудшении, через СМИ и сеть «Интернет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мещение социальной рекламы с целью пропаганды безопасного поведения граждан в период пожароопасного сезона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Красночетайского муниципального округа обеспечить координацию действий органов управления, сил и средств, задействованных в выполнении мероприятий по предупреждению пожаро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Признать утратившим силу постановление главы администрации Красночетайского муниципального округа от 06.04.2023 № 228 «О введении особого   противопожарного режима на территории Красночетайского муниципального     округа Чувашской Республики»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Татьяна Тимкина</cp:lastModifiedBy>
  <cp:lastPrinted>2024-04-01T11:49:00Z</cp:lastPrinted>
  <dcterms:modified xsi:type="dcterms:W3CDTF">2024-04-01T10:41:00Z</dcterms:modified>
  <cp:revision>111</cp:revision>
  <dc:subject/>
  <dc:title/>
</cp:coreProperties>
</file>