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ç. </w:t>
            </w:r>
            <w:r>
              <w:rPr>
                <w:b/>
                <w:lang w:val="en-US" w:eastAsia="en-US"/>
              </w:rPr>
              <w:t>кӑрл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уйӑхĕн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-мӗшӗ 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</w:rPr>
              <w:t>ÿ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16 января 2024 г. № 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Цивильского муниципального округа Чувашской Республики № 477 от 18 апреля 2023 года «Об утверждении муниципальной программы Цивильского муниципального округа Чувашской Республик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Цифровое общество Чувашии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в целях достижения высоких стандартов благосостояния населения Цивильского муниципального округа Чувашской Республики и обеспечения сбалансированного экономического развития и конкурентоспособности экономики Цивильского муниципального округа Чувашской Республик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Циви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 муниципальную 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виль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ифровое общество Чувашии» </w:t>
      </w:r>
      <w:r>
        <w:rPr>
          <w:rFonts w:cs="Times New Roman" w:ascii="Times New Roman" w:hAnsi="Times New Roman"/>
          <w:sz w:val="26"/>
          <w:szCs w:val="26"/>
        </w:rPr>
        <w:t>(далее - Муниципальная программа) следующие измен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1.1. в Паспорте Муниципальной  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ит 5 523,6 тыс. рублей,</w:t>
              <w:br/>
              <w:tab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41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4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4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358,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них средств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Цивильского муниципального округа Чувашской Республики – 5523,6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41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4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4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358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Цивиль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дел II. Муниципальной программы дополнить абзацем 17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сновное мероприятие 3 «Информационная среда» включает мероприятия по размещению и демонтажу информационного, рекламного материала»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III. Муниципальной программы изложить в следующей редакции: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бюджета Цивильско-го муниципального округа Чувашской Республик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35 годах составляет 5523,6 тыс. рублей, в том числе за счет средств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Цивильского муниципального округа – 5523,6 тыс. рубл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финансирования Муниципальной программы на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этапе составляет 1235,4 тыс. рублей, в том числ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 411,4 тыс. рубл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12,0 тыс. рубл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12,0 тыс. рублей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а Цивильского муниципального округа – 1235,4 тыс. рублей (100 процента), в том числе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-  411,4 тыс. рубл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12,0 тыс. рублей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12,0 тыс. рубл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II этапе объем финансирования Муниципальной программы составляет 1930,1 тыс. рублей, из них средств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а Цивильского муниципального округа – 1930,1 тыс. рубл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III этапе объем финансирования Муниципальной программы составляет 2358,1 тыс. рублей, из них средства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а Цивильского муниципального округа – 2358,1 тыс. рубле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муниципального бюджета Цивильского муниципального округ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-нии № 2 к настоящей Муниципальной программе.»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2 к Муниципальной программе изложить в редакции согласно приложению №1 к настоящему постановл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4 к Муниципальной программе изложить в редакции согласно приложению №2 к настоящему постановл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6. Приложение к подпрограмме «Информационная инфраструктура» 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Цивильского муниципального округа Чувашской Республики «Цифровое общество Чувашии» изложить в редакции согласно приложению №3 к настоящему постановл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Цивиль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А.В. 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8" w:hanging="0"/>
        <w:jc w:val="both"/>
        <w:rPr/>
      </w:pPr>
      <w:r>
        <w:rPr>
          <w:rFonts w:cs="Times New Roman" w:ascii="Times New Roman" w:hAnsi="Times New Roman"/>
        </w:rPr>
        <w:t xml:space="preserve">Заместитель главы администрации – начальник отдела организационно-контрольной и кадровой работы 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А.А. Купранова</w:t>
      </w:r>
    </w:p>
    <w:p>
      <w:pPr>
        <w:pStyle w:val="Normal"/>
        <w:ind w:right="4108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января 2024 года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ектором правового обеспечения 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Т.Ю. Павлова</w:t>
      </w:r>
    </w:p>
    <w:p>
      <w:pPr>
        <w:pStyle w:val="Normal"/>
        <w:ind w:right="4108" w:hanging="0"/>
        <w:jc w:val="both"/>
        <w:rPr/>
      </w:pPr>
      <w:r>
        <w:rPr>
          <w:rFonts w:cs="Times New Roman" w:ascii="Times New Roman" w:hAnsi="Times New Roman"/>
        </w:rPr>
        <w:t>16 января 2024 года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цифрового развития и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х технологий</w:t>
      </w:r>
    </w:p>
    <w:p>
      <w:pPr>
        <w:pStyle w:val="Normal"/>
        <w:ind w:right="4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/Е.В. Профор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108" w:hanging="0"/>
        <w:jc w:val="both"/>
        <w:rPr/>
      </w:pPr>
      <w:r>
        <w:rPr>
          <w:rFonts w:cs="Times New Roman" w:ascii="Times New Roman" w:hAnsi="Times New Roman"/>
        </w:rPr>
        <w:t>16 янва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ьского муниципального округа Чувашской Республики 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16.01.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Цифровое обще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Цивильского муниципального округа Чувашской Республики «Цифровое общество Чувашии»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26"/>
        <w:gridCol w:w="41"/>
        <w:gridCol w:w="3288"/>
        <w:gridCol w:w="6"/>
        <w:gridCol w:w="1995"/>
        <w:gridCol w:w="12"/>
        <w:gridCol w:w="1430"/>
        <w:gridCol w:w="2428"/>
        <w:gridCol w:w="860"/>
        <w:gridCol w:w="855"/>
        <w:gridCol w:w="716"/>
        <w:gridCol w:w="823"/>
        <w:gridCol w:w="38"/>
        <w:gridCol w:w="886"/>
      </w:tblGrid>
      <w:tr>
        <w:trPr>
          <w:trHeight w:val="23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Цивильского муниципального округа Чувашской Республики, подпрограммы муниципальной программы Цивиль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ого мероприятия)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фровое общество Цивильского муниципального округа Чувашской Республик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ых технологий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лектронного правительств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процесса предоставления государственных и муниципальных услуг по принципу «одного окна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Информационная инфраструктура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ред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</w:t>
              <w:softHyphen/>
              <w:t>тие 3.1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демонтаж информационного, рекламного материал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»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безопасность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Информационная безопасность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совые коммуникации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осуществляющих выпуск периодических печатных издани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литик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Цивиль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16.01.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ая инфраструкту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9"/>
        <w:gridCol w:w="6503"/>
      </w:tblGrid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 МКУ «Централизованная бухгалтерия» Цивильского муниципального округа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Цивильского муниципального округа, подведомственных организаций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 Цивильского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 Цивильского муниципального округа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стоя муниципальных информационных систем в результате выхода из строя компонентов серверного и сетев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более </w:t>
              <w:br/>
              <w:t>1 часа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составляет 805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6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3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3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 Цивильского муниципального округа Чувашской Республики 805,4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6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3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310,0 тыс. рублей;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 Циви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 Цивильского муниципальн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, своевременного размещения и демонтажа информационного и рекламного материала с использованием рекламных конструкций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оритеты, цель и задачи подпрограммы, общая характеристика участия органов местного самоуправления Цивильского муниципального округа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развития информационной инфраструктуры в Чувашской Республике определены программой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естного самоуправления Цивильского муниципального округа Чувашской Республики новых технологий, обеспечивающих повышение качества государствен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Цивиль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органов местного самоуправ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<w:softHyphen/>
        <w:t>фра</w:t>
        <w:softHyphen/>
        <w:t>структуры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стоя в результате выхода из строя компонентов серверного и сетевого оборудования в 2023 году – не более 8 часов, в 2024 году – не более 2, в 2025–2035 годах – сохранение показателя, не превышающего 1 часа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Обеспечение функционирования информационно-теле</w:t>
        <w:softHyphen/>
        <w:t>коммуникационной инфраструктуры в органах местного самоуправления Цивильского муниципального округ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Информационно-технологическое обеспечение деятельности централизованной бухгалтерии Цивиль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Обеспечение широкополосного доступа к информационно-телекоммуникационной сети «Интернет» органов местного самоуправления Цивильского муниципального округ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Оснащение органов местного самоуправления Цивильского муниципального округа Чувашской Республики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Подключение социально значимых объектов Цивиль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 Информационная ср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Мероприятие 3.1. Обеспечение необходимого, своевременного размещения и демонтажа информационного и рекламного материала с использованием рекламных конструкци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0</w:t>
      </w:r>
      <w:r>
        <w:rPr>
          <w:rFonts w:cs="Times New Roman" w:ascii="Times New Roman" w:hAnsi="Times New Roman"/>
          <w:sz w:val="24"/>
          <w:szCs w:val="24"/>
          <w:lang w:eastAsia="ru-RU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85,4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805,4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61,4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6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62,0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85,4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61,4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6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62,0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310,0 тыс. рублей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310,0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 xml:space="preserve">31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31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Цивиль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16.01.2023 г.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Информационная инфраструктура»  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Цивиль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«Информационная инфраструктура» муниципальной программы Цивильского муниципального округа Чувашской Республики «Цифровое общество Чувашии» за счет всех источников финан</w:t>
      </w:r>
      <w:r>
        <w:rPr/>
        <w:t>сирования</w:t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0"/>
        <w:gridCol w:w="1512"/>
        <w:gridCol w:w="77"/>
        <w:gridCol w:w="1462"/>
        <w:gridCol w:w="31"/>
        <w:gridCol w:w="2102"/>
        <w:gridCol w:w="27"/>
        <w:gridCol w:w="1160"/>
        <w:gridCol w:w="19"/>
        <w:gridCol w:w="37"/>
        <w:gridCol w:w="556"/>
        <w:gridCol w:w="6"/>
        <w:gridCol w:w="280"/>
        <w:gridCol w:w="765"/>
        <w:gridCol w:w="6"/>
        <w:gridCol w:w="90"/>
        <w:gridCol w:w="964"/>
        <w:gridCol w:w="1415"/>
        <w:gridCol w:w="730"/>
        <w:gridCol w:w="749"/>
        <w:gridCol w:w="753"/>
        <w:gridCol w:w="749"/>
        <w:gridCol w:w="706"/>
      </w:tblGrid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 органов местного самоуправления Цивиль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      <w:softHyphen/>
              <w:t>фра</w:t>
              <w:softHyphen/>
              <w:t>структуры органов местного самоуправления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МКУ «Централизованная бухгалтерия» Цивильского муниципального округ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о-теле</w:t>
              <w:softHyphen/>
              <w:t>коммуникационной инфраструктуры в органах местного самоуправления Цивильского муниципального округ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еспечение деятельности централизованной бухгалтерии Цивильского муниципального округа Чувашской Республик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 Цивильского муниципального округ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полосного доступа к информационно-телекоммуникационной сети «Интернет» органов местного самоуправления Цивильского муниципального округ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ов местного самоуправления Цивильского муниципального округа Чувашской Республики средствами компьютерной техники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й местности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ой местности, един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оциально значимых объектов Цивиль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ред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6201000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</w:t>
              <w:softHyphen/>
              <w:t>тие 3.1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демонтаж информационного, рекламного материал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201738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1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Название Знак"/>
    <w:qFormat/>
    <w:rPr>
      <w:rFonts w:ascii="Times New Roman" w:hAnsi="Times New Roman" w:cs="Times New Roman"/>
      <w:caps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1">
    <w:name w:val="1.1. табл"/>
    <w:basedOn w:val="Style22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0:00Z</dcterms:created>
  <dc:creator>Мининформ ЧР Кущак Анжелика</dc:creator>
  <dc:description/>
  <cp:keywords/>
  <dc:language>en-US</dc:language>
  <cp:lastModifiedBy>Цивильский район адм.р-на Профоров Е.В. zivil_info2</cp:lastModifiedBy>
  <cp:lastPrinted>2019-04-22T13:26:00Z</cp:lastPrinted>
  <dcterms:modified xsi:type="dcterms:W3CDTF">2024-01-24T06:21:00Z</dcterms:modified>
  <cp:revision>4</cp:revision>
  <dc:subject/>
  <dc:title/>
</cp:coreProperties>
</file>