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247967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09.11.2023 № 15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2.45pt;mso-wrap-distance-left:9.05pt;mso-wrap-distance-right:9.05pt;mso-wrap-distance-top:0pt;mso-wrap-distance-bottom:0pt;margin-top:18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09.11.2023 № 15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279400</wp:posOffset>
                </wp:positionV>
                <wp:extent cx="237363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09.11.2023  1507 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6.75pt;mso-wrap-distance-left:9.05pt;mso-wrap-distance-right:9.05pt;mso-wrap-distance-top:0pt;mso-wrap-distance-bottom:0pt;margin-top:22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09.11.2023  1507 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250" cy="609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ConsPlusTitle1"/>
        <w:widowControl/>
        <w:tabs>
          <w:tab w:val="clear" w:pos="708"/>
          <w:tab w:val="left" w:pos="3969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Урмарского муниципального округа 26.10.2023 № 1428 «Об организации ярмарки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36 Устава муниципального округа, администрация Урмарского муниципального округа п о с т а н о в л я е т:</w:t>
      </w:r>
    </w:p>
    <w:p>
      <w:pPr>
        <w:pStyle w:val="ConsPlusTitle1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Внести в постановление администрации Урмарского муниципального округа  от 26.10.2023 № 1428 «Об организации ярмарки» следующие изменения: в пункте 1 слова «сроком проведения с 01.01.2023 года по 31.12.2023 года» заменить словами «сроком проведения с 01.01.2024 года по 31.12.2024 года»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Сектору цифрового развития и информацион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Урмарского муниципального округа опубликовать настоящее постановление в средствах массовой информации и разместить на официальном сайте Урмар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рмар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</w:t>
        <w:tab/>
        <w:tab/>
        <w:t xml:space="preserve">                                                      В.В. Шигильдее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анов Леонид Владимирович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35-44) 2-10-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pacing w:val="-1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7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spacing w:val="-1"/>
      <w:w w:val="99"/>
      <w:sz w:val="23"/>
      <w:szCs w:val="23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1z0">
    <w:name w:val="WW8Num21z0"/>
    <w:qFormat/>
    <w:rPr>
      <w:rFonts w:eastAsia="Times New Roman"/>
      <w:w w:val="1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Arial" w:cs="Arial"/>
      <w:b/>
      <w:bCs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Arial" w:hAnsi="Arial" w:eastAsia="Arial" w:cs="Arial"/>
      <w:sz w:val="22"/>
      <w:szCs w:val="22"/>
    </w:rPr>
  </w:style>
  <w:style w:type="character" w:styleId="ConsPlusNormal">
    <w:name w:val="ConsPlusNormal Знак"/>
    <w:qFormat/>
    <w:rPr>
      <w:sz w:val="22"/>
    </w:rPr>
  </w:style>
  <w:style w:type="character" w:styleId="Xphmenubutton">
    <w:name w:val="x-ph__menu__butto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Wrapdivisionfulladress">
    <w:name w:val="wrap-division__full-adres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Title">
    <w:name w:val="ConsPlusTitle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4" w:firstLine="396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7">
    <w:name w:val="Таблицы (моноширинный)"/>
    <w:next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8:00Z</dcterms:created>
  <dc:creator>Павел Михуткин</dc:creator>
  <dc:description/>
  <dc:language>en-US</dc:language>
  <cp:lastModifiedBy>Олег Мишин</cp:lastModifiedBy>
  <cp:lastPrinted>2023-11-09T14:34:00Z</cp:lastPrinted>
  <dcterms:modified xsi:type="dcterms:W3CDTF">2023-11-09T11:38:00Z</dcterms:modified>
  <cp:revision>2</cp:revision>
  <dc:subject/>
  <dc:title/>
</cp:coreProperties>
</file>