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Санарпос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Санарпос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Санарпосинского сельского поселения Вурнарского района Чувашской Республики предоставлены в соответствии с решением Собрания депутатов Санарпосинского сельского поселения Вурнарского района Чувашской Республики от 31 октября 2014 года N 42-3 «Об утверждении Положения «О вопросах налогового регулирования в Санарпос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Санарпосинского сельского поселения Вурнарского района Чувашской Республики от 04 августа 2017 года № 40-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Санарпос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Санарпос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Санарпос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33,0 тыс. рублей, налогоплательщикам – физическим лицам – 31,0 тыс. рублей, в том числе по льготам, установленным решением о налогах: 33,0 тыс. рублей и 1,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62,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Санарпосинского сельского поселения не установлены.</w:t>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Санарпос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34,0 тыс. рублей,  или  4,2 % налоговых и неналоговых доходов бюджета поселения, из них по физическим лицам –   1,0  тыс. рублей, по юридическим лицам –  33,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2,9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Санарпос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308,6/34=9,1</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Санарпос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Finance5</cp:lastModifiedBy>
  <cp:lastPrinted>2012-03-11T10:36:00Z</cp:lastPrinted>
  <dcterms:modified xsi:type="dcterms:W3CDTF">2021-08-19T07:13:00Z</dcterms:modified>
  <cp:revision>50</cp:revision>
  <dc:subject/>
  <dc:title>                                                               Министерство финансов</dc:title>
</cp:coreProperties>
</file>