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3-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2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3-0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,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7.12.2023 № 21-01 «О бюджете Чебоксарского муни-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Style17"/>
        <w:ind w:left="1612" w:hanging="1045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  и на плановый период 2025 и 2026 годов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2 317 785 253,43 рубля, в том числе объем безвозмездных поступлений в сумме 1 699 702 853,43 рубля, из них объем межбюджетных трансфертов, получаемых из республиканского бюджета  – 1 695 280 259,2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554 916 802,19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37 131 548,76 рублей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779 484 915,25 рублей, в том числе объем безвозмездных поступлений в сумме </w:t>
      </w:r>
      <w:bookmarkStart w:id="0" w:name="_Hlk118142565"/>
      <w:r>
        <w:rPr>
          <w:rFonts w:cs="Times New Roman" w:ascii="Times New Roman" w:hAnsi="Times New Roman"/>
          <w:szCs w:val="26"/>
        </w:rPr>
        <w:t xml:space="preserve">1 180 171 215,25 </w:t>
      </w:r>
      <w:bookmarkEnd w:id="0"/>
      <w:r>
        <w:rPr>
          <w:rFonts w:cs="Times New Roman" w:ascii="Times New Roman" w:hAnsi="Times New Roman"/>
          <w:szCs w:val="26"/>
        </w:rPr>
        <w:t xml:space="preserve">рублей, из них объем межбюджетных трансфертов, получаемых из республиканского бюджета - 1 180 171 215,2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779 484 915,25 рублей, в том числе условно утвержденные расходы в сумме 17 646 3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22 818 489,12 рублей, в том числе объем безвозмездных поступлений в сумме 1 193 185 189,12 рублей, из них объем межбюджетных трансфертов, получаемых из республиканского бюджета  – 1 193 185 189,12 рубл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22 818 489,12 рублей, в том числе условно утвержденные расходы в сумме 37 138 16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7 года в сумме 0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» заменить словами «приложениям № 3, 3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» заменить словами «приложениям № 4, 4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» заменить словами «приложениям № 5, 5.1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3 слова «на 2024 год в сумме 16 541 169,00 рублей, на 2025 год в сумме 16 656 169,00 рублей и на 2026 год в сумме 16 860 369,00 рублей» заменить словами «на 2024 год в сумме 16 574 069,00 рублей, на 2025 год в сумме 16 689 069,00 рублей и на 2026 год в сумме 16 893 269,0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77 113 042,85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6 год в сумме 190 403 6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43 932 441,59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6 год в сумме 190 403 696,05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 в пункте 1 статьи 9 слова «на 2024 год в сумме 2 000 000,0  рублей» заменить  словами «на 2024 год в сумме 8 025 721,89 рубль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4) </w:t>
      </w:r>
      <w:bookmarkStart w:id="1" w:name="_Hlk104212129"/>
      <w:r>
        <w:rPr>
          <w:rFonts w:cs="Times New Roman" w:ascii="Times New Roman" w:hAnsi="Times New Roman"/>
          <w:szCs w:val="26"/>
        </w:rPr>
        <w:t>дополнить статьей 10 следующей редакци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1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>.</w:t>
        <w:tab/>
      </w:r>
      <w:r>
        <w:rPr/>
        <w:t xml:space="preserve"> </w:t>
      </w:r>
      <w:r>
        <w:rPr>
          <w:rFonts w:cs="Times New Roman" w:ascii="Times New Roman" w:hAnsi="Times New Roman"/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End w:id="1"/>
      <w:r>
        <w:rPr>
          <w:rFonts w:cs="Times New Roman" w:ascii="Times New Roman" w:hAnsi="Times New Roman"/>
          <w:szCs w:val="26"/>
        </w:rPr>
        <w:t>В соответствии со статьей 78 Бюджетного кодекса Российской Федерации из бюджета Чебоксарского муниципального округа Чувашской Республики в 2024 году предоставляются субсидии в случаях, предусмотренных настоящим решением, в порядке, установленном муниципальными правовыми актами Чебоксар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финансовое обеспечение (возмещение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на погашение просроченной задолженности, связанной с потреблением топливно-энергетических ресурсов при производстве и (или) передаче тепловой энергии, а также горячего и холодного водоснабжения, водоотведе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 приложение  № 2 изложить в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2 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</w:tblGrid>
            <w:tr>
              <w:trPr>
                <w:trHeight w:val="1305" w:hRule="atLeast"/>
              </w:trPr>
              <w:tc>
                <w:tcPr>
                  <w:tcW w:w="14419" w:type="dxa"/>
                  <w:tcBorders/>
                  <w:vAlign w:val="center"/>
                </w:tcPr>
                <w:tbl>
                  <w:tblPr>
                    <w:tblW w:w="14160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3280"/>
                    <w:gridCol w:w="5308"/>
                    <w:gridCol w:w="1972"/>
                    <w:gridCol w:w="1840"/>
                    <w:gridCol w:w="1760"/>
                  </w:tblGrid>
                  <w:tr>
                    <w:trPr>
                      <w:trHeight w:val="1410" w:hRule="atLeast"/>
                    </w:trPr>
                    <w:tc>
                      <w:tcPr>
                        <w:tcW w:w="141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6"/>
                          </w:rPr>
                          <w:t>ПРОГНОЗИРУЕМЫЕ ОБЪЕМЫ</w:t>
                          <w:br/>
                          <w:t xml:space="preserve">поступлений доходов в  бюджет Чебоксарского муниципального округа  Чувашской Республики </w:t>
                          <w:br/>
                          <w:t xml:space="preserve">на  2024-2026 года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3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3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55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Сумма,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убле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И НЕНАЛОГОВЫЕ ДОХОДЫ, в том числе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18 082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99 313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29 633 30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68 773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49 82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79 944 8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60 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45 907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72 346 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2 1 01 02000 01 1000 1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60 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45 907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2 346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ТОВАРЫ, РЕАЛИЗУЕМЫЕ НА ТЕРРИТОРИИ РФ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1 4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2 28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3 112 80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1 03 02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кцизы на нефтепродукт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1 4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2 28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3 112 8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9 18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3 1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5 549 00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1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, взимаемый в связи с применением упрощенной системы налогообложе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8 2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2 09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4 45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3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7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81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845 0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5 04060 02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, взимаемый в связи с применением патентной системы налогообложения, зачисляемый в бюджеты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254 0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2 92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3 364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3 804 0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6 01020 14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 6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 85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100 00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06 06000 14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емельный налог с организаций, обладающих земельным участком, расположенным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18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356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534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6 04000 02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ранспортный налог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5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70 00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7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, СБОРЫ И РЕГУЛЯРНЫЕ ПЛАТЕЖИ ЗА ПОЛЬЗОВАНИЕ ПРИРОДНЫМИ РЕСУРСАМ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 0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 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0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3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7 01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бычу  полезных ископаемых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2 1 07 04000 01 0000 11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боры за пользование объектами животного мира и за пользование объектами водных биологических ресурс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0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ГОСУДАРСТВЕННАЯ ПОШЛИНА, СБОР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09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1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110 0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30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48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9 688 5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ИСПОЛЬЗОВАНИЯ ИМУЩЕСТВА, НАХОДЯЩЕГОСЯ В ГОСУДАР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ТВЕН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Й И МУНИЦИПАЛЬНОЙ СОБСТВЕННОСТ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15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33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4 538 50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33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51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710 000,0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9040 00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поступления от использования имуще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72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72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728 500,0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9080 00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2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ПЛАТЕЖИ ПРИ ПОЛЬЗОВАНИИ ПРИРОДНЫМИ РЕСУРСАМИ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00 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2 01000 01 0000 12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а за негативное воздействие на окружающую среду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00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3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 35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3 02000 00 0000 13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0 0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000 00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6012 14 0000 430</w:t>
                        </w:r>
                      </w:p>
                    </w:tc>
                    <w:tc>
                      <w:tcPr>
                        <w:tcW w:w="53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22272F"/>
                            <w:sz w:val="22"/>
                            <w:szCs w:val="22"/>
                          </w:rPr>
                          <w:t>Доходы от продажи земельных участков, государст-венная собственность на которые не разграничена и которые расположены в границах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000 00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6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ШТРАФЫ, САНК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И, ВОЗМЕЩЕНИЕ УЩЕРБ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699 702 853,4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80 171 2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93 185 189,12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 ОТ ДРУГИХ БЮДЖЕТОВ БЮДЖЕТНОЙ СИСТЕМ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РОССИЙСКОЙ ФЕДЕРАЦИ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695 280 259,27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80 171 2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193 185 189,12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1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та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97 43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3 35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92 248 400,0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2 2 02 1500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тации на выравнивание бюджетной обеспеченности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7 43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 35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2 248 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сид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659 897 238,36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94 789 519,4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86 887 666,18</w:t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499 700,00</w:t>
                        </w:r>
                      </w:p>
                    </w:tc>
                  </w:tr>
                  <w:tr>
                    <w:trPr>
                      <w:trHeight w:val="899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и ремонт  автомобильных дорог общего пользования местного значения вне границ населенных пунктов в границах муниципального округа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767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767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 490 100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021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и ремонт авто-мобильных дорог общего пользования местного значения в границах населенных пункт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19 479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479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828 500,0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517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снащение (обновление МТБ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9 393,94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2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3 333,3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530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3 458 834,8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1 133 514,4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0 501 263,4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393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0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000 0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5467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24 925,49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497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реализацию мероприятий по обеспечению жильем молодых семей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114 205,7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646 305,0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677 402,78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11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роведение комплексных кадастровых работ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 355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982 300,00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551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оддержку отрасли культур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25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555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реализацию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545 620,2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7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беспечение комплексного развития сельских территорий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улучшение жилищных условий граждан, проживающих на сельских территор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8 383,84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576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обеспечение комплексного развития сельских территорий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благоустройство сельских территор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155 252,5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 636,3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5 4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7112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софинансирование капитальных вложений в объекты муниципальной собственности 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строительство системы водоснабжения на новых улицах д. Сятракасы Чебоксарского муниципального округ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206 571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7112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сидии бюджетам муниципальных округов на софинансирование капитальных вложений в объекты муниципальной собственности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троительство социально-культурного центра в д. Салабайкасы Вурман-Сюктерского сельского поселения Чебок-сарского муниципального округ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 952 815,87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держание автомобильных дорог общего пользования местного значения вне границ населенных пунктов в границах муниципального округа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158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 158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158 50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держание автомобильных дорог общего пользования местного значения в границах населенных пункт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22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22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22 6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вопросов местного значения в сфере образования, культуры, физической культуры и спорта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5 142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65 2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модернизацию территорий обще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4 136 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капитальный ремонт муниципальных 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 695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я бюджетам муниципальных округов и бюджетам городских округов на укрепление материально-технической базы муниципальных библиотек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6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6 7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 116 7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капитальный ремонт муниципальных учреждений культуры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 479 8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комплекса мероприятий по борьбе с распространением борщевика Сосновского на территории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41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99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перевод многоквартирных домов с централизованного на индивидуальное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отопление)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 444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обеспечение контейнерами и бункерами для твердых коммунальных отходов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2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реализация инициативных проектов на территории муниципальных округов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6 312 206,91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убсидии на реализацию полномочий по обеспечению жильем молодых семе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759 014,7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субсидии на реализацию мероприятий по благоустройству 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дворовых территорий и тротуаров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594 543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очие субсидии бюджетам муниципальных округов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совершенствование региональной автомати-зированной системы центрального оповещения органов управления и населе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 44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30000 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вен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89 109 453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60 484 528,4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81 589 118,8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 на обеспечение мер социальной поддержки отдельных категорий граждан по оплате жилищно- коммунальных услуг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2"/>
                            <w:szCs w:val="22"/>
                          </w:rPr>
                          <w:t>педагогическим работникам и библиотекарям муниципальных образовательных организац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905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93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071 1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(на обеспечение мер социальной поддержки отдельных категорий граждан по оплате жилищно- коммунальных услуг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2"/>
                            <w:szCs w:val="22"/>
                          </w:rPr>
                          <w:t>работникам культуры, искусства и кинематографи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005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48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20 000,00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0 000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государственных полномочий по созданию и обеспечению деятельности админис-тративных комиссий для рассмотрения дел об административных правонарушениях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00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рганизации и осуществлению деятельности по опеке и попечительству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85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 0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рганизации и осуществлению деятельности по опеке и попечительству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361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29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29 60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)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48 860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66 454 6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566 454 600,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4 173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5 186 8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5 186 8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.полномочий по ведению учета граждан, нуждающихся в жилых помещения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00,00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 735 961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151 214,4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 548 404,8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по организации и осуществлению мероприятий по регулированию численности безнадзорных животны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 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8 9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в сфере трудовых отношений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1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1 0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для осуществления государственных полномочий по созданию комиссий по делам несовершеннолетних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360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00 3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00 300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2 684 592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7 388 914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5 378 214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0024 14 0000 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существление федеральных полномочий по государственной регистрации актов гражданского состоя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12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4 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4 000,00</w:t>
                        </w:r>
                      </w:p>
                    </w:tc>
                  </w:tr>
                  <w:tr>
                    <w:trPr>
                      <w:trHeight w:val="96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1 300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по выплате компенсации затрат на получение обучающимися начального общего, основного общего, среднего образования в форме семейного образования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66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5 4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5 400,00</w:t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бюджетам муниципальных округов на выполнение передаваемых полномочий субъектов Российской Федерац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113 100,0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выплату компенсации платы, взимаемой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613 10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5118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990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70 5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756 700,0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2 35120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 8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9 50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35930 14 0000 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бюджетам муниципальных округов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4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58 9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58 9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8 838 767,4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1 546 667,41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2 460 004,14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4517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60 667,41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360 667,41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274 004,14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45303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ые межбюджетные трансферты  на ежемесячное денежное вознаграждение за классное руководство педагогическим работникам муниципальных общеобразовательных организаций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86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повышение оплаты труда отдельных категорий работников в связи с увеличением МРОТ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448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уровня заработной платы работников муниципальных учреждений культуры, установленного Указом Президента РФ от 17.05.2012 №597 "О мероприятиях по реализации государственной социальной политики"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283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49999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межбюджетные трансферты, передаваемые бюджетам муниципальных округ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на обеспечение уровня заработной платы работников педагогических  работников муниципальных органи-заций дополнительного образования детей, установленного Указом Президента РФ от 01.06 2012 №761 "О Национальной стратегии действий в интересах детей на 2012-2017 годы")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559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8 0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5 367 522,6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8 0401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бюджетов муниципальных округов от возврата бюджетными учреждениями остатков субсидий прошлых ле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357 922,6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8 0402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бюджетов муниципальных округов от возврата автономными учреждениями остатков субсидий прошлых ле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9 00000 00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Возврат остатков субсидий, субвенций и иных межбюджетных 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трансфертов, имеющих целевое назначение,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944 928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25304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04 638,2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60010 14 0000 150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40 290,2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 317 785 253,4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779 484 915,2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822 818 489,12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1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21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1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4 год и на плановый период 2025 и 2026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68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577"/>
        <w:gridCol w:w="100"/>
        <w:gridCol w:w="300"/>
        <w:gridCol w:w="100"/>
        <w:gridCol w:w="296"/>
        <w:gridCol w:w="100"/>
        <w:gridCol w:w="1633"/>
        <w:gridCol w:w="100"/>
        <w:gridCol w:w="487"/>
        <w:gridCol w:w="100"/>
        <w:gridCol w:w="1547"/>
        <w:gridCol w:w="100"/>
        <w:gridCol w:w="1579"/>
        <w:gridCol w:w="100"/>
        <w:gridCol w:w="1591"/>
        <w:gridCol w:w="100"/>
        <w:gridCol w:w="775"/>
      </w:tblGrid>
      <w:tr>
        <w:trPr>
          <w:trHeight w:val="2020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4 год, предусмотренного приложениями № 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829 599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81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67,5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4"/>
              </w:rPr>
            </w:pPr>
            <w:r>
              <w:rPr>
                <w:rFonts w:cs="Calibri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 018,3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 69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914,9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08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, используемых для обеспечения пожарной безопас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56 99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033 727,6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 2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462 500,3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18 050,0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5 686,6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32 646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62 646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6 320,9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158,3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4 450,2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69 652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69 652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устройство, оборудование) скотомогильник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9 49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193 874,9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480 657,6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845 346,01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2 92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78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529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31 416,5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46 783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457 966,8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13 7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79 522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23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3 458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2 255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 942 616,5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17 638,3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17 638,3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38 74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386 741,4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637 733,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4 890,4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5 206,5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5 206,5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 69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7 69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0 803,1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52 843,3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8 351,9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97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5 7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721 500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7 096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8"/>
        <w:gridCol w:w="84"/>
        <w:gridCol w:w="142"/>
        <w:gridCol w:w="2261"/>
        <w:gridCol w:w="3281"/>
        <w:gridCol w:w="142"/>
        <w:gridCol w:w="598"/>
        <w:gridCol w:w="108"/>
        <w:gridCol w:w="20"/>
        <w:gridCol w:w="107"/>
        <w:gridCol w:w="55"/>
        <w:gridCol w:w="110"/>
        <w:gridCol w:w="290"/>
        <w:gridCol w:w="106"/>
        <w:gridCol w:w="290"/>
        <w:gridCol w:w="20"/>
        <w:gridCol w:w="1406"/>
        <w:gridCol w:w="241"/>
        <w:gridCol w:w="229"/>
        <w:gridCol w:w="117"/>
        <w:gridCol w:w="122"/>
        <w:gridCol w:w="1211"/>
        <w:gridCol w:w="342"/>
        <w:gridCol w:w="1674"/>
        <w:gridCol w:w="90"/>
        <w:gridCol w:w="1064"/>
        <w:gridCol w:w="492"/>
        <w:gridCol w:w="83"/>
        <w:gridCol w:w="283"/>
      </w:tblGrid>
      <w:tr>
        <w:trPr>
          <w:trHeight w:val="288" w:hRule="atLeast"/>
        </w:trPr>
        <w:tc>
          <w:tcPr>
            <w:tcW w:w="66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7) добавить приложение  № 4.1 следующей </w:t>
            </w:r>
          </w:p>
          <w:tbl>
            <w:tblPr>
              <w:tblW w:w="16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545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7" w:type="dxa"/>
            <w:gridSpan w:val="1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Приложение №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О бюджете Чебоксарского муниципального округа Чувашской Республики на 2024 год и на плановый период  2025 и 2026 годов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»</w:t>
            </w:r>
          </w:p>
        </w:tc>
        <w:tc>
          <w:tcPr>
            <w:tcW w:w="85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84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2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4 год, предусмотренного приложениями № 4 к решению Собрания депутатов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Чебоксарского муниципального округа Чувашской Республики на 2024 год и на плановый период 2025 и 2026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25"/>
            <w:tcBorders/>
            <w:tcMar>
              <w:left w:w="0" w:type="dxa"/>
            </w:tcMar>
            <w:vAlign w:val="center"/>
          </w:tcPr>
          <w:tbl>
            <w:tblPr>
              <w:tblW w:w="1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5656"/>
              <w:gridCol w:w="1727"/>
              <w:gridCol w:w="583"/>
              <w:gridCol w:w="332"/>
              <w:gridCol w:w="354"/>
              <w:gridCol w:w="1682"/>
              <w:gridCol w:w="1701"/>
              <w:gridCol w:w="1701"/>
            </w:tblGrid>
            <w:tr>
              <w:trPr>
                <w:trHeight w:val="416" w:hRule="atLeast"/>
              </w:trPr>
              <w:tc>
                <w:tcPr>
                  <w:tcW w:w="5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0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48 829 599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 881,8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 86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 97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97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 293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6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 499 155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246 312,1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A25519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603 40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9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и оснащение оборудованием детских школ искусст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41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2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2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2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2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20 5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5 206,5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5 206,5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9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1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зданий муниципальных учреждений культур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6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7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7 69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810 803,1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78 15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78 15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78 15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78 15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78 152,1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4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150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4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 252 843,3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модернизация муниципальных учреждений культуры клубн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122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209 582,4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 развитие инфраструктуры муниципальных учреждений культуры клубного тип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муниципальных учреждений культуры клубн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602S2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4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паганда физической культуры и спор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14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46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 303 266,3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472 546,8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85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6 601 483,7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472 5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8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32 891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55 9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55 9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55 9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55 9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55 9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 91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8 607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1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17 594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180 568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50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73 2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9 07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64 16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45 83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7 7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88 11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 5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5 8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 679,4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 954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241 051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88 0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4 38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23 70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79 37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4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9 329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97 14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92 18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муниципальных 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S1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973 586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03 458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5 41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территорий обще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48 043,4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15 113,8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886,1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7 17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51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287,8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9 1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485 90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Патриотическое воспитани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6EВ51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гиональный проект по модернизации школьных систем образования" муниципальной программы "Развитие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территорий общеобразовательных организ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территорий общеобразовательных организ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7S4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04 782,6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7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356 795,3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585 450,3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716,2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9 73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объектов, используемых для обеспечения пожарной безопас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125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19 73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 02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53 71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38 5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38 59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08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0 98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15 12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52 52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52 52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1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S6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86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07 345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 271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6 07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74 57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74 57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985 0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(устройство, оборудование) скотомогильник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700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5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9Б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дготовка проектов межевания земельных участков и проведение кадастровых работ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3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езопасные и качественные дороги" муниципальной программы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84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8 840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 529 49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143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43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328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 253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экологически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безопасности гидротехнических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89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203 260,8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контейнерами и бункерами для твердых коммунальны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0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 478,2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контейнерами и бункерами для твердых коммунальны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6G2S4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66 739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954 104,4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973 184,4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5 721,8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8 762,5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8 762,5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9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4 462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4 462,9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914,9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914,9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29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29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658,3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8,3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 160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 160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 7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57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34 0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31 8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1 8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4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 481,4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2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8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генеральных планов муниципальных образований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34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 358 065,0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439 665,0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074 990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 405 025,0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835 025,0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08 699,3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36 320,9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72 378,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1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026 325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вод многоквартирных домов с централизованного на индивидуальное отопл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2S56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7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679,68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.3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439 665,02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074 990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водоснабж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реконструкция (модернизация) объектов питьевого водоснабжения и водоподготов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S2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72 360,3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олномочий по обеспечению жильем молодых семей в рамках регионального проекта "Обеспечение жильем молодых семе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S49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2 842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R08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871 232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244 744,9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47 772,8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7,9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и обустройство детских игровых, спортивных площадок и малых архитектурных форм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99 666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02 764,1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0 624 088,0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1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63,67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.2.</w:t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0 752 451,7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 на территории муниципальных округов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 180 543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 584 887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 584 887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45 668,59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0 371,43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585 297,16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9 987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9 987,5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сельских территор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L576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1 908,1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gridSpan w:val="10"/>
            <w:tcBorders/>
          </w:tcPr>
          <w:tbl>
            <w:tblPr>
              <w:tblW w:w="158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1 следую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5826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№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5026" w:type="dxa"/>
            <w:gridSpan w:val="29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4 год, предусмотренной приложениями № 5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29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</w:tr>
      <w:tr>
        <w:trPr>
          <w:trHeight w:val="2510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829 599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81,81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67,5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640 738,3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4 596,4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6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481,4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914,9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5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16,2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, используемых для обеспечения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2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-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63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86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2 105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4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4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 2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9,0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 1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8 6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 681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320,9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 360,3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 91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 91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устройство, оборудование) скотомогильн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0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32 7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25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0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86 272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71 872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71 872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67 089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63 630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04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73 586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3 458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48 04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S41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04 782,6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71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9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9 3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52 843,3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9 582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4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609,8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63,6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97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293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6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«Центр финансового и ресурсного обеспечения Чебоксарского муниципального округа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5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7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31 3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9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0 5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 9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5 90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603 40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9 303,15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8 152,1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150,9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 991 146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2 546,83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7 858,43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45 547,0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480 657,61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 845 346,01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2 92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5 317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78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7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71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529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14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8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140 455,4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2 378,4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 725 088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46,83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8,43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 725 056,2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91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 594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13 7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03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4 16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8 11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2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79,4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954,2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 89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0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2 18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 1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59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2 255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98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27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08 0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 798 3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73 616,5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87,8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363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9 145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 145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4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25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21 500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20 3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9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904,4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7 0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 9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2 52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4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4 57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 50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 721,8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8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 607 284,9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84 8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51 319,0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49 368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4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77 005,4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96 325,7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26 325,7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26 325,7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679,6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9 665,02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4 990,89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0 371,4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9,59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3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01 950,2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4 744,9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7 772,8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7,9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9 66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764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7 205,3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5 297,1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1 908,1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3 260,87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78,26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66 739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1 497,1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1 497,11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987,5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489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489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3,48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 696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 020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842,13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1 232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6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>9) приложение № 6 изложить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080"/>
        <w:gridCol w:w="1980"/>
        <w:gridCol w:w="834"/>
        <w:gridCol w:w="2050"/>
        <w:gridCol w:w="1561"/>
      </w:tblGrid>
      <w:tr>
        <w:trPr>
          <w:trHeight w:val="2378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79"/>
        <w:gridCol w:w="1527"/>
        <w:gridCol w:w="1979"/>
        <w:gridCol w:w="2219"/>
        <w:gridCol w:w="2318"/>
      </w:tblGrid>
      <w:tr>
        <w:trPr>
          <w:trHeight w:val="48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4 099 538,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 493 269,37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735 036,92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-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-ния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-льной службы 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-ЛЬНОС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-ние безопасности жизнедеятельности населения и территорий Чувашской Республики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8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8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объекта "Гараж на 1 машино-место для пожарной автомашины" по адресу:  Чиршкасинский террито-риальный отдел, д. Чиршкасы, 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 1 04 125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-венные автомобильные дороги"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до СНТ "Жилкомхоз", Тимой-Мамыши, ул. Марсельская д.Большие Чигир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-ЦИОНАЛЬНОЙ ЭКОНОМИКИ,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-ний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-пальным имуществом"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-ЗЯЙСТВО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-низация и развитие сферы жилищно-коммунального хозяйства"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жения и водопод-готовки с учетом оценки качества и безопасности питьевой воды" 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 Сятракасы Чебоксарского муниципального округа" 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2 360,3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788,83</w:t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 ОБРАЗОВАНИЕ,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7 0 00 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развития образования"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7 1 00 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8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я  Чебоксарского муниципального округ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ищеблока с обеденным залом на 120 человек в  МБОУ "Сятра-Лапсарская ООШ" Чебоксарского муни-ципального округа, 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7 1 16 721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974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21 766,6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765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765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алока-рачуринского сельского клуба и индивидуальной отдельностоящей газовой котельной", из них: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модульного помещения сельского клуба в д.Нижний Магаз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-струкция) и модернизация муници-пальных учреждений культуры клубного типа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6 01 2279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-чение граждан  доступным и комфортным жильем"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205 114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3 882,0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R8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»</w:t>
            </w:r>
          </w:p>
        </w:tc>
      </w:tr>
    </w:tbl>
    <w:p>
      <w:pPr>
        <w:sectPr>
          <w:type w:val="nextPage"/>
          <w:pgSz w:orient="landscape" w:w="16838" w:h="11906"/>
          <w:pgMar w:left="1418" w:right="1103" w:gutter="0" w:header="0" w:top="426" w:footer="0" w:bottom="99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 131 548,76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7 131 548,76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рио 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В.В.Столяр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DFCB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8:00Z</dcterms:created>
  <dc:creator>Минфин</dc:creator>
  <dc:description/>
  <cp:keywords/>
  <dc:language>en-US</dc:language>
  <cp:lastModifiedBy>Чеб. р-н Иванова М.И.</cp:lastModifiedBy>
  <cp:lastPrinted>2024-04-12T18:33:00Z</cp:lastPrinted>
  <dcterms:modified xsi:type="dcterms:W3CDTF">2024-07-22T06:24:00Z</dcterms:modified>
  <cp:revision>10</cp:revision>
  <dc:subject/>
  <dc:title>Чёваш Республикин</dc:title>
</cp:coreProperties>
</file>