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84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ЧĂВАШ РЕСПУБЛИКИ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МУРКАШ МУНИЦИПАЛЛ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ОКРУГĔН ПĔРРЕМĔШ СУЙЛАВРИ ДЕПУТАТСЕН ПУХĂВĚ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___.__.2023 № 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уркаш са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МОРГАУШСКОГО МУНИЦИПАЛЬНОГО ОКРУГ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ПЕРВОГО СОЗЫ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РЕШ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___.___.</w:t>
            </w:r>
            <w:r>
              <w:rPr>
                <w:bCs/>
                <w:sz w:val="26"/>
                <w:szCs w:val="26"/>
                <w:lang w:val="en-US" w:eastAsia="en-US"/>
              </w:rPr>
              <w:t>2023  № 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село Моргауши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hanging="0"/>
        <w:jc w:val="both"/>
        <w:rPr/>
      </w:pPr>
      <w:r>
        <w:rPr>
          <w:b/>
          <w:sz w:val="24"/>
          <w:szCs w:val="24"/>
        </w:rPr>
        <w:t xml:space="preserve">Об исполнении районного бюджета Моргаушского района Чувашской Республики за 2022 год </w:t>
      </w:r>
    </w:p>
    <w:p>
      <w:pPr>
        <w:pStyle w:val="Normal"/>
        <w:ind w:right="45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81 и 264.6  Бюджетного кодекса Российской Федерации, статьей 32 Положения о регулировании бюджетных правоотношений в Моргаушском муниципальном округе Чувашской Республики, Собрание депутатов Моргаушского муниципального округа Чувашской Республики </w:t>
      </w:r>
      <w:r>
        <w:rPr>
          <w:b/>
          <w:sz w:val="24"/>
          <w:szCs w:val="24"/>
        </w:rPr>
        <w:t>Р Е Ш И Л О: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тчет об исполнении районного бюджета Моргаушского района Чувашской Республики за 2022 год по расходам в сумме   1 019 038 330,72 руб., по доходам в сумме 1 097 310 435,92 руб., с превышением доходов над расходами 78 272 105,20  руб. со следующими показателями: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ов районного бюджета Моргаушского района Чувашской Республики по кодам классификации доходов бюджета за 2022 год согласно приложению № 1 к настоящему Решению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ов районного бюджета Моргаушского района Чувашской  Республики по кодам видов доходов, подвидов доходов, классификации операций сектора государственного управления, относящимся к доходам бюджета за 2022 год согласно приложению № 2 к настоящему Решению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ов районного бюджета Моргаушского района Чувашской Республики по ведомственной структуре расходов бюджета Моргаушского района Чувашской Республики за 2022 год согласно приложению № 3 к настоящему Решению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районного бюджета Моргаушского района Чувашской Республики по разделам и подразделам  функциональной классификации расходов районного бюджета Моргаушского района Чувашской Республики за 2022 год согласно приложению № 4 к настоящему Решению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а районного бюджета Моргаушского района Чувашской Республики  по кодам классификации источников финансирования дефицита бюджета за 2022 год согласно приложению № 5 к настоящему Решению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а районного бюджета Моргаушского района Чувашской Республики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за 2022 год согласно приложению № 6 к настоящему Решению;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тчет об использовании бюджетных ассигнований резервного фонда администрации Моргаушского района Чувашской Республики за 2022 год согласно приложению №7 к настоящему Решению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информацию об осуществлении бюджетных инвестиций в объекты капитального строительства в соответствии с инвестиционной программой за 2022 год согласно приложению № 8 к настоящему Решению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информацию об использовании бюджетных ассигнований муниципального дорожного фонда Моргаушского района Чувашской Республики за 2022 год согласно приложению № 9 к настоящему Решению.</w:t>
      </w:r>
    </w:p>
    <w:p>
      <w:pPr>
        <w:pStyle w:val="Style24"/>
        <w:numPr>
          <w:ilvl w:val="0"/>
          <w:numId w:val="2"/>
        </w:numPr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после его официального опубликования в информационном издании «Вестник Моргаушского муниципального округ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увашской Республики</w:t>
      </w:r>
      <w:r>
        <w:rPr>
          <w:rFonts w:cs="Times New Roman" w:ascii="Times New Roman" w:hAnsi="Times New Roman"/>
          <w:sz w:val="24"/>
          <w:szCs w:val="24"/>
        </w:rPr>
        <w:t>», и подлежит размещению на официальном сайте Моргаушского муниципального округа Чувашской Республики в сети «Интерне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оргаушского муниципального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округа Чувашской Республики                                                                           А.Н. Матросов                         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  <w:t>Исп. Ананьева Р.И.</w:t>
      </w:r>
    </w:p>
    <w:p>
      <w:pPr>
        <w:pStyle w:val="Normal"/>
        <w:rPr/>
      </w:pPr>
      <w:r>
        <w:rPr/>
        <w:t>62-2-38</w:t>
      </w:r>
    </w:p>
    <w:sectPr>
      <w:headerReference w:type="default" r:id="rId2"/>
      <w:type w:val="nextPage"/>
      <w:pgSz w:w="11906" w:h="16838"/>
      <w:pgMar w:left="1440" w:right="84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20435</wp:posOffset>
              </wp:positionH>
              <wp:positionV relativeFrom="paragraph">
                <wp:posOffset>-189865</wp:posOffset>
              </wp:positionV>
              <wp:extent cx="7150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Проек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3.8pt;mso-wrap-distance-left:0pt;mso-wrap-distance-right:0pt;mso-wrap-distance-top:0pt;mso-wrap-distance-bottom:0pt;margin-top:-14.95pt;mso-position-vertical-relative:text;margin-left:47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Проек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7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статьи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Гипертекстовая ссылка"/>
    <w:basedOn w:val="Style10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02:00Z</dcterms:created>
  <dc:creator>Alexandre Katalov</dc:creator>
  <dc:description/>
  <cp:keywords/>
  <dc:language>en-US</dc:language>
  <cp:lastModifiedBy>morgau_fin2</cp:lastModifiedBy>
  <cp:lastPrinted>2021-01-27T15:20:00Z</cp:lastPrinted>
  <dcterms:modified xsi:type="dcterms:W3CDTF">2023-01-30T13:18:00Z</dcterms:modified>
  <cp:revision>93</cp:revision>
  <dc:subject/>
  <dc:title>   Чаваш Республикин 					    Чувашская Республика</dc:title>
</cp:coreProperties>
</file>