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__.__.2023 №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               «О бюджете  Янтиковского муниципального округа   на 2022 год и на плановый период 2023 и 2024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3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Муниципальные внутренние заимствования Янтиковского муниципального округа на 2024 и 2025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85"/>
        <w:gridCol w:w="1017"/>
        <w:gridCol w:w="1676"/>
        <w:gridCol w:w="1134"/>
        <w:gridCol w:w="1390"/>
      </w:tblGrid>
      <w:tr>
        <w:trPr>
          <w:trHeight w:val="2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yantik_finance</cp:lastModifiedBy>
  <cp:lastPrinted>2022-11-15T10:25:00Z</cp:lastPrinted>
  <dcterms:modified xsi:type="dcterms:W3CDTF">2023-12-20T08:55:00Z</dcterms:modified>
  <cp:revision>25</cp:revision>
  <dc:subject/>
  <dc:title>Приложение 10 </dc:title>
</cp:coreProperties>
</file>