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___» ______________ 2024 № ____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О выявлении правооблада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нее учтенного объекта недвиж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7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/>
        <w:t xml:space="preserve">В соответствии со статьей 69.1 Федерального закона от 13 июля 2015 г. № 218-ФЗ «О государственной регистрации недвижимости», статьей 16 Федерального закона от 06 октября 2003 №131-ФЗ «Об общих принципах организации местного самоуправления в Российской Федерации» администрация Шемуршин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jc w:val="both"/>
        <w:rPr/>
      </w:pPr>
      <w:r>
        <w:rPr/>
        <w:t xml:space="preserve">          </w:t>
      </w:r>
      <w:r>
        <w:rPr/>
        <w:t>1. В отношении земельного участка с кадастровым номером 21:22:140103:5, расположенного по адресу: Чувашская Республика - Чувашия, р-н Шемуршинский, с/пос. Бичурга-Баишевское, с. Бичурга-Баишево, ул. Советская, дом 73, общей площадью 3600 кв. м. в качестве его правообладателя, владеющим данным объектом на праве собственности, выявлен   Воронцова Татьяна Ильинична, 00.00.0000 рождения, место рождения 00, паспорт гражданина Российской Федерации  серия 00 00 № 000000, выдан ТП УФМС России по Чувашской Республике в Шемуршинском районе, дата выдачи 00.00.0000, СНИЛС 000-000-000 00. Проживающий по адресу: Чувашская Республика, Шемуршинский район, село Бичурга-Баишево, улица Лесная, дом № 5.</w:t>
      </w:r>
    </w:p>
    <w:p>
      <w:pPr>
        <w:pStyle w:val="Normal"/>
        <w:suppressAutoHyphens w:val="true"/>
        <w:snapToGrid w:val="false"/>
        <w:jc w:val="both"/>
        <w:rPr/>
      </w:pPr>
      <w:r>
        <w:rPr/>
        <w:t xml:space="preserve">          </w:t>
      </w:r>
      <w:r>
        <w:rPr/>
        <w:t>2.    В  отношении здания с кадастровым номером 21:22:140111:116, расположенного по адресу: Чувашская Республика - Чувашия, р-н Шемуршинский, с/пос. Бичурга-Баишевское, с. Бичурга-Баишево, ул. Советская, дом 73, общей площадью 15,1 кв.м. в качестве его правообладателя, владеющим данным объектом на праве собственности, выявлен   Воронцова Татьяна Ильинична, 00.00.0000 рождения, место рождения 00, паспорт гражданина Российской Федерации  серия 00 00 № 000000, выдан ТП УФМС России по Чувашской Республике в Шемуршинском районе, дата выдачи 00.00.0000, СНИЛС 000-000-000 00. Проживающий по адресу: Чувашская Республика, Шемуршинский район, село Бичурга-Баишево, улица Лесная, дом № 5.</w:t>
      </w:r>
    </w:p>
    <w:p>
      <w:pPr>
        <w:pStyle w:val="Normal"/>
        <w:suppressAutoHyphens w:val="true"/>
        <w:snapToGrid w:val="false"/>
        <w:jc w:val="both"/>
        <w:rPr/>
      </w:pPr>
      <w:r>
        <w:rPr/>
        <w:t xml:space="preserve">          </w:t>
      </w:r>
      <w:r>
        <w:rPr/>
        <w:t>3. Право собственности на объекты недвижимости, указанные в пунктах 1  и 2  настоящего постановления, подтверждаются сообщением нотариуса Шемуршинского нотариального округа Чувашской Республики от 11.10.2023 № 140.</w:t>
      </w:r>
    </w:p>
    <w:p>
      <w:pPr>
        <w:pStyle w:val="Normal"/>
        <w:suppressAutoHyphens w:val="true"/>
        <w:snapToGrid w:val="false"/>
        <w:jc w:val="both"/>
        <w:rPr/>
      </w:pPr>
      <w:r>
        <w:rPr/>
        <w:t xml:space="preserve">          </w:t>
      </w:r>
      <w:r>
        <w:rPr/>
        <w:t>4. Здание, указанное в пункте 2, не прекратило существование.</w:t>
      </w:r>
    </w:p>
    <w:p>
      <w:pPr>
        <w:pStyle w:val="Normal"/>
        <w:suppressAutoHyphens w:val="true"/>
        <w:snapToGrid w:val="false"/>
        <w:jc w:val="both"/>
        <w:rPr/>
      </w:pPr>
      <w:r>
        <w:rPr/>
        <w:t xml:space="preserve">          </w:t>
      </w:r>
      <w:r>
        <w:rPr/>
        <w:t>5. Отделу экономики и сельского хозяйства администрации Шемуршинского муниципального округа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ах 1 и 2 настоящего постановления в течение 5 рабочих дней со дня принятия настоящего постано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Контроль за выполнением настоящего постановления возложить на исполняющего обязанности заместителя главы администрации Шемуршинского муниципального округа - начальника отдела экономики и сельского хозяйства Ильичеву Е.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Шемуршинского 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 xml:space="preserve">                                               С.А. Галкин</w:t>
      </w:r>
    </w:p>
    <w:p>
      <w:pPr>
        <w:pStyle w:val="Normal"/>
        <w:jc w:val="right"/>
        <w:rPr>
          <w:bCs/>
        </w:rPr>
      </w:pPr>
      <w:r>
        <w:rPr>
          <w:bCs/>
        </w:rPr>
      </w:r>
      <w:bookmarkStart w:id="0" w:name="sub_1000"/>
      <w:bookmarkStart w:id="1" w:name="sub_1000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30:00Z</dcterms:created>
  <dc:creator>shemkadr</dc:creator>
  <dc:description/>
  <cp:keywords/>
  <dc:language>en-US</dc:language>
  <cp:lastModifiedBy>shemeconom2</cp:lastModifiedBy>
  <cp:lastPrinted>2024-03-05T10:33:00Z</cp:lastPrinted>
  <dcterms:modified xsi:type="dcterms:W3CDTF">2024-03-05T07:33:00Z</dcterms:modified>
  <cp:revision>74</cp:revision>
  <dc:subject/>
  <dc:title/>
</cp:coreProperties>
</file>