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52 124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16 49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35 62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28,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 08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6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 5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 14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0,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0,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68 52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68 52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 5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 5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 9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8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8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4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44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21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78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5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S11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9 2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 2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979,4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23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60,0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307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30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6 26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 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20 30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53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67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409,7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2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5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23,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75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9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8 04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2 8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5 238,1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84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7,3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8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1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9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 23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 0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20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7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49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3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6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 14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6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68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7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0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4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4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 189,9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84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8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0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0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1:00Z</dcterms:created>
  <dc:creator>АСФР</dc:creator>
  <dc:description/>
  <cp:keywords/>
  <dc:language>en-US</dc:language>
  <cp:lastModifiedBy>Мариинско-Посадский район - Сергеева Е.М.</cp:lastModifiedBy>
  <cp:lastPrinted>2024-10-23T10:26:00Z</cp:lastPrinted>
  <dcterms:modified xsi:type="dcterms:W3CDTF">2024-11-18T12:35:00Z</dcterms:modified>
  <cp:revision>7</cp:revision>
  <dc:subject/>
  <dc:title>Приложение 7</dc:title>
</cp:coreProperties>
</file>