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195"/>
        <w:gridCol w:w="1158"/>
        <w:gridCol w:w="15"/>
        <w:gridCol w:w="4202"/>
      </w:tblGrid>
      <w:tr>
        <w:trPr>
          <w:trHeight w:val="253" w:hRule="atLeast"/>
          <w:cantSplit w:val="true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___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№ 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54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ризнании утратившим силу постановления администрации Шумерлинского муниципального округа Чувашской Республики от 13.06.2023 № 425 «Об утверждении предельной численности и фонда оплаты труда работников органов местного самоуправления Шумерлинского муниципального округа Чувашской Республики на 2023 год и на плановый период  2024 и 2025 годов».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iCs/>
          <w:color w:val="000000"/>
        </w:rPr>
        <w:t xml:space="preserve">решением Собрания депутатов Шумерлинского муниципального округа Чувашской Республики от 08.12.2023 № 32/1 "О бюджете Шумерлинского муниципального округа Чувашской Республики на 2024 год и на плановый период 2025 и 2026 годов" 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sz w:val="26"/>
        </w:rPr>
      </w:pPr>
      <w:r>
        <w:rPr/>
        <w:t>администрация Шумерлинского муниципального округа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постановление администрации Шумерлинского муниципального округа Чувашской Республики от 13.06.2023 № 425 «Об утверждении предельной численности и фонда оплаты труда работников органов местного самоуправления Шумерлинского муниципального округа Чувашской Республики на 2023 год и на плановый период  2024 и 2025 годов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, и распространяется на правоотношения, возникшие с 01 января 202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Шумерлинского </w:t>
      </w:r>
    </w:p>
    <w:p>
      <w:pPr>
        <w:pStyle w:val="Normal"/>
        <w:autoSpaceDE w:val="false"/>
        <w:jc w:val="both"/>
        <w:rPr/>
      </w:pPr>
      <w:r>
        <w:rPr/>
        <w:t>муниципального округ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Д.И.Голов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Лист согла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правового обеспечения _______________________/Кондратьева В.Н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_________________/Петрова Н.И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л Тихонов Э.Г.  </w:t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right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0:00Z</dcterms:created>
  <dc:creator>stroy02</dc:creator>
  <dc:description/>
  <cp:keywords/>
  <dc:language>en-US</dc:language>
  <cp:lastModifiedBy>Эдуард Георгиевич Тихонов</cp:lastModifiedBy>
  <cp:lastPrinted>2024-05-17T15:13:00Z</cp:lastPrinted>
  <dcterms:modified xsi:type="dcterms:W3CDTF">2024-05-17T12:27:00Z</dcterms:modified>
  <cp:revision>14</cp:revision>
  <dc:subject/>
  <dc:title>проект</dc:title>
</cp:coreProperties>
</file>