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Комиссии по профилактике правонару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зловск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арта 2024 года</w:t>
        <w:tab/>
        <w:tab/>
        <w:tab/>
        <w:t>г. Козловка</w:t>
        <w:tab/>
        <w:tab/>
        <w:tab/>
        <w:tab/>
        <w:tab/>
        <w:t>№</w:t>
      </w:r>
      <w:r>
        <w:rPr>
          <w:rFonts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актовый зал администрации Козловск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ков А.Н.- председатель Комиссии по профилактике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зловском муниципальном округ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i/>
          <w:sz w:val="24"/>
          <w:szCs w:val="24"/>
        </w:rPr>
        <w:t>Петрова М.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 xml:space="preserve">Васильева Т.Л., Матанова С.А.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ниферов Ю.Г., Лукинова Н.В., Маркова А.А., Осипова Л.С., Захаров С.Г., Васильев Э.В., Егорова В.А., Макарова М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лова Е.Д.- ответственный секретарь комиссии по делам несовершеннолетних и защите их прав администрации Козловского муниципального округа Чувашской Республ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ьданова А.В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зловской 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</w:rPr>
        <w:t>Чувашской Республ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анова В.В.– и.о.начальника Аттиковского территориального отдела Управления по благоустройству и развитию территорий администрации Козловского муниципаль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А.В. - начальник Андреево-Базарского территориального отдела Управления по благоустройству и развитию территорий администрации Козловского муниципаль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молаев Б.И. - начальник Карамышевского территориального отдела Управления по благоустройству и развитию территорий администрации Козловского муниципального окру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икова Е.Г. – и.о.начальника Карачевского территориального отдела Управления по благоустройству и развитию территорий администрации Козловского муниципаль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ров П.П. – и.о. начальника Козловского территориального отдела Управления по благоустройству и развитию территорий администрации Козловского муниципаль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в А.В. - начальник Тюрлеминского территориального отдела Управления по благоустройству и развитию территорий администрации Козловского муниципаль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 Ф.Е. - начальник Солдыбаевского территориального отдела Управления по благоустройству и развитию территорий администрации Козловского муниципального окру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утствовали: </w:t>
      </w:r>
      <w:r>
        <w:rPr>
          <w:rFonts w:cs="Times New Roman" w:ascii="Times New Roman" w:hAnsi="Times New Roman"/>
          <w:sz w:val="24"/>
          <w:szCs w:val="24"/>
        </w:rPr>
        <w:t>Дмитриев С.М., Сумзин А.В., Гилимянов Ф.Ф., Никитина К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6"/>
        <w:pBdr>
          <w:bottom w:val="single" w:sz="4" w:space="1" w:color="000000"/>
        </w:pBdr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 состоянии правопорядка и принятых мерах по противодействию преступности, по профилактике бесконтактных хищений, тяжких и особо тяжких преступлений в Козловском муниципальном округе в 2023 году, а также задачах по обеспечению правопорядка в 2024 году</w:t>
      </w:r>
    </w:p>
    <w:p>
      <w:pPr>
        <w:pStyle w:val="Normal"/>
        <w:spacing w:lineRule="auto" w:line="240"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тупающий: Заместитель начальника полиции по охране общественного порядка ОМВД России «Козловский» Захаров С.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докладчик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м территориальных отделов Управления по благоустройству и развитию территорий администрации Козловского муниципального округа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ить направление всех безработных подучетных граждан в Отдел КУ «Центр занятости Чувашской Республики» Минтруда Чувашии в Козловском районе для оказания адресной помощи в трудоустройств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ить профилактические беседы с населением, членами управляющей компании, работниками ФГУП «Почта России», социальными работниками, работниками торговых учреждений, в ходе которых доводить информацию о фактах и способах мошеннических действий, в том числе по сотовому телефону, с использованием банковских карт и электронных кошельк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нформирования о проделанной работе до 01 декабря 2024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оручить начальникам территориальных отделов, рекомендовать ОМВД России «Козловский» распространение листовок по предупреждению хищений чужого имущества, совершаемых бесконтактным способом со 100%-ым охватом населения Козловского муниципального округ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ок информирования о проделанной работе до 01 июня 2024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4" w:space="1" w:color="000000"/>
        </w:pBdr>
        <w:spacing w:lineRule="auto" w:line="240" w:before="0" w:after="0"/>
        <w:ind w:left="720" w:right="28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Итоги работы субъектов профилактики по ресоциализации и социальной адаптации лиц, освобожденных из мест лишения свободы в 2023 года, проблемные вопросы, возникающие в ходе данной работы, предложения по улучшению данной работы </w:t>
      </w:r>
    </w:p>
    <w:p>
      <w:pPr>
        <w:pStyle w:val="Normal"/>
        <w:spacing w:lineRule="auto" w:line="240" w:before="0" w:after="0"/>
        <w:ind w:left="-284" w:right="28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тупающий: Заместитель начальника полиции по охране общественного порядка ОМВД России «Козловский» Захаров С.Г.</w:t>
      </w:r>
    </w:p>
    <w:p>
      <w:pPr>
        <w:pStyle w:val="Normal"/>
        <w:spacing w:lineRule="auto" w:line="240"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1.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докладчик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2.</w:t>
      </w:r>
      <w:r>
        <w:rPr>
          <w:rFonts w:cs="Times New Roman" w:ascii="Times New Roman" w:hAnsi="Times New Roman"/>
          <w:sz w:val="24"/>
          <w:szCs w:val="24"/>
        </w:rPr>
        <w:t xml:space="preserve"> Начальникам территориальных отделов Управления по благоустройству и развитию территорий администрации Козловского муниципального округа обеспечить рассмотрение всех лиц, освободившихся из мест лишения свободы и проживающих на территории Козловского муниципального округа на заседаниях советов профилактики, принять все меры, направленные на уведомление указанной категории лиц о заседании совета профилактики, в случае неявки необходимо сообщить о данном факте участковому уполномоченному полиции и Старосте населенного пункта, принять меры к выяснению причин неявки, для чего организовать посещение на дом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МВД России «Козловский», Цивильскому межмуниципального филиалу ФКУ УИИ УФСИН России по Чувашской Республике – Чувашии в</w:t>
        <w:br/>
        <w:t>г. Козловка, рекомендовать представить предложения по освоению денежных средств в размере 10,0 тыс.рублей по мероприятию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 в адрес Комиссии по профилактики правонарушений Козло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нформирования о проделанной работе до 01 июня 2024 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тоги работы ОО «Добровольная народная дружина» Козловского муниципального округа в 2023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ступающий: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андир Общественной организации «Добровольная народная дружина» Козловского муниципального округа Чувашской Республики Аниферов Ю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докладчик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.2.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ОО «Добровольная народная дружина» Козловского муниципального округа продолжить работу </w:t>
      </w:r>
      <w:r>
        <w:rPr>
          <w:rFonts w:eastAsia="Times New Roman" w:cs="Times New Roman" w:ascii="Times New Roman" w:hAnsi="Times New Roman"/>
          <w:sz w:val="24"/>
          <w:szCs w:val="24"/>
        </w:rPr>
        <w:t>в обеспечении охраны общественного порядка при проведении культурно-массовых, спортивных и религиозных мероприятий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рок информирования о проделанной работе до 25 декабря 2024 год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 проведенной в 2023 году работе по профилактике преступлений, совершаемых на улице и в общественных местах, в том числе о принятых в 2023 году мерах по развитию АПК «Безопасный 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ступающий: Начальник отдела по мобилизационной подготовки, специальных программ и ГО ЧС администрации Козловского муниципального округа Васильев Э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докладчиков.</w:t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тделу мобилизационной подготовки, специальных программ и ГО ЧС администрации Козловского муниципального округа Чувашской Республики:</w:t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по недопущению совершения преступлений и административных правонарушений по средствам камер видеонаблюдения, установленных в рамках АПК «Безопасный город»;</w:t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бесперебойную работу камер видеонаблюдения, установленных в рамках АПК «Безопасный город».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информирования о проделанной работе до 01 июня 2024 год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 мерах по повышению уровня общественной безопасности в местах массового пребывания людей, на объектах, задействованных при проведении выбор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2024 год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тупающие: Заместитель начальника полиции по охране общественного порядка ОМВД России «Козловский» Захаров С.Г.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едатель Козловской территориальной избирательной комиссии Ульданова А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2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докладчиков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Козловской территориальной избирательной комиссии (далее – Козловский ТИК) во взаимодействии с ОМВД России «Козловский»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Провести обследование избирательных участков и прилегающих к ним территорий на предмет антитеррористической защищенности, а также наличия и исправности систем оповещения и управления эвакуацией людей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нформирования о проделанной работе до 13 марта 2024 года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</w:rPr>
        <w:t>Организовать проведение дополнительных инструктажей с должностными лицами избирательных комиссий и персоналом объектов, на которых будут размещены избирательные участки, по порядку действий в случае возникновения угроз (совершения) террористических актов, обнаружению диверсионно-разведовательных групп и БПЛА, соблюдению и поддержанию в исправном состоянии технических средств безопасности (стационарные и ручные металлодетекторы), основных средств пожарной безопасности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ость передвижных избирательных комиссий, которые будут размещены на 3-х автобусах с выездом в 24 населенных пункта Козловского муниципального округа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ивлечение в период проведения выборов членов народной дружины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нформирования о проделанной рабо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3 марта 2024 года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Первому заместителю главы администрации МО – начальнику Управления по благоустройству и развитию территорий администрации Козловского муниципального округа П.Г. Чапурину, начальникам территориальных отделов округа предусмотреть обеспечение всех избирательных участков Козловского муниципального округа запасными источниками бесперебойного электрического питания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нформирования о проделанной рабо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3 марта 2024 года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Управляющий делами МО - начальник отдела организационно-контрольной и кадровой работы Т.Л. Васильевой организовать обустройство резервных помещений для организации  голосования на случай переноса избирательных участков при возникновении чрезвычайных ситуаций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нформирования о проделанной рабо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3 марта 2024 года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Начальнику отдела мобилизационной подготовки, специальных программ и ГО ЧС администрации Козловского муниципального округа Э.В. Васильеву, во взаимодействии с ОМВД России «Козловский», уточнить расчеты сил и средств аварийно-спасательных служб и нештатных формирований муниципального звена территориальной системы РСЧС Чувашской Республики для действий при ликвидации и минимизации последствий при ЧС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тоянный обмен информацией и взаимодействие всех служб, организаций с Козловским ТИК в период проведения выборов Президента Российской Федерации с 15 по 17 марта 2024 года в Козловском муниципальном округе Чувашской Республики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нформирования о проделанной работе до 13 марта 2024 год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ОМВД России «Козловский» совместно с Козловским ТИК продолжить эффективную работу </w:t>
      </w:r>
      <w:r>
        <w:rPr>
          <w:rFonts w:eastAsia="Times New Roman" w:cs="Times New Roman" w:ascii="Times New Roman" w:hAnsi="Times New Roman"/>
          <w:sz w:val="24"/>
          <w:szCs w:val="24"/>
        </w:rPr>
        <w:t>по повышению уровня общественной безопасности в местах массового пребывания людей, на объектах, задействованных при проведении выборов в 2024 году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нформирования о проделанной рабо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8 марта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филактике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зловском муниципальном округе                                                         А.Н. Лю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филактике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зловском муниципальном округе                                                        М.П. Петр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1:00Z</dcterms:created>
  <dc:creator>Хайрутдинова</dc:creator>
  <dc:description/>
  <dc:language>en-US</dc:language>
  <cp:lastModifiedBy>PetrovaMP</cp:lastModifiedBy>
  <cp:lastPrinted>2024-05-31T15:18:00Z</cp:lastPrinted>
  <dcterms:modified xsi:type="dcterms:W3CDTF">2024-05-31T12:21:00Z</dcterms:modified>
  <cp:revision>2</cp:revision>
  <dc:subject/>
  <dc:title/>
</cp:coreProperties>
</file>