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ОКОЛ № 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седания межведомственной Комиссии по профилактике правонарушений при администрации Канашского района Чувашской Республик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г. Канаш                                                                                                            29 декабря 2021 года                                                                      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Заместитель председателя комиссии –  С.Н. Михайлов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кретарь  - М.Г. Василье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исутствовали члены комиссии: Любова Л.И., Сергеева Л.Н., Иванова Н.М., Чумаков А.Н., Воробьева О.В., Сивякова Н.В., Васильев Д.А., Романов А.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глашенные: Михайлов А.Ю., Яковлев Э.Н., Филиппова Е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ОВЕСТКА ДНЯ: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1</w:t>
      </w:r>
      <w:r>
        <w:rPr>
          <w:color w:val="000000"/>
        </w:rPr>
        <w:t xml:space="preserve">. </w:t>
      </w:r>
      <w:r>
        <w:rPr>
          <w:b/>
          <w:color w:val="000000"/>
        </w:rPr>
        <w:t>О выполнении в 2021 году целевых индикаторов и показателей муниципальных программ (подпрограмм), направленных на профилактику правонарушений и противодействие преступности</w:t>
      </w:r>
    </w:p>
    <w:p>
      <w:pPr>
        <w:pStyle w:val="Normal"/>
        <w:pBdr>
          <w:bottom w:val="single" w:sz="12" w:space="0" w:color="000000"/>
        </w:pBdr>
        <w:spacing w:lineRule="auto" w:line="12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i/>
          <w:color w:val="000000"/>
        </w:rPr>
        <w:t>Яковлев Э.Н.,  Романов А.В., Филиппова Е.В., Сергеева Л.Н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.1. Принять к сведению доклады и предложения участников заседа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2. Ответственным исполнителям внести изменения в муниципальные программы (подпрограмм), направленных на профилактику правонарушений и противодействие преступности для приведения целевых индикаторов и показателей в соответствие с криминогенной обстановкой в районе и государственными программами Чувашской Республики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40" w:leader="none"/>
        </w:tabs>
        <w:ind w:firstLine="539"/>
        <w:jc w:val="both"/>
        <w:rPr>
          <w:b/>
          <w:b/>
          <w:color w:val="000000"/>
        </w:rPr>
      </w:pPr>
      <w:r>
        <w:rPr>
          <w:color w:val="000000"/>
        </w:rPr>
        <w:t>1.3. Главному специалисту – эксперту управления образования администрации Канашского района, заместителю председателя комиссии по делам несовершеннолетних и защите их прав при администрации Канашского района (Воробьевой О.В.)  внести изменения  в подпрограмму «Предупреждение детской беспризорности, безнадзорности и правонарушений несовершеннолетних в Канашском районе Чувашской Республики» муниципальной программы «Обеспечение общественного порядка и противодействие преступности в Канашском районе Чувашской Республики» на 2019-2035 годы» в соответствии с государственной программой Чувашской Республики «Обеспечение общественного порядка и противодействие преступности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40" w:leader="none"/>
        </w:tabs>
        <w:ind w:firstLine="539"/>
        <w:jc w:val="both"/>
        <w:rPr/>
      </w:pPr>
      <w:r>
        <w:rPr>
          <w:color w:val="000000"/>
        </w:rPr>
        <w:t xml:space="preserve">1.4. Соисполнителям, участникам муниципальной программы «Обеспечение общественного порядка и противодействие преступности в Канашском районе Чувашской Республики»  </w:t>
      </w:r>
      <w:r>
        <w:rPr>
          <w:color w:val="000000"/>
          <w:lang w:eastAsia="en-US"/>
        </w:rPr>
        <w:t>на 2019-2035 годы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40" w:leader="none"/>
        </w:tabs>
        <w:ind w:firstLine="539"/>
        <w:jc w:val="both"/>
        <w:rPr/>
      </w:pPr>
      <w:r>
        <w:rPr>
          <w:color w:val="000000"/>
          <w:lang w:eastAsia="en-US"/>
        </w:rPr>
        <w:t>принять меры для достижения целевых индикаторов (показателей) в 2022 году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40" w:leader="none"/>
        </w:tabs>
        <w:ind w:firstLine="539"/>
        <w:jc w:val="both"/>
        <w:rPr/>
      </w:pPr>
      <w:r>
        <w:rPr>
          <w:bCs/>
          <w:color w:val="000000"/>
        </w:rPr>
        <w:t>обеспечить  полное и своевременное освоение финансовых средств в 2022 году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ab/>
        <w:t>2. О результатах работы субъектов по профилактике правонарушений в Канашском районе в 2021 году и задачах на 2022 год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  <w:t>Яковлев Э.Н., Васильева М.Г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rPr/>
      </w:pPr>
      <w:r>
        <w:rPr>
          <w:color w:val="000000"/>
        </w:rPr>
        <w:t>2.1. Принять к сведению доклады и предложения участников заседания.</w:t>
      </w:r>
    </w:p>
    <w:p>
      <w:pPr>
        <w:pStyle w:val="TextBody"/>
        <w:tabs>
          <w:tab w:val="clear" w:pos="708"/>
          <w:tab w:val="left" w:pos="567" w:leader="none"/>
        </w:tabs>
        <w:ind w:firstLine="540"/>
        <w:rPr>
          <w:color w:val="000000"/>
        </w:rPr>
      </w:pPr>
      <w:r>
        <w:rPr>
          <w:color w:val="000000"/>
        </w:rPr>
        <w:t>2.2. Рекомендовать субъектам профилактики правонарушений усилить работу по предупреждению мошенничеств совершаемых бесконтактным способом, и краж денежных средств с банковских карт граждан.</w:t>
      </w:r>
    </w:p>
    <w:p>
      <w:pPr>
        <w:pStyle w:val="TextBody"/>
        <w:tabs>
          <w:tab w:val="clear" w:pos="708"/>
          <w:tab w:val="left" w:pos="567" w:leader="none"/>
        </w:tabs>
        <w:ind w:firstLine="540"/>
        <w:rPr>
          <w:color w:val="000000"/>
        </w:rPr>
      </w:pPr>
      <w:r>
        <w:rPr>
          <w:color w:val="000000"/>
        </w:rPr>
        <w:t>2.3. Срок информирования о проделанной работе до 15 января 2023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 плане работы межведомственной Комиссии по профилактике правонарушений  при администрации Канашского района на 2022 год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Васильева М.Г.</w:t>
      </w:r>
    </w:p>
    <w:p>
      <w:pPr>
        <w:pStyle w:val="Normal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1. Принять к сведению доклад и предложения участников засед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3.2. Утвердить план работы межведомственной Комиссии по профилактике правонарушений  при администрации Канашского района на 2022 год.</w:t>
      </w:r>
      <w:r>
        <w:rPr>
          <w:i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18"/>
        <w:ind w:firstLine="69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 Анализ причин и условий, способствующих совершению преступлений на территории Канашского района Чувашской Республики 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pBdr>
          <w:bottom w:val="single" w:sz="4" w:space="31" w:color="FFFFFF"/>
        </w:pBdr>
        <w:ind w:firstLine="539"/>
        <w:jc w:val="center"/>
        <w:rPr>
          <w:i/>
          <w:i/>
          <w:color w:val="000000"/>
        </w:rPr>
      </w:pPr>
      <w:r>
        <w:rPr>
          <w:i/>
          <w:color w:val="000000"/>
        </w:rPr>
        <w:t>Васильева М.Г.</w:t>
      </w:r>
    </w:p>
    <w:p>
      <w:pPr>
        <w:pStyle w:val="Normal"/>
        <w:widowControl w:val="false"/>
        <w:pBdr>
          <w:bottom w:val="single" w:sz="4" w:space="31" w:color="FFFFFF"/>
        </w:pBdr>
        <w:ind w:firstLine="53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pBdr>
          <w:bottom w:val="single" w:sz="4" w:space="31" w:color="FFFFFF"/>
        </w:pBdr>
        <w:ind w:firstLine="539"/>
        <w:jc w:val="both"/>
        <w:rPr>
          <w:color w:val="000000"/>
        </w:rPr>
      </w:pPr>
      <w:r>
        <w:rPr>
          <w:color w:val="000000"/>
        </w:rPr>
        <w:t>4.1. Принять к сведению информацию участника заседания.</w:t>
      </w:r>
    </w:p>
    <w:p>
      <w:pPr>
        <w:pStyle w:val="Normal"/>
        <w:widowControl w:val="false"/>
        <w:pBdr>
          <w:bottom w:val="single" w:sz="4" w:space="31" w:color="FFFFFF"/>
        </w:pBdr>
        <w:ind w:firstLine="539"/>
        <w:jc w:val="both"/>
        <w:rPr>
          <w:color w:val="000000"/>
        </w:rPr>
      </w:pPr>
      <w:r>
        <w:rPr>
          <w:color w:val="000000"/>
        </w:rPr>
        <w:t>4.2. Управлению образования администрации Канашского района совместно с комиссией по делам несовершеннолетних и защите их прав при администрации Канашского района разработать и реализовать комплекс мер по предупреждению преступлений и правонарушений, совершаемых несовершеннолетними</w:t>
      </w:r>
      <w:r>
        <w:rPr/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Заместитель председателя комиссии                                                                      С.Н. Михайлов</w:t>
      </w:r>
    </w:p>
    <w:sectPr>
      <w:type w:val="nextPage"/>
      <w:pgSz w:w="11906" w:h="16838"/>
      <w:pgMar w:left="1440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56:00Z</dcterms:created>
  <dc:creator>www.PHILka.RU</dc:creator>
  <dc:description/>
  <cp:keywords/>
  <dc:language>en-US</dc:language>
  <cp:lastModifiedBy>Марина Г. Васильева</cp:lastModifiedBy>
  <cp:lastPrinted>2021-12-28T11:04:00Z</cp:lastPrinted>
  <dcterms:modified xsi:type="dcterms:W3CDTF">2021-12-28T08:10:00Z</dcterms:modified>
  <cp:revision>146</cp:revision>
  <dc:subject/>
  <dc:title>Протокол № 2</dc:title>
</cp:coreProperties>
</file>