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081"/>
        <w:gridCol w:w="387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еев Олег Николаевич (заместитель главы администрации района – начальник отдела сельского хозяйства и экологии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633,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7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1/86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1/48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14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,0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1/48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июня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3:00Z</dcterms:created>
  <dc:creator>Светлана Ефимова</dc:creator>
  <dc:description/>
  <cp:keywords/>
  <dc:language>en-US</dc:language>
  <cp:lastModifiedBy>shemkadr</cp:lastModifiedBy>
  <cp:lastPrinted>2018-04-26T14:09:00Z</cp:lastPrinted>
  <dcterms:modified xsi:type="dcterms:W3CDTF">2020-06-10T06:13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