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4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Кокшин Сергей Александ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окшина Сергея Александ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4</cp:revision>
  <dc:subject/>
  <dc:title> </dc:title>
</cp:coreProperties>
</file>