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 отношении земельного участка с кадастровым номером 21:13:090101:61, расположенного по адресу: Чувашская Республика - Чувашия, Комсомольский район, Комсомольское с/пос., с. Комсомольское, ул. Николаева, дом 2, в качестве правообладателя, владеющим данным объектом недвижимости на праве собственности выявлена Прокопьева Валентина Васильевна, __.__._____года рождения, место рождения: . . . . . . . . ., гражданство: Российская Федерация, паспорт . . . . . . . . , код подразделения . . . . , СНИЛС . . . . . . . , зарегистрированная по адресу: Чувашская Республика, Комсомольский р-н,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Прокопьевой Валентины Васильевны, на указанный в пункте 1 настоящего постановления объект недвижимости подтверждается Постановлением главы Комсомольской сельской администрации Чувашской Республики от 20.01.2000 г. № 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59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10T05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