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12.202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384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23 № 13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Ибресинского муниципального округа Чувашской Республики на 2024 год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г. №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  <w:shd w:fill="FFFFFF" w:val="clear"/>
        </w:rPr>
        <w:t xml:space="preserve"> администрация</w:t>
      </w:r>
      <w:r>
        <w:rPr>
          <w:sz w:val="28"/>
          <w:szCs w:val="28"/>
        </w:rPr>
        <w:t xml:space="preserve"> Ибрес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spacing w:val="2"/>
          <w:sz w:val="28"/>
          <w:szCs w:val="28"/>
        </w:rPr>
        <w:t xml:space="preserve"> Ибресинского муниципального округа на 2024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За Победу» и на официальном сайте администрации Ибресинского  муниципального округа Чувашской Республик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бре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И.Г. 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зл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бресинского муниципального округа 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«____» ____ 2023 г.  № 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spacing w:val="2"/>
          <w:sz w:val="28"/>
          <w:szCs w:val="28"/>
        </w:rPr>
        <w:t xml:space="preserve"> Ибресинского муниципального округа Чувашской Республик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Ибресинского муниципального округа Чувашской Республики 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Ибресинского  муниципального округа Чувашской Республик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 в отношении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ом муниципального жилищного контроля (далее - объект контроля) является деятельность, действия (бездействие) граждан, юридических лиц и индивидуальных предпринимателей, в рамках которой должны соблюдаться обязательные требования жилищного законодательства, в том числе по предоставлению услуг и выполнению работ, необходимых для надлежащего содержания объектов муниципального жилищного фонда Ибресинского муниципального округа Чувашской Республики, а также по предоставлению коммунальных услуг гражданам, оказываемых в границах Ибрес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8"/>
          <w:szCs w:val="28"/>
        </w:rPr>
        <w:t xml:space="preserve">юридические лица, индивидуальные предприниматели, граждан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Ибресинского муниципального округа Чувашской Республики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В 2022 году муниципального </w:t>
      </w:r>
      <w:r>
        <w:rPr>
          <w:rFonts w:eastAsia="Calibri"/>
          <w:sz w:val="28"/>
          <w:szCs w:val="28"/>
        </w:rPr>
        <w:t xml:space="preserve">жилищный </w:t>
      </w:r>
      <w:r>
        <w:rPr>
          <w:spacing w:val="1"/>
          <w:sz w:val="28"/>
          <w:szCs w:val="28"/>
        </w:rPr>
        <w:t>контроль на территории Ибресинского муниципального округа Чувашской Республики осуществлялся в виде внеплановых проверок п</w:t>
      </w:r>
      <w:r>
        <w:rPr>
          <w:rFonts w:eastAsia="Calibri"/>
          <w:sz w:val="28"/>
          <w:szCs w:val="28"/>
          <w:lang w:eastAsia="en-US"/>
        </w:rPr>
        <w:t>о поступившим обращениям гражд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Ибресинского муниципального округа Чувашской Республики  осуществлялись мероприятия по профилактике таких нару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частности, в 2022 году осуществлялось взаимодействие с управляющими компаниями Ибресинского района и ресурсоснабжающими организациями  для  соблюдения обязательных требований законодательства в сфере жилищно-коммуналь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рейдовых осмотров жилых помещен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в сфере жилищного контроля на территории Ибресинского муниципального округа Чувашской Республ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rFonts w:eastAsia="Calibri"/>
          <w:sz w:val="28"/>
          <w:szCs w:val="28"/>
        </w:rPr>
        <w:t>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оответствии с Положением о муниципальном жилищном контроле на территории Ибресинского муниципального округа Чувашской Республики, утвержденным решением Собрания депутатов Ибресинского муниципального округа Чувашской Республики от 09.12.2022г. №5/2, проводятся следующие профилактические мероприят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ирова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общение правоприменительной практи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ъявление предостере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нсультирова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филактический визи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 и  лиц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к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е  профилактики риск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чинения вреда (ущерба)</w:t>
      </w:r>
      <w:r>
        <w:rPr>
          <w:b/>
          <w:sz w:val="28"/>
          <w:szCs w:val="28"/>
        </w:rPr>
        <w:t xml:space="preserve"> </w:t>
      </w:r>
      <w:r>
        <w:rPr/>
        <w:t>охраняемы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 территории  Ибресин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круга  Чувашской Республики на 2024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402"/>
        <w:gridCol w:w="326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 администрации Ибресинского муниципального округа Чувашской Республик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-коммунального хозя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цифрового развития и информационных технологий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 о результатах осуществления муниципального жилищного контроля на территории Ибрес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; отдел цифрового развития и информационных технологий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Ибресинского муниципального округа Чувашской Республики в срок, не превышающий 5 рабочих дней со дня утверждения докла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Ибресинского муниципального округа Чувашской Республики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 Положения о виде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sub_1005"/>
      <w:bookmarkStart w:id="1" w:name="sub_1005"/>
      <w:bookmarkEnd w:id="1"/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sub_1005"/>
      <w:bookmarkStart w:id="3" w:name="sub_1005"/>
      <w:bookmarkEnd w:id="3"/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918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</w:t>
            </w:r>
            <w:r>
              <w:rPr>
                <w:bCs/>
              </w:rPr>
              <w:t>официальном сайте</w:t>
            </w:r>
            <w:r>
              <w:rPr/>
              <w:t xml:space="preserve"> администрации Ибресинского  района в сети "Интернет"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. Выполнение профилактических программных мероприятий согласно перечн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зультаты опроса и информация о достижении отчетных показателей реализации Программы профилактики размещаются на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официальном сайте</w:t>
        </w:r>
      </w:hyperlink>
      <w:r>
        <w:rPr>
          <w:rFonts w:eastAsia="Calibri"/>
          <w:sz w:val="28"/>
          <w:szCs w:val="28"/>
        </w:rPr>
        <w:t xml:space="preserve"> администрации Ибресинского муниципального округа Чувашской Республики в сети "Интернет"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106BBE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http://internet.garant.ru/document/redirect/17520999/927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2:00Z</dcterms:created>
  <dc:creator>construct</dc:creator>
  <dc:description/>
  <dc:language>en-US</dc:language>
  <cp:lastModifiedBy>Мария Андреевна Петрова</cp:lastModifiedBy>
  <cp:lastPrinted>2023-12-20T17:00:00Z</cp:lastPrinted>
  <dcterms:modified xsi:type="dcterms:W3CDTF">2023-12-28T06:32:00Z</dcterms:modified>
  <cp:revision>2</cp:revision>
  <dc:subject/>
  <dc:title>Порядок</dc:title>
</cp:coreProperties>
</file>