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Куславкка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.__.2022 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Куславкка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.__.2022 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.__.202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.__.202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5242" w:hanging="0"/>
        <w:jc w:val="both"/>
        <w:rPr>
          <w:rFonts w:ascii="Times New Roman" w:hAnsi="Times New Roman" w:cs="Arial"/>
          <w:bCs/>
          <w:kern w:val="2"/>
          <w:sz w:val="24"/>
          <w:szCs w:val="24"/>
        </w:rPr>
      </w:pPr>
      <w:r>
        <w:rPr>
          <w:rFonts w:cs="Arial" w:ascii="Times New Roman" w:hAnsi="Times New Roman"/>
          <w:bCs/>
          <w:kern w:val="2"/>
          <w:sz w:val="24"/>
          <w:szCs w:val="24"/>
        </w:rPr>
        <w:t>О внесении изменения в постановление администрации Козловского района Чувашской Республики от 24 декабря 2021 г. № 617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Arial"/>
          <w:b/>
          <w:b/>
          <w:bCs/>
          <w:color w:val="000000"/>
          <w:kern w:val="2"/>
          <w:sz w:val="26"/>
          <w:szCs w:val="26"/>
        </w:rPr>
      </w:pPr>
      <w:r>
        <w:rPr>
          <w:rFonts w:cs="Arial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озловского района Чувашской Республики  п о с т а н о в л я е т:</w:t>
      </w:r>
    </w:p>
    <w:p>
      <w:pPr>
        <w:pStyle w:val="Style31"/>
        <w:autoSpaceDE w:val="false"/>
        <w:spacing w:lineRule="auto" w:line="244" w:before="0" w:after="0"/>
        <w:ind w:left="0" w:firstLine="709"/>
        <w:contextualSpacing w:val="false"/>
        <w:jc w:val="both"/>
        <w:rPr/>
      </w:pPr>
      <w:r>
        <w:rPr/>
        <w:t>1. Перечень главных администраторов доходов районного бюджета Козловского района Чувашской Республики, утвержденный постановлением администрации Козловского района Чувашской Республики от 24 декабря 2021 г. № 617 «Об утверждении перечня главных администраторов доходов районного бюджета Козловского района Чувашской Республики» изложить в редакции согласно приложению к настоящему постановлению.</w:t>
      </w:r>
    </w:p>
    <w:p>
      <w:pPr>
        <w:pStyle w:val="Style31"/>
        <w:tabs>
          <w:tab w:val="clear" w:pos="708"/>
          <w:tab w:val="left" w:pos="96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/>
        <w:t xml:space="preserve">             </w:t>
      </w:r>
      <w:r>
        <w:rPr/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зловского района</w:t>
        <w:tab/>
        <w:tab/>
        <w:tab/>
        <w:tab/>
        <w:tab/>
        <w:tab/>
        <w:tab/>
        <w:t xml:space="preserve">                                А.Н. Людков</w:t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зловского района</w:t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ind w:left="48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__.__.2022 № </w:t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8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зловского района</w:t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4.12.2021 № 617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еречень</w:t>
        <w:br/>
        <w:t xml:space="preserve">главных администраторов доходов районного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озлов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64"/>
        <w:gridCol w:w="5941"/>
      </w:tblGrid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главного администратора доходов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йонного бюджета Козловского района Чувашской Республики/наименование кода вида (подвида)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ходов районного бюджета Козловского района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Чувашской Республ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глав-ного адми-нистра-тора доход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доходов районного бюджета Козловского района Чувашской Республики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</w:rPr>
              <w:t>048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олжско-Камское межрегиональное управление Федеральной службы по надзору в сфере природопользовани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04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2 01010 01 2100 12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04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2 01010 01 6000 12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04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2 01030 01 2100 12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04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2 01030 01 6000 12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04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2 01041 01 6000 12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04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2 01042 01 6000 12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</w:rPr>
              <w:t>100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Федерального казначейства по Чувашской Республике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3 02231 01 0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3 02241 01 0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3 02251 01 0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3 02261 01 0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</w:rPr>
              <w:t>141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Федеральная служба по надзору в сфере защиты прав потребителей и </w:t>
            </w:r>
          </w:p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благополучия человек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41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10123 01 0051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</w:rPr>
              <w:t>182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Федеральной налоговой службы по Чувашской Республике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1 02010 01 1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статьями 227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>, </w:t>
            </w: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227.1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> и </w:t>
            </w: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228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> 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1 02010 01 21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статьями 227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>, </w:t>
            </w: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227.1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> и </w:t>
            </w: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228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> 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1 02010 01 3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статьями 227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>, </w:t>
            </w: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227.1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> и </w:t>
            </w: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228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> 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1 02010 01 4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статьями 227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>, </w:t>
            </w: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227.1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> и </w:t>
            </w: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228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> Налогового кодекса Российской Федерации (прочие поступления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1 02020 01 1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статьей 227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> 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1 02020 01 21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статьей 227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> 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1 02020 01 4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статьей 227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> Налогового кодекса Российской Федерации (прочие поступления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1 02030 01 1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статьей 228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> 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1 02030 01 21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статьей 228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> 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1 02030 01 3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статьей 228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> 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1 02030 01 4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статьей 228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> Налогового кодекса Российской Федерации (прочие поступления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1 02080 01 1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5 01011 01 1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5 01011 01 21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5 01011 01 3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5 01011 01 4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5 01021 01 1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5 01021 01 21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5 01021 01 3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5 01021 01 4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5 02010 02 1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5 02010 02 21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5 02010 02 3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5 02020 02 1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5 02020 02 21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5 03010 01 1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5 03010 01 21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5 03010 01 3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5 03010 01 4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5 04020 02 1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5 04020 02 21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5 04020 02 3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лог, взимаемый в связи с применением патентной системы налогообложения, зачисляемый в бюджеты муниципальных район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5 04020 02 4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лог, взимаемый в связи с применением патентной системы налогообложения, зачисляемый в бюджеты муниципальных районов (прочие поступления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6 04011 02 1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6 04011 02 21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Транспортный налог с организаций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6 04011 02 3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6 04011 02 4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Транспортный налог с организаций (прочие поступления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6 04012 02 1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6 04012 02 21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Транспортный налог с физических лиц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7 01020 01 1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7 01020 01 21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лог на добычу общераспространенных полезных ископаемых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7 04030 01 1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бор за пользование объектами водных биологических ресурсов (по внутренним водным объектам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7 04030 01 21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бор за пользование объектами водных биологических ресурсов (по внутренним водным объектам)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8 03010 01 105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8 03010 01 106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8 03010 01 4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10129 01 0000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</w:rPr>
              <w:t>188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инистерство внутренних дел по Чувашской Республике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8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10123 01 0051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</w:rPr>
              <w:t>818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Государственная служба Чувашской Республики по делам юстици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053 01 0059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053 01 9000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063 01 0008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063 01 0009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063 01 0091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063 01 0101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073 01 0017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073 01 0019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073 01 0027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083 01 0037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093 01 0022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143 01 0002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143 01 0016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143 01 0171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143 01 9000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153 01 0005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Главой 15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декса Российской Федерации об административных правонарушениях</w:t>
              </w:r>
            </w:hyperlink>
            <w:r>
              <w:rPr>
                <w:rFonts w:cs="Times New Roman" w:ascii="Times New Roman" w:hAnsi="Times New Roman"/>
              </w:rPr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Бюджетного кодекса Российской Федерации</w:t>
              </w:r>
            </w:hyperlink>
            <w:r>
              <w:rPr>
                <w:rFonts w:cs="Times New Roman" w:ascii="Times New Roman" w:hAnsi="Times New Roman"/>
              </w:rPr>
              <w:t>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153 01 0006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173 01 0007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173 01 0008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173 01 9000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193 01 0005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193 01 0012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193 01 0013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193 01 0020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193 01 0029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193 01 9000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203 01 0007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203 01 0008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203 01 0010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203 01 0021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18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203 01 9000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</w:rPr>
              <w:t>850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инистерство природных ресурсов и экологии Чувашской Республик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50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11050 01 0000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</w:rPr>
              <w:t>874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инистерство образования и молодежной политики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Чувашской Республик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74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053 01 9000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74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063 01 9000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74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123 01 0002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874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203 01 9000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</w:rPr>
              <w:t>903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Администрация Козловского района Чувашской Республик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08 07150 01 1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1 05013 05 0000 12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1 05035 05 0000 12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1 05075 05 0000 120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1 09080 05 0000 12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true"/>
              <w:rPr/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3 02065 05 0000 13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3 02995 05 0000 13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4 02053 05 0000 4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4 02053 05 0000 4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4 06013 05 0000 43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4 06025 05 0000 43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1204 01 0000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7010 05 0000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10123 01 0051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7 01050 05 0000 18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25097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2 25169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2 25491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29999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30024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35120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35930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49999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7 05030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0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19 60010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</w:rPr>
              <w:t>913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униципальное казенное учреждение «Центр финансового и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хозяйственного обеспечения» Козловского района Чувашской Республик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1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7 01050 05 0000 18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</w:rPr>
              <w:t>932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Отдел строительства и общественной инфраструктуры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администрации Козловского района Чувашской Республик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3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7 01050 05 0000 18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3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20216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3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25497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3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25576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3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29999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3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30024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3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35082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3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49999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3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7 05030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3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19 60010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</w:rPr>
              <w:t>957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Отдел культуры и социального развития администрации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озловского района Чувашской Республик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57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3 02995 05 0000 13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57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7010 05 0000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57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7 01050 05 0000 18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57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25467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57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25519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57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29999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57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30024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57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49999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57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7 05030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57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18 05010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57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18 05020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57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19 60010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</w:rPr>
              <w:t>974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</w:rPr>
              <w:t>Управление образования и молодежной политики администрац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озловского района Чувашской Республик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74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3 01995 05 0000 13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74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3 02995 05 0000 13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74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6 07010 05 0000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74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7 01050 05 0000 18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74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4 02052 05 0000 4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74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25304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74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29999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74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30024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74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30029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74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45303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74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49999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74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7 05030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74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18 05010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74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18 05020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74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19 60010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92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</w:rPr>
              <w:t xml:space="preserve">Финансовый отдел администрации Козловского района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</w:rPr>
              <w:t>Чувашской Республик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9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7 01050 05 0000 18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9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7 05050 05 0000 18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9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15001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9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15002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9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19999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9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20216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9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25424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9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25555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9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27112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9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29999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9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30024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9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35118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9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40014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9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2 45424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9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2 49999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9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7 05030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9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08 05000 05 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9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18 60010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9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2 19 60010 05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</w:rPr>
              <w:t>993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озловского городского поселения Козловского района Чувашской Республик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1 05013 13 0000 12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</w:rPr>
              <w:t>1 14 06013 13 0000 430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000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2275618/1000" TargetMode="External"/><Relationship Id="rId4" Type="http://schemas.openxmlformats.org/officeDocument/2006/relationships/hyperlink" Target="https://docs.cntd.ru/document/901807667" TargetMode="External"/><Relationship Id="rId5" Type="http://schemas.openxmlformats.org/officeDocument/2006/relationships/hyperlink" Target="https://docs.cntd.ru/document/9017144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5:00Z</dcterms:created>
  <dc:creator>Илларионова</dc:creator>
  <dc:description/>
  <cp:keywords/>
  <dc:language>en-US</dc:language>
  <cp:lastModifiedBy>kozlov_info2 О.В. Михайлова</cp:lastModifiedBy>
  <cp:lastPrinted>2021-12-14T09:33:00Z</cp:lastPrinted>
  <dcterms:modified xsi:type="dcterms:W3CDTF">2023-03-27T06:05:00Z</dcterms:modified>
  <cp:revision>2</cp:revision>
  <dc:subject/>
  <dc:title/>
</cp:coreProperties>
</file>