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414974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09:38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садоводческое товарищество «Дружба», участок 35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8F8F8" w:val="clear"/>
        </w:rPr>
        <w:t>316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Пайманова Мария Михайловна, 25.02.1933 </w:t>
      </w:r>
      <w:r>
        <w:rPr/>
        <w:t xml:space="preserve"> года рождения, место рождения: </w:t>
        <w:br/>
        <w:t xml:space="preserve">гор. Алатырь Чувашской Республики, зарегистрированная по адресу: Чувашская Республика – Чувашия, город Новочебоксарск, </w:t>
      </w:r>
      <w:r>
        <w:rPr>
          <w:color w:val="000000"/>
        </w:rPr>
        <w:t>улица Молодежная, дом 10, квартира 30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6.12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21T07:55:00Z</dcterms:modified>
  <cp:revision>174</cp:revision>
  <dc:subject/>
  <dc:title>Чёваш Республикин</dc:title>
</cp:coreProperties>
</file>