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  <w:sz w:val="22"/>
        </w:rPr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Цивильского муниципального округа  Чувашской Республики от 11 сентября 2024 года № 1017 утвержден Перечень 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Чурачикское сельское поселение Цивильского муниципального округа Чувашской Республики согласно Приложению № 1.</w:t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11 сентября 2024 года № 1017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Чурачик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701: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701: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701: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, 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411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, 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411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4-09-11T12:30:00Z</dcterms:modified>
  <cp:revision>32</cp:revision>
  <dc:subject/>
  <dc:title>Постановление</dc:title>
</cp:coreProperties>
</file>