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111"/>
        <w:ind w:right="4720" w:hanging="0"/>
        <w:jc w:val="both"/>
        <w:rPr/>
      </w:pPr>
      <w:r>
        <w:rPr>
          <w:rFonts w:cs="Times New Roman" w:ascii="Times New Roman" w:hAnsi="Times New Roman"/>
          <w:b/>
        </w:rPr>
        <w:t xml:space="preserve">Об утверждении муниципальной программы Мариинско-Посадского </w:t>
      </w:r>
      <w:r>
        <w:rPr>
          <w:b/>
        </w:rPr>
        <w:t>муниципального округа</w:t>
      </w:r>
      <w:r>
        <w:rPr>
          <w:rFonts w:cs="Times New Roman" w:ascii="Times New Roman" w:hAnsi="Times New Roman"/>
          <w:b/>
        </w:rPr>
        <w:t xml:space="preserve"> Чувашской Республики «</w:t>
      </w:r>
      <w:r>
        <w:rPr>
          <w:rFonts w:cs="Times New Roman" w:ascii="Times New Roman" w:hAnsi="Times New Roman"/>
          <w:b/>
          <w:bCs/>
        </w:rPr>
        <w:t>Развитие потенциала муниципального управления»</w:t>
      </w:r>
    </w:p>
    <w:p>
      <w:pPr>
        <w:pStyle w:val="Normal"/>
        <w:widowControl w:val="false"/>
        <w:ind w:right="499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283" w:firstLine="55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реализации государственной политики в области развития муниципального управления администрация Мариинско-Посадского муниципального округа Чувашской Республики</w:t>
      </w:r>
      <w:r>
        <w:rPr>
          <w:color w:val="000000"/>
        </w:rPr>
        <w:t xml:space="preserve">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муниципальную программу Мариинско-Посадского муниципального округа Чувашской Республики «Развитие потенциала муниципального управления» (далее – Муниципальная программа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/>
      </w:pPr>
      <w:r>
        <w:rPr/>
        <w:t xml:space="preserve">            </w:t>
      </w:r>
      <w:r>
        <w:rPr/>
        <w:t xml:space="preserve">2. Признать утратившими силу постановления администрации Мариинско-Посадского района Чувашской Республики: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/>
      </w:pPr>
      <w:r>
        <w:rPr/>
        <w:t>- от 17.07.2019 № 522 «Об утверждении Муниципальной программы Мариинско-Посадского района Чувашской Республики «Развитие потенциала местного самоуправления</w:t>
      </w:r>
      <w:r>
        <w:rPr>
          <w:bCs/>
        </w:rPr>
        <w:t xml:space="preserve"> Мариинско-Посадского района Чувашской Республики</w:t>
      </w:r>
      <w:r>
        <w:rPr/>
        <w:t>»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both"/>
        <w:rPr/>
      </w:pPr>
      <w:r>
        <w:rPr/>
        <w:t>- от 11912.2019 № 936 «О внесении изменений в  муниципальную программу «</w:t>
      </w:r>
      <w:r>
        <w:rPr>
          <w:bCs/>
        </w:rPr>
        <w:t>Развитие потенциала муниципального управления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 Контроль за выполнением настоящего постановления возложить на отдел организационно-контрольной работы администрации Мариинско-Посад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со дня его подписания, подлежит официальному опубликованию и распространяется на правоотношения, возникшие с 1 января 2023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</w:rPr>
        <w:t>муниципального округа                                                                                           В.В. Пе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</w:rPr>
      </w:pPr>
      <w:r>
        <w:rPr>
          <w:caps/>
        </w:rPr>
        <w:t>УтвержденА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/>
        <w:t>Мариинско-Посадского муниципального округа от   _______.2023 № ____</w:t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center"/>
        <w:rPr/>
      </w:pPr>
      <w:r>
        <w:rPr>
          <w:b/>
          <w:caps/>
          <w:color w:val="000000"/>
          <w:szCs w:val="24"/>
        </w:rPr>
        <w:t>п а с п о р т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й программы Мариинско-Посадского муниципального округа</w:t>
      </w:r>
    </w:p>
    <w:p>
      <w:pPr>
        <w:pStyle w:val="ConsPlusNormal"/>
        <w:jc w:val="center"/>
        <w:rPr/>
      </w:pPr>
      <w:r>
        <w:rPr>
          <w:b/>
          <w:color w:val="000000"/>
          <w:szCs w:val="24"/>
        </w:rPr>
        <w:t>«Развитие потенциала муниципального управления»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52"/>
        <w:gridCol w:w="921"/>
        <w:gridCol w:w="5265"/>
      </w:tblGrid>
      <w:tr>
        <w:trPr/>
        <w:tc>
          <w:tcPr>
            <w:tcW w:w="3452" w:type="dxa"/>
            <w:tcBorders/>
          </w:tcPr>
          <w:p>
            <w:pPr>
              <w:pStyle w:val="Style22"/>
              <w:rPr/>
            </w:pPr>
            <w:bookmarkStart w:id="0" w:name="sub_111"/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  <w:bookmarkEnd w:id="0"/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тдел организационной работы администрации Мариинско-Посадского муниципального округа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Соисполнители Муниципальной программы</w:t>
            </w:r>
          </w:p>
        </w:tc>
        <w:tc>
          <w:tcPr>
            <w:tcW w:w="921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тдел правового обеспечения администрации Мариинско-Посадского муниципального округ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ЗАГС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администрации Мариинско-Посадского муниципального округа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МКУ «Централизованная бухгалтерия Мариинско-Посадского муниципального округа Чувашской Республики»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частники Муниципальной программ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ия администрации Мариинско-Посадского муниципального округа, 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921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«Совершенствование муниципального управления в сфере юстиции»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Развитие муниципальной службы в Мариинско-Посадском муниципальном округе»;</w:t>
            </w:r>
          </w:p>
          <w:p>
            <w:pPr>
              <w:pStyle w:val="ConsPlus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отиводействие коррупции в Мариинско-Посадском муниципальном округе»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Обеспечение реализации муниципальной программы Мариинско-Посадского муниципального округа «Развитие потенциала муниципального управления»</w:t>
            </w:r>
          </w:p>
          <w:p>
            <w:pPr>
              <w:pStyle w:val="ConsPlus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Обеспечение реализации государственной программы Чувашской Республики "Развитие потенциала государственного управления»</w:t>
            </w:r>
          </w:p>
          <w:p>
            <w:pPr>
              <w:pStyle w:val="ConsPlus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Цели Муниципальной программ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 xml:space="preserve">совершенствование системы муниципального управления </w:t>
            </w:r>
            <w:r>
              <w:rPr>
                <w:color w:val="000000"/>
              </w:rPr>
              <w:t>Мариинско-Посадского муниципального округа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вышение эффективности и результативности деятельности муниципальных служащих </w:t>
            </w:r>
            <w:r>
              <w:rPr>
                <w:color w:val="000000"/>
              </w:rPr>
              <w:t>Мариинско-Посадского муниципального округа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Задачи Муниципальной программ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повышение эффективности местного самоуправления, взаимодействия органов власти всех уровней с гражданским обществом и бизнесом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 – 100,0 процента от общего числа поступивших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921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 xml:space="preserve">прогнозируемые объемы финансирования </w:t>
            </w:r>
            <w:r>
              <w:rPr/>
              <w:t>Муниципальной</w:t>
            </w:r>
            <w:r>
              <w:rPr>
                <w:lang w:eastAsia="en-US"/>
              </w:rPr>
              <w:t xml:space="preserve"> программы в 2023–2035 годах составляют 151906,5 тыс.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3 году – 62754,9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4 году – 44575,8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5 году – 44575,8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6–2030 годах – 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31–2035 годах –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федерального бюджета – 11445,7 тыс.рублей 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3 году –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4 году –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5 году –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6–2030 годах –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31–2035 годах –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 рублей (0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местных бюджетов – 151906,5 тыс.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3 году – 62754,9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4 году – 44575,8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5 году – 44575,8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0 тыс.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0 тыс.рубле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реализация </w:t>
            </w:r>
            <w:r>
              <w:rPr>
                <w:color w:val="000000"/>
              </w:rPr>
              <w:t>Муниципальной</w:t>
            </w:r>
            <w:r>
              <w:rPr>
                <w:color w:val="000000"/>
                <w:lang w:eastAsia="en-US"/>
              </w:rPr>
              <w:t xml:space="preserve">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укрепить доверие граждан к органам местного самоуправления в Мариинско-Посадском муниципальном округе (далее также – органы местного само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формировать высококвалифицированный кадровый состав органа местного самоуправления Мариинско-Посад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Раздел I. Приоритеты политики в сфере реализации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муниципальной программы Мариинско-Посадского муниципального округа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«Развитие потенциала муниципального управления»,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цели, задачи, описание сроков и этапов 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ConsPlusNormal"/>
        <w:spacing w:lineRule="auto" w:line="24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 xml:space="preserve">Приоритеты государственной политики в сфере развития муниципального управления Мариинско-Посадского муниципального округа определены в </w:t>
      </w:r>
      <w:r>
        <w:rPr>
          <w:color w:val="000000"/>
        </w:rPr>
        <w:t>Стратегии социально-эко</w:t>
        <w:softHyphen/>
        <w:t>номического развития Мариинско-Посадского муниципального округа до 2035 года, утвержденной постановлением администрации Мариинско-Посадского муниципального округа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униципальная программа Мариинско-Посадского муниципального округа «Развитие потенциала муниципального управления» (далее – Муниципальная программа) направлена на достижение следующих целе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совершенствование системы муниципального управления Мариинско-Посадского муниципального округа;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повышение эффективности и результативности деятельности муниципальных служащих Мариинско-Посадского муниципального округа (далее также – муниципальные служащие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повышение эффективности местного самоуправления, взаимодействия органов власти всех уровней с гражданским обществом и бизнесом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формирование высококвалифицированного кадрового состава органов местного самоуправления Мариинско-Посадского муниципального округа, способного обеспечить эффективность муниципального управ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обеспечение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1 этап – 2023–2025 год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3 этап – 2031–2035 годы.</w:t>
      </w:r>
    </w:p>
    <w:p>
      <w:pPr>
        <w:pStyle w:val="ConsPlusNormal"/>
        <w:widowControl/>
        <w:spacing w:lineRule="auto" w:line="244"/>
        <w:ind w:firstLine="709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</w:rPr>
        <w:t xml:space="preserve">В рамках 1 этапа будет продолжена реализация ранее начатых мероприятий, направленных на </w:t>
      </w:r>
      <w:r>
        <w:rPr>
          <w:color w:val="000000"/>
          <w:szCs w:val="24"/>
          <w:lang w:eastAsia="en-US"/>
        </w:rPr>
        <w:t>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Мариинско-Посадском муниципальном округ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 xml:space="preserve">На 2 и 3 этапах планируется продолжить работу по </w:t>
      </w:r>
      <w:r>
        <w:rPr>
          <w:color w:val="000000"/>
          <w:lang w:eastAsia="en-US"/>
        </w:rPr>
        <w:t>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аздел II.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Задачи Муниципальной программы будут решаться в рамках четырех подпрограм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color w:val="000000"/>
        </w:rPr>
        <w:t>Подпрограмма «Совершенствование государственного управления в сфере юстиции», основные мероприят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Основное мероприятие 1. </w:t>
      </w:r>
      <w:r>
        <w:rPr>
          <w:color w:val="000000"/>
          <w:lang w:eastAsia="en-US"/>
        </w:rPr>
        <w:t xml:space="preserve">Обеспечение деятельности мировых судей </w:t>
      </w:r>
      <w:r>
        <w:rPr>
          <w:color w:val="000000"/>
        </w:rPr>
        <w:t>Чувашской Республики в целях реализации прав, свобод и законных интересов граждан и юридических лиц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 рамках данного основного мероприятия п</w:t>
      </w:r>
      <w:r>
        <w:rPr>
          <w:color w:val="000000"/>
          <w:lang w:eastAsia="en-US"/>
        </w:rPr>
        <w:t>редусматривается составление (изме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сновное мероприятие 2. Ведение регистра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е мероприятие 3. Обеспечение оказания бесплатной юридической помощи в Мариинско-Посад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азработка и мониторинг нормативных правовых актов Мариинско-Посадского муниципального округа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проекта «Юристы – населению»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сновное мероприятие 4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жидаются повышение информационной эффективности органов записи актов гражданского состояния в Чувашской Республике при их взаимодействии с гражданами и организациями, развитие систем услуг и реальное обеспечение равных прав всех граждан в сфере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lang w:eastAsia="en-US"/>
        </w:rPr>
        <w:t>Подпрограмма «Развитие муниципальной службы в Мариинско-Посадском муниципальном округе»</w:t>
      </w:r>
      <w:r>
        <w:rPr>
          <w:color w:val="000000"/>
          <w:lang w:eastAsia="en-US"/>
        </w:rPr>
        <w:t xml:space="preserve"> объединяет пять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ное мероприятие 1. </w:t>
      </w:r>
      <w:r>
        <w:rPr>
          <w:color w:val="000000"/>
          <w:lang w:eastAsia="en-US"/>
        </w:rPr>
        <w:t>Развитие нормативно-правовой базы Мариинско-Посадского муниципального округа, регулирующей вопросы муниципальной службы в Мариинско-Посад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дальнейшее с</w:t>
      </w:r>
      <w:r>
        <w:rPr>
          <w:color w:val="000000"/>
          <w:lang w:eastAsia="en-US"/>
        </w:rPr>
        <w:t>овершенствование и развитие нормативно-правовой базы Мариинско-Посадского муниципального округа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в Мариинско-Посад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сновное мероприятие 2. Организация дополнительного профессионального развития муниципальных служащих в Мариинско-Посад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</w:t>
      </w:r>
      <w:r>
        <w:rPr>
          <w:color w:val="000000"/>
          <w:lang w:eastAsia="en-US"/>
        </w:rPr>
        <w:t>рганизации прохождения практики студентами образовательных организаций высшего образования в органах местного самоуправления в Мариинско-Посадском муниципальном округ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ное мероприятие 3. Внедрение на муниципальной службе современных кадров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ное мероприятие 4. Повышение престижа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ализация данного основного мероприятия предусматривает ф</w:t>
      </w:r>
      <w:r>
        <w:rPr>
          <w:color w:val="000000"/>
          <w:lang w:eastAsia="en-US"/>
        </w:rPr>
        <w:t>ормирование кадровых резервов и их эффективное использование, а также проведение конкурса «Лучший муниципальный служащий в Мариинско-Посадском муниципальном округе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lang w:eastAsia="en-US"/>
        </w:rPr>
        <w:t>Предусматривается также о</w:t>
      </w:r>
      <w:r>
        <w:rPr>
          <w:color w:val="000000"/>
        </w:rPr>
        <w:t>рганизация органами местного самоуправления ежегодного прохождения диспансеризации муниципальными служащим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ное мероприятие 5. Формирование положительного имиджа органов местного самоуправления в Мариинско-Посадском муниципальном округ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color w:val="000000"/>
        </w:rPr>
        <w:t>Подпрограмма «Противодействие коррупции в Мариинско-Посадском муниципальном округе»</w:t>
      </w:r>
      <w:r>
        <w:rPr>
          <w:color w:val="000000"/>
        </w:rPr>
        <w:t xml:space="preserve"> объединяет девять основны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Организационные меры по созданию механизма реализации антикоррупционной политики в Мариинско-Посад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основное мероприятие предусматривает разработку нормативных правовых актов Мариинско-Посадского муниципального округа в целях реализации Национального плана противодействия коррупции на 2021–2024 годы, утвержденного Указом Президента Российской Федерации от 16.08.2021 № 478, а также совершенствование нормативно-правовой базы Мариинско-Посадского муниципального округа, регулирующей вопросы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Мариинско-Посадского муниципального округа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6. Внедрение антикоррупционных механизмов в рамках реализации кадровой политики в органах  местного самоуправления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–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8. Организация антикоррупционной пропаганды и просвещения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ланируется проведение конкурсов антикоррупционной направленности, в последующем – размещение работ победителей конкурса на разработку сценариев социальной рекламы антикоррупционной направленности на радио и телевидении, в средствах массовой информации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9. Обеспечение доступа граждан и организаций к информации о деятельности органов местного самоуправления в Мариинско-Посадском муниципальном округе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данного основного мероприятия предусматривается организация размещения в средствах массовой информации муниципального округа информационных сюжетов, интервью по вопросам реализации на территории Мариинско-Посадского муниципального округа 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ConsPlusNormal"/>
        <w:spacing w:lineRule="auto" w:line="232"/>
        <w:ind w:firstLine="708"/>
        <w:jc w:val="both"/>
        <w:rPr/>
      </w:pPr>
      <w:r>
        <w:rPr>
          <w:b/>
          <w:szCs w:val="24"/>
        </w:rPr>
        <w:t>Подпрограмма «Обеспечение реализации государственной программы Чувашской Республики "Развитие потенциала государственного управления».</w:t>
      </w:r>
    </w:p>
    <w:p>
      <w:pPr>
        <w:pStyle w:val="Normal"/>
        <w:jc w:val="both"/>
        <w:rPr/>
      </w:pPr>
      <w:r>
        <w:rPr/>
        <w:t>и предполагает реализацию мероприятий по следующим направлениям:</w:t>
      </w:r>
    </w:p>
    <w:p>
      <w:pPr>
        <w:pStyle w:val="Normal"/>
        <w:jc w:val="both"/>
        <w:rPr/>
      </w:pPr>
      <w:r>
        <w:rPr/>
        <w:t>- обеспечение выполнения полномочий и функций администрации Мариинско-Посадского муниципального округа;</w:t>
      </w:r>
    </w:p>
    <w:p>
      <w:pPr>
        <w:pStyle w:val="Normal"/>
        <w:jc w:val="both"/>
        <w:rPr/>
      </w:pPr>
      <w:r>
        <w:rPr/>
        <w:t>- развитие материально-технической базы администрации Мариинско-Посадского муниципального округа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center"/>
        <w:outlineLvl w:val="0"/>
        <w:rPr/>
      </w:pPr>
      <w:r>
        <w:rPr>
          <w:color w:val="000000"/>
          <w:lang w:eastAsia="en-US"/>
        </w:rPr>
        <w:t>Приложение № 1</w:t>
      </w:r>
    </w:p>
    <w:p>
      <w:pPr>
        <w:pStyle w:val="Normal"/>
        <w:autoSpaceDE w:val="false"/>
        <w:ind w:left="7938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 Мариинско-Посадского муниципального округа</w:t>
      </w:r>
    </w:p>
    <w:p>
      <w:pPr>
        <w:pStyle w:val="Normal"/>
        <w:autoSpaceDE w:val="false"/>
        <w:ind w:left="7938" w:hanging="0"/>
        <w:jc w:val="center"/>
        <w:rPr/>
      </w:pPr>
      <w:r>
        <w:rPr>
          <w:color w:val="000000"/>
          <w:lang w:eastAsia="en-US"/>
        </w:rPr>
        <w:t>«Развитие потенциала муниципального управления»</w:t>
      </w:r>
    </w:p>
    <w:p>
      <w:pPr>
        <w:pStyle w:val="Normal"/>
        <w:autoSpaceDE w:val="false"/>
        <w:ind w:left="793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 xml:space="preserve">о целевых индикаторах и показателях муниципальной программы Мариинско-Посадского муниципального округа «Развитие потенциала муниципального управления», подпрограмм муниципальной программы Мариинско-Посадского муниципального округа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«Развитие потенциала муниципального управления» и их значениях</w:t>
      </w:r>
    </w:p>
    <w:tbl>
      <w:tblPr>
        <w:tblW w:w="1516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3264"/>
        <w:gridCol w:w="1417"/>
        <w:gridCol w:w="1017"/>
        <w:gridCol w:w="993"/>
        <w:gridCol w:w="1048"/>
        <w:gridCol w:w="1080"/>
        <w:gridCol w:w="1080"/>
        <w:gridCol w:w="993"/>
        <w:gridCol w:w="992"/>
        <w:gridCol w:w="992"/>
        <w:gridCol w:w="992"/>
        <w:gridCol w:w="88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Целевой индикатор и показатель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измерения</w:t>
            </w:r>
          </w:p>
        </w:tc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3264"/>
        <w:gridCol w:w="1417"/>
        <w:gridCol w:w="1017"/>
        <w:gridCol w:w="993"/>
        <w:gridCol w:w="1048"/>
        <w:gridCol w:w="1080"/>
        <w:gridCol w:w="1080"/>
        <w:gridCol w:w="993"/>
        <w:gridCol w:w="992"/>
        <w:gridCol w:w="992"/>
        <w:gridCol w:w="992"/>
        <w:gridCol w:w="851"/>
        <w:gridCol w:w="29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0"/>
              </w:rPr>
              <w:t>Муниципальная программа Мариинско-Посадского муниципального округа «Развитие потенциала муниципального управления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процентов от общего числа поступивш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вершенствование государственного управления в сфере юстиции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центов от общего числа поступивших муниципальных нормативных правовых а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ля подготовленных нормативных правовых актов Мариинско-Посадского муниципального округа, регулирующих вопросы оказания бесплатной юридической помощи, отнесенные к компетенц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Составление (изменение) списков кандидатов в присяжные засед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Наполняемость электронной базы данных актов гражданского состояния, поддержка ее в актуальном состоянии и обеспечение сохр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дпрограмма «Развитие муниципальной службы в Мариинско-Посадском муниципальном округе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подготовленных нормативных правовых актов Мариинско-Посадского муниципального округа, регулирующих вопросы муниципальной службы , отнесенные к компетенц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муниципальных служащих в Мариинско-Посадском муниципальном округе (далее также – муниципальные служащие), прошедших дополнительное профессиональное образование в текущем году за счет средств республиканского бюджета Чувашской Республики, бюджета Мариинско-Посад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ля вакантных должностей муниципальной службы, замещаемых из кадрового резерва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муниципальных служащих, оценивших условия и результаты своей работы, морально-психоло</w:t>
              <w:softHyphen/>
              <w:t>гический климат в коллективе не ниже оценки «удовлетворитель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центов </w:t>
            </w:r>
            <w:r>
              <w:rPr>
                <w:color w:val="000000"/>
                <w:sz w:val="20"/>
              </w:rPr>
              <w:t>от числа опрошен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дпрограмма «Противодействие коррупции в Мариинско-Посадском муниципальном округе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дур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куп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 (по 10-бал</w:t>
              <w:softHyphen/>
              <w:t>льной шкале, где 1 означает отсутствие коррупции, а 10 – максимальный уровень корруп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муниципальных служащих в Мариинско-Посадском муниципальном округе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цент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подготовленных нормативных правовых актов Мариинско-Посадского муниципального округа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лиц, замещающих муниципальные должности Мариинско-Посадского муниципального округа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лиц, ответственных за работу по профилактике коррупционных и иных правонарушений в органах местного самоуправления в Мариинско-Посадском муниципальном округе, прошедших обучение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муниципальных служащих в Мариинско-Посадском муниципальном округе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оля муниципальных служащих в Мариинско-Посадском муниципальном округе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информационно-анали</w:t>
              <w:softHyphen/>
              <w:t>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Мариинско-Посад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938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2</w:t>
      </w:r>
    </w:p>
    <w:p>
      <w:pPr>
        <w:pStyle w:val="Normal"/>
        <w:autoSpaceDE w:val="false"/>
        <w:ind w:left="7938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 Мариинско-Посадского муниципального округа</w:t>
      </w:r>
    </w:p>
    <w:p>
      <w:pPr>
        <w:pStyle w:val="Normal"/>
        <w:autoSpaceDE w:val="false"/>
        <w:ind w:left="7938" w:hanging="0"/>
        <w:jc w:val="center"/>
        <w:rPr/>
      </w:pPr>
      <w:r>
        <w:rPr>
          <w:color w:val="000000"/>
          <w:lang w:eastAsia="en-US"/>
        </w:rPr>
        <w:t>«Развитие потенциала муниципального управления»</w:t>
      </w:r>
    </w:p>
    <w:p>
      <w:pPr>
        <w:pStyle w:val="ConsPlus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ConsPlusNormal"/>
        <w:jc w:val="center"/>
        <w:rPr>
          <w:b/>
          <w:b/>
          <w:szCs w:val="24"/>
        </w:rPr>
      </w:pPr>
      <w:bookmarkStart w:id="1" w:name="P1851"/>
      <w:bookmarkEnd w:id="1"/>
      <w:r>
        <w:rPr>
          <w:b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 муниципальной программы «Развитие потенциала муниципального управления» </w:t>
      </w:r>
    </w:p>
    <w:tbl>
      <w:tblPr>
        <w:tblW w:w="15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992"/>
        <w:gridCol w:w="1275"/>
        <w:gridCol w:w="1418"/>
        <w:gridCol w:w="1017"/>
        <w:gridCol w:w="936"/>
        <w:gridCol w:w="936"/>
        <w:gridCol w:w="936"/>
        <w:gridCol w:w="936"/>
        <w:gridCol w:w="936"/>
        <w:gridCol w:w="936"/>
        <w:gridCol w:w="1026"/>
        <w:gridCol w:w="1026"/>
      </w:tblGrid>
      <w:tr>
        <w:trPr>
          <w:trHeight w:val="10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123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инско-Посад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Развитие потенциала муниципального 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6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6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8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80,5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,5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5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,5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,5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40151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40151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еспечение оказания бесплатной юридической помощи в Мариинско-Посадском муниципальном округ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/>
            </w:pPr>
            <w:r>
              <w:rPr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18"/>
                <w:szCs w:val="18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,5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,5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азвитие муниципальной службы в Мариинско-Посадского муниципальный округ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нормативно-правовой базы Мариинско-Посадского муниципального округа, регулирующей вопросы муниципальной службы в Мариинско-Посадского муниципальном округе (далее – муниципальная служб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Мариинско-Посадском муниципальном округе (далее – муниципальные служащ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ирование положительного имиджа органов местного самоуправления в Мариинско-Посадского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ротиводействие коррупции в Мариинско-Посадского муниципальном округ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онные меры по созданию механизма реализации антикоррупционной политики в Мариинско-Посадского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Мариинско-Посадского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Мариинско-Посадского муниципального округа «Развитие потенциала муниципального 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00200, Ч5Э01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00200, Ч5Э01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835" w:firstLine="13"/>
        <w:jc w:val="center"/>
        <w:outlineLvl w:val="0"/>
        <w:rPr/>
      </w:pPr>
      <w:r>
        <w:rPr>
          <w:color w:val="000000"/>
          <w:lang w:eastAsia="en-US"/>
        </w:rPr>
        <w:t>Приложение № 3</w:t>
      </w:r>
    </w:p>
    <w:p>
      <w:pPr>
        <w:pStyle w:val="Normal"/>
        <w:autoSpaceDE w:val="false"/>
        <w:ind w:left="2835" w:firstLine="13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 Мариинско-Посадского муниципального округа</w:t>
      </w:r>
    </w:p>
    <w:p>
      <w:pPr>
        <w:pStyle w:val="Normal"/>
        <w:autoSpaceDE w:val="false"/>
        <w:ind w:left="2835" w:firstLine="13"/>
        <w:jc w:val="center"/>
        <w:rPr/>
      </w:pPr>
      <w:r>
        <w:rPr>
          <w:color w:val="000000"/>
          <w:lang w:eastAsia="en-US"/>
        </w:rPr>
        <w:t>«Развитие потенциаламуниципального управления»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униципальной программы Мариинско-Посадского муниципального округа 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501"/>
        <w:gridCol w:w="5953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равового обеспечения администрации Мариинско-Посадского муниципального округа, отдел ЗАГС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Цель подпрограммы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государственной политики в сфере юстиции, находящейся в ведении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т и систематизация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оказания бесплатной юридической помощ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единства правового простран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 xml:space="preserve">к 2036 году предусматривается достижение </w:t>
            </w:r>
            <w:r>
              <w:rPr>
                <w:color w:val="000000"/>
              </w:rPr>
              <w:t>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</w:rPr>
              <w:t xml:space="preserve"> 100,0 процента от общего числа поступивших муниципальных нормативных правовых акт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доля подготовленных нормативных правовых актов Мариинско-Посадского муниципального округа, регулирующих вопросы оказания бесплатной юридической помощи, отнесенные к компетенции органов местного самоуправления,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</w:rPr>
              <w:t xml:space="preserve"> 100,0 процента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Этапы и сроки реализаци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мероприятий подпрограммы в 2023–2035 годах составляют 12,2 тыс.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3 году – 4,1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4 году – 4,3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5 году – 3,8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6–2030 годах – 0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31–2035 годах –0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федерального бюджета – 12,2  тыс.рублей (100 процентов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3 году – 4,1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4 году – 4,3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5 году – 3,8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6–2030 годах – 0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31–2035 годах –0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беспечение оказания квалифицированной бесплатной юридической помощи в Мариинско-Посадском муниципальном округ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(массовых) и приоритетны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</w:rPr>
        <w:t xml:space="preserve">Раздел I. </w:t>
      </w:r>
      <w:r>
        <w:rPr>
          <w:b/>
          <w:color w:val="000000"/>
          <w:lang w:eastAsia="en-US"/>
        </w:rPr>
        <w:t xml:space="preserve">Приоритеты и цель подпрограммы «Совершенствование 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государственного управления в сфере юстиции» муниципальной программы Мариинско-Посадского муниципального округа 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Приоритетным направлением государственной политики в сфере юстиции является обеспечение соответствия норм Конституции Чувашской Республики, законов Чувашской Республики и иных нормативных правовых актов Чувашской Республики, устава Мариинско-Посадского муниципального округа, муниципальных нормативных правовых актов Мариинско-Посадского муниципального округа Конституции Российской Федерации, федеральным законам и иным нормативным правовым акта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сновной целью подпрограммы «Совершенствование государственного управления в сфере юстиции» муниципальной программы Мариинско-Посадского муниципального округа «Развитие потенциала муниципального управления» (далее – подпрограмма) является реализация государственной политики в сфере юстиции, находящейся в ведении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учет и систематизация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беспечение оказания бесплатной юридической помощи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еспечение единства правового пространства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дпрограмма предусматривает активное участие органов местного самоуправления в Мариинско-Посадском муниципальном округе по оказанию бесплатной юридической помощи гражданам, имеющим право на получение бесплатной юридической помощи, реализации проекта «Юристы – населению», обеспечению актуальности, общедоступности и достоверности сведений, содержащихся в регистре муниципальных нормативных правовых актов Чувашской Республики.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</w:r>
      <w:r>
        <w:rPr>
          <w:color w:val="000000"/>
          <w:lang w:eastAsia="en-US"/>
        </w:rPr>
        <w:t>–</w:t>
      </w:r>
      <w:r>
        <w:rPr>
          <w:color w:val="000000"/>
        </w:rPr>
        <w:t xml:space="preserve"> 100,0 процента от общего числа поступивших муниципальных нормативных правовых ак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доля подготовленных нормативных правовых актов Мариинско-Посадского муниципального округа, регулирующих вопросы оказания бесплатной юридической помощи, отнесенные к компетенции органов местного самоуправления, </w:t>
      </w:r>
      <w:r>
        <w:rPr>
          <w:color w:val="000000"/>
          <w:lang w:eastAsia="en-US"/>
        </w:rPr>
        <w:t>–</w:t>
      </w:r>
      <w:r>
        <w:rPr>
          <w:color w:val="000000"/>
        </w:rPr>
        <w:t xml:space="preserve">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</w:r>
      <w:r>
        <w:rPr>
          <w:color w:val="000000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23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24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25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30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35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ля подготовленных нормативных правовых актов Мариинско-Посадского муниципального округа, регулирующих вопросы оказания бесплатной юридической помощи, отнесенные к компетенции органов местного самоуправления</w:t>
      </w:r>
      <w:r>
        <w:rPr>
          <w:color w:val="000000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23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24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25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в 2030 году – </w:t>
      </w:r>
      <w:r>
        <w:rPr>
          <w:color w:val="000000"/>
        </w:rPr>
        <w:t>100,0 процента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2035 году – </w:t>
      </w:r>
      <w:r>
        <w:rPr>
          <w:color w:val="000000"/>
        </w:rPr>
        <w:t>100,0 процента.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аздел III. Характеристика основных мероприятий,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 программы в цело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Подпрограмма объединяет три основных мероприят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Основное мероприятие 1. </w:t>
      </w:r>
      <w:r>
        <w:rPr>
          <w:color w:val="000000"/>
          <w:lang w:eastAsia="en-US"/>
        </w:rPr>
        <w:t xml:space="preserve">Обеспечение деятельности мировых судей </w:t>
      </w:r>
      <w:r>
        <w:rPr>
          <w:color w:val="000000"/>
        </w:rPr>
        <w:t>Чувашской Республики в целях реализации прав, свобод и законных интересов граждан и юридических лиц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Мероприятие 1.1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сновное мероприятие 2. Ведение регистра муниципальных нормативных правовых актов Чувашской Республик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2.1. Внесение муниципальных нормативных правовых актов в регистр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2.2. Актуализация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2.3.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3. Обеспечение оказания бесплатной юридической помощи в Мариинско-Посадском муниципальном округ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анное основное мероприятие включает в себя реализацию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3.1. Разработка и мониторинг нормативных правовых актов Мариинско-Посадского муниципального округа, регулирующих вопросы оказания бесплатной юридиче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3.2. Обеспечение отдельных категорий граждан бесплатной юридической помощ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3.3. Реализация проекта «Юристы – населению»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Основное мероприятие 4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olor w:val="000000"/>
        </w:rPr>
      </w:pPr>
      <w:r>
        <w:rPr/>
        <w:t>_____________</w:t>
      </w:r>
    </w:p>
    <w:p>
      <w:pPr>
        <w:pStyle w:val="Normal"/>
        <w:ind w:left="567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подпрограмме «Совершенствование государственного управления </w:t>
      </w:r>
    </w:p>
    <w:p>
      <w:pPr>
        <w:pStyle w:val="Normal"/>
        <w:autoSpaceDE w:val="false"/>
        <w:ind w:left="567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сфере юстиции» муниципальной программы </w:t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00000"/>
          <w:lang w:eastAsia="en-US"/>
        </w:rPr>
        <w:t>Мариинско-Посадского муниципального округа 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 xml:space="preserve">реализации подпрограммы 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 xml:space="preserve">муниципальной программы Мариинско-Посадского муниципального округа 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 счет всех источников финансирования</w:t>
      </w:r>
    </w:p>
    <w:tbl>
      <w:tblPr>
        <w:tblW w:w="15593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418"/>
        <w:gridCol w:w="992"/>
        <w:gridCol w:w="600"/>
        <w:gridCol w:w="606"/>
        <w:gridCol w:w="742"/>
        <w:gridCol w:w="510"/>
        <w:gridCol w:w="1550"/>
        <w:gridCol w:w="731"/>
        <w:gridCol w:w="73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подпрограммы муниципальной программы Мариинско-Посадского муниципального округа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подпрограммы муниципальной программы Мариинско-Посад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418"/>
        <w:gridCol w:w="992"/>
        <w:gridCol w:w="600"/>
        <w:gridCol w:w="606"/>
        <w:gridCol w:w="742"/>
        <w:gridCol w:w="510"/>
        <w:gridCol w:w="1550"/>
        <w:gridCol w:w="731"/>
        <w:gridCol w:w="732"/>
        <w:gridCol w:w="732"/>
        <w:gridCol w:w="732"/>
        <w:gridCol w:w="738"/>
        <w:gridCol w:w="732"/>
        <w:gridCol w:w="720"/>
        <w:gridCol w:w="744"/>
        <w:gridCol w:w="76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единства правового простран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54015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индикаторы и показатели Муниципальной программы и подпрограммы, увязанные с основным меропри</w:t>
              <w:softHyphen/>
              <w:t>ятием 3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сение муниципальных нормативных правовых актов в регистр муниципальных нормативных правовых актов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Актуализация муниципальных нормативных правовых акт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оказания бесплатной юридической помощи в Мариинско-Посадском муниципальном окру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оказания бесплатной юридической помощ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ой индикатор и показатель подпрограммы, увязанные с основным меропри</w:t>
              <w:softHyphen/>
              <w:t>ятием 4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одготовленных нормативных правовых актов Мариинско-Посадского муниципального округа, регулирующих вопросы оказания бесплатной юридической помощи, отнесенные к компетенции органов местного самоуправления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азработка и мониторинг нормативных правовых актов Мариинско-Посадского муниципального округа, регулирующих вопросы оказания бесплатной юридической помощ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ализация проекта «Юристы – населению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-57" w:hanging="0"/>
              <w:jc w:val="both"/>
              <w:outlineLvl w:val="0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(массовых) и приоритетных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ЗАГ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540259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8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9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9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540259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218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9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9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ариинско-Посадского муниципального окру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hanging="360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eastAsia="en-US"/>
        </w:rPr>
        <w:t xml:space="preserve">* </w:t>
      </w:r>
      <w:r>
        <w:rPr>
          <w:color w:val="000000"/>
          <w:sz w:val="16"/>
          <w:szCs w:val="16"/>
        </w:rPr>
        <w:t>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360"/>
        <w:jc w:val="center"/>
        <w:rPr>
          <w:color w:val="000000"/>
          <w:sz w:val="20"/>
          <w:szCs w:val="20"/>
          <w:lang w:eastAsia="en-US"/>
        </w:rPr>
      </w:pPr>
      <w:r>
        <w:rPr>
          <w:sz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center"/>
        <w:outlineLvl w:val="0"/>
        <w:rPr/>
      </w:pPr>
      <w:r>
        <w:rPr>
          <w:color w:val="000000"/>
          <w:lang w:eastAsia="en-US"/>
        </w:rPr>
        <w:t>Приложение № 4</w:t>
      </w:r>
    </w:p>
    <w:p>
      <w:pPr>
        <w:pStyle w:val="Normal"/>
        <w:autoSpaceDE w:val="false"/>
        <w:ind w:left="283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 Мариинско-Посадского муниципального округа</w:t>
      </w:r>
    </w:p>
    <w:p>
      <w:pPr>
        <w:pStyle w:val="Normal"/>
        <w:autoSpaceDE w:val="false"/>
        <w:ind w:left="2835" w:hanging="0"/>
        <w:jc w:val="center"/>
        <w:rPr/>
      </w:pPr>
      <w:r>
        <w:rPr>
          <w:color w:val="000000"/>
          <w:lang w:eastAsia="en-US"/>
        </w:rPr>
        <w:t>«Развитие потенциала муниципального управления»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 О Д П Р О Г Р А М М А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«Развитие муниципальной службы в Мариинско-Посадском муниципальном округе»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муниципальной программы Мариинско-Посадского муниципального округа «Развитие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2"/>
        <w:gridCol w:w="304"/>
        <w:gridCol w:w="6402"/>
      </w:tblGrid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рганизационно-контрольной работы администрация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исполнитель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Цель подпрограммы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вышение эффективности муниципальной службы в Мариинско-Посадском муниципальном округе (далее также – муниципальная служба), а также результативности профессиональной служебной деятельности муниципальных служащих в Мариинско-Посадском муниципальном округе (далее также – муниципальные служащ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и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вершенствование системы правового регулирования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Мариинско-Посадском муниципальном округе (далее также соответственно – кадровые резервы,  органы местного само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вышение престижа муниципальной службы и органов местного самоуправления в Мариинско-Посадском муниципальн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вершенствование порядка формирования, использования и подготовки кадровых резервов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вершенствование организационной системы управ</w:t>
              <w:softHyphen/>
              <w:t>ле</w:t>
              <w:softHyphen/>
              <w:t>ния кадровыми процесс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подготовленных нормативных правовых актов Мариинско-Посадского муниципального округа, регулирующих вопросы муниципальной службы в Мариинско-Посадском муниципальном округе, отнесенные к компетенции органов местного самоуправления, – 100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Мариинско-Посадского муниципального округа – 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вакантных должностей муниципальной службы, замещаемых из кадрового резерва органов местного самоуправления, – 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 лет, – 10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служащих, оценивших условия и результаты своей работы, морально-психологичес</w:t>
              <w:softHyphen/>
              <w:t>кий климат в коллективе не ниже оценки «удовлетворительно», – 80 процентов от числа опрошен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Этапы и сроки реализации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гнозируемые объемы финансирования мероприятий подпрограммы в 2023–2035 годах составляют 0,0 рублей. 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лнота нормативно-правовой базы Мариинско-Посадского муниципального округа по вопросам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здание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эффективность кадровых резервов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стиж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формирование положительного имиджа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br w:type="page"/>
      </w:r>
      <w:r>
        <w:rPr>
          <w:b/>
          <w:color w:val="000000"/>
        </w:rPr>
        <w:t xml:space="preserve">Раздел I. </w:t>
      </w:r>
      <w:r>
        <w:rPr>
          <w:b/>
          <w:color w:val="000000"/>
          <w:lang w:eastAsia="en-US"/>
        </w:rPr>
        <w:t xml:space="preserve">Приоритеты и цель подпрограммы «Развитие муниципальной 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лужбы в Мариинско-Посадском муниципальном округе» муниципальной программы Мариинско-Посадского муниципального округа «Развитие потенциала муниципального управления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Приоритеты в вопросах развития муниципальной службы определены Федеральным законом «О муниципальной службе в Российской Федерации», Указом Президента Российской Федерации от 7 мая 2012 г. № 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основными целями муниципальной программы Мариинско-Посадского муниципального округа 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сновной целью подпрограммы «Развитие муниципальной службы в Мариинско-Посадском муниципальном округе» муниципальной программы Мариинско-Посадского муниципального округа «Развитие потенциала муниципального управления» (далее – подпрограмма) является повышение эффективности муниципальной службы в Мариинско-Посадском муниципальном округе, а также результативности профессиональной служебной деятельности муниципальных служащих в Мариинско-Посад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совершенствование системы правового регулирова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недрение новых кадровых технологий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Мариинско-Посадском муниципальном округе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вышение престижа муниципальной службы и органов местного самоуправления в Мариинско-Посадском муниципальн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совершенствование порядка формирования, использования и подготовки кадровых резерв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формирование положительного имидж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обеспечение стабильности кадрового состав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совершенствование организационной системы управления кадровыми процесс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мероприятий предусмотрены методическое и консультационное обеспечение деятельности кадровых служб органов местного самоуправления, организация дополнительного профессионального развития муниципальных служащих в Мариинско-Посадском муниципальном округе,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</w:t>
      </w:r>
      <w:r>
        <w:rPr>
          <w:color w:val="000000"/>
          <w:lang w:eastAsia="en-US"/>
        </w:rPr>
        <w:t>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, и т.д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ля подготовленных нормативных правовых актов Мариинско-Посадского муниципального округа, регулирующих вопросы муниципальной службы в Мариинско-Посадском муниципальном округе, отнесенные к компетенци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Мариинско-Поса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ля вакантных должностей муниципальной службы, замещаемых из кадрового резерв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ля муниципальных служащих в возрасте до 30 лет в общей численности муниципальных служащих, имеющих стаж муниципальной службы более 3 л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ля подготовленных нормативных правовых актов Мариинско-Посадского муниципального округа, регулирующих вопросы муниципальной службы в Мариинско-Посадском муниципальном округе, отнесенные к компетенции органов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3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4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5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30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35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Мариинско-Посадского муниципального округ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3 году – 5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4 году – 5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5 году – 5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0 году – 5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5 году – 5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доля вакантных должностей муниципальной службы, замещаемых из кадрового резерва органов местного самоуправл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3 году – 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4 году – 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5 году – 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0 году – 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5 году – 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доля муниципальных служащих в возрасте до 30 лет в общей численности муниципальных служащих, имеющих стаж муниципальной службы более 3 ле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3 году – 1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4 году – 1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5 году – 1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0 году – 1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5 году – 1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3 году – 8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4 году – 8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25 году – 8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0 году – 8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в 2035 году – 80,0 процент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Подпрограмма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 xml:space="preserve">Основное мероприятие 1. </w:t>
      </w:r>
      <w:r>
        <w:rPr>
          <w:color w:val="000000"/>
          <w:lang w:eastAsia="en-US"/>
        </w:rPr>
        <w:t>Развитие нормативно-правовой базы Мариинско-Посадского муниципального округа, регулирующей вопросы муниципальной службы в Мариинско-Посадском муниципальном округ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Мероприятие 1.1. Совершенствование и развитие нормативно-правовой базы Мариинско-Посадского муниципального округа, регулирующей вопрос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Мероприятие 1.2. Методическое и консультационное обеспечение деятельности кадровых служб органов местного самоуправления в Мариинско-Посадском муниципальном округе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ое мероприятие 2. Организация дополнительного профессионального развития муниципальных служащих в Мариинско-Посадском муниципальном округ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ероприятие 2.1. </w:t>
      </w:r>
      <w:r>
        <w:rPr>
          <w:color w:val="000000"/>
        </w:rPr>
        <w:t>Переподготовка и повышение квалификации кадров для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2.2. Организация прохождения практики студентами образовательных организаций высшего образования в органах местного самоуправления в Мариинско-Посадском муниципальном округ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ное мероприятие 3. Внедрение на муниципальной службе современных кадров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3.1.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3.2.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ное мероприятие 4. Повышение престижа муниципальной служ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4.1. Формирование кадровых резервов и их эффективное использовани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4.2. Проведение конкурса «Лучший муниципальный служащий в Мариинско-Посадском муниципальном округе»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ое мероприятие 5. Формирование положительного имиджа органов местного самоуправления в Мариинско-Посадском муниципальном округ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5.1. Проведение социологических опросов или интернет-оп</w:t>
        <w:softHyphen/>
        <w:t>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5.2. Анализ результатов социологических опросов или интернет-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rPr/>
      </w:pPr>
      <w:r>
        <w:rPr>
          <w:color w:val="000000"/>
          <w:lang w:eastAsia="en-US"/>
        </w:rPr>
        <w:t>2 этап – 2026–2030 годы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3 этап – 2031–2035 годы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5529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5529" w:hanging="0"/>
        <w:jc w:val="center"/>
        <w:rPr/>
      </w:pPr>
      <w:r>
        <w:rPr>
          <w:color w:val="000000"/>
          <w:sz w:val="22"/>
          <w:szCs w:val="22"/>
          <w:lang w:eastAsia="en-US"/>
        </w:rPr>
        <w:t>к подпрограмме «Развитие муниципальной службы в Мариинско-Посадском муниципальном округе» муниципальной программы Мариинско-Посадского муниципального округа «Развитие потенциала муниципального управления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ализации подпрограммы «Развитие муниципальной службы в Мариинско-Посадском муниципальном округе» муниципальной программы Мариинско-Посадского муниципального округа «Развитие потенциала муниципального управления» за счет всех источников финансирования</w:t>
      </w:r>
    </w:p>
    <w:tbl>
      <w:tblPr>
        <w:tblW w:w="15402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698"/>
        <w:gridCol w:w="1422"/>
        <w:gridCol w:w="1608"/>
        <w:gridCol w:w="618"/>
        <w:gridCol w:w="600"/>
        <w:gridCol w:w="750"/>
        <w:gridCol w:w="510"/>
        <w:gridCol w:w="1548"/>
        <w:gridCol w:w="660"/>
        <w:gridCol w:w="642"/>
        <w:gridCol w:w="648"/>
        <w:gridCol w:w="642"/>
        <w:gridCol w:w="600"/>
        <w:gridCol w:w="600"/>
        <w:gridCol w:w="648"/>
        <w:gridCol w:w="642"/>
        <w:gridCol w:w="708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ариинско-Посадского муниципального округа (основного мероприятия, мероприят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Мариинско-Посадского муниципального округ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408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4"/>
        <w:gridCol w:w="1698"/>
        <w:gridCol w:w="1422"/>
        <w:gridCol w:w="1608"/>
        <w:gridCol w:w="618"/>
        <w:gridCol w:w="600"/>
        <w:gridCol w:w="750"/>
        <w:gridCol w:w="510"/>
        <w:gridCol w:w="1548"/>
        <w:gridCol w:w="660"/>
        <w:gridCol w:w="642"/>
        <w:gridCol w:w="648"/>
        <w:gridCol w:w="642"/>
        <w:gridCol w:w="600"/>
        <w:gridCol w:w="600"/>
        <w:gridCol w:w="648"/>
        <w:gridCol w:w="642"/>
        <w:gridCol w:w="708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Развитие муниципальной службы в Мариинско-Посадском муниципальном округе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Мариинско-Посадском муниципальном округе, а также результативности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Мариинско-Посадском муниципальном округе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нормативно-правовой базы Мариинско-Посадского муниципального округа, регулирующей вопросы муниципальной службы в Мариинско-Посадском муниципальном округе (далее – муниципальная служб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1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подготовленных нормативных правовых актов Мариинско-Посадского муниципального округа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и развитие нормативно-правовой базы Мариинско-Посадского муниципального округа, регулирующей вопросы муниципальной служб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ое и консультационное обеспечение деятельности кадровых служб органов местного самоуправления в Мариинско-Посадском муниципальном округ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Мариинско-Посадском муниципальном округе, а также результативности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Мариинско-Посадском муниципальном округе»</w:t>
            </w:r>
          </w:p>
        </w:tc>
      </w:tr>
      <w:tr>
        <w:trPr>
          <w:trHeight w:val="190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Мариинско-Посадском муниципальном округе (далее – муниципальные служащ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Мариинско-Посадском муниципальном округе (далее также – кадровые резервы)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2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Мариинско-Посадского муниципального округа,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енее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м муниципальном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в Мариинско-Посадском муниципальном округ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Мариинско-Посадском муниципальном округ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Мариинско-Посадском муниципальном округе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3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акантных должностей муниципальной службы, замещаемых из кадрового резерва органов местного самоуправления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5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енее 5**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ьзование еди</w:t>
              <w:softHyphen/>
              <w:t>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Мариинско-Посадском муниципальном округе, а также результативности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Мариинско-Посадском муниципальном округе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табильности кадрового состава органов местного самоуправления в Мариинско-Посадском муниципальном округ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4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довлетворительно», процентов от числа опроше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**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ормирование кадровых резервов и их эффективное использов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4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конкурса «Лучший муниципальный служащий в Мариинско-Посадском муниципальном округе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Мариинско-Посадском муниципальном округ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Мариинско-Посадском муниципальном округе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Мариинско-Посадском муниципальном округ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Мариинско-Посадском муниципальном округ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5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, процентов от числа опроше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**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социологических опросов или интернет-опро</w:t>
              <w:softHyphen/>
              <w:t>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нализ результатов социологических опросов или интернет-опрос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 администрации Мариинско-Посадского муниципального округа, участники – структурные подразделения администрации Мариинско-Посадского муниципального окру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_______________</w:t>
      </w:r>
    </w:p>
    <w:p>
      <w:pPr>
        <w:pStyle w:val="Normal"/>
        <w:autoSpaceDE w:val="false"/>
        <w:ind w:hanging="36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autoSpaceDE w:val="false"/>
        <w:ind w:hanging="360"/>
        <w:jc w:val="both"/>
        <w:rPr/>
      </w:pPr>
      <w:r>
        <w:rPr>
          <w:color w:val="000000"/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lang w:eastAsia="en-US"/>
        </w:rPr>
      </w:pPr>
      <w:r>
        <w:rPr>
          <w:color w:val="000000"/>
          <w:sz w:val="26"/>
        </w:rPr>
        <w:t>_____________</w:t>
      </w:r>
    </w:p>
    <w:p>
      <w:pPr>
        <w:pStyle w:val="Normal"/>
        <w:ind w:left="2835" w:hanging="0"/>
        <w:jc w:val="center"/>
        <w:rPr/>
      </w:pPr>
      <w:r>
        <w:rPr>
          <w:color w:val="000000"/>
        </w:rPr>
        <w:t>Приложение № 5</w:t>
      </w:r>
    </w:p>
    <w:p>
      <w:pPr>
        <w:pStyle w:val="Normal"/>
        <w:ind w:left="2835" w:hanging="0"/>
        <w:jc w:val="center"/>
        <w:rPr>
          <w:color w:val="000000"/>
        </w:rPr>
      </w:pPr>
      <w:r>
        <w:rPr>
          <w:color w:val="000000"/>
        </w:rPr>
        <w:t>к муниципальной программе Мариинско-Посадского муниципального округа</w:t>
      </w:r>
    </w:p>
    <w:p>
      <w:pPr>
        <w:pStyle w:val="Normal"/>
        <w:ind w:left="2835" w:hanging="0"/>
        <w:jc w:val="center"/>
        <w:rPr/>
      </w:pPr>
      <w:r>
        <w:rPr>
          <w:color w:val="000000"/>
        </w:rPr>
        <w:t>«Развитие потенциала муниципального управления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 xml:space="preserve">П О Д П Р О Г Р А М М 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>«Противодействие коррупции в Мариинско-Посадском муниципальн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val="ru-RU" w:eastAsia="en-US"/>
        </w:rPr>
        <w:t>ом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 xml:space="preserve"> округе»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 xml:space="preserve">муниципальной программы Мариинско-Посадского муниципального округа «Развити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>потенциала муниципального управления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70"/>
        <w:gridCol w:w="6125"/>
      </w:tblGrid>
      <w:tr>
        <w:trPr/>
        <w:tc>
          <w:tcPr>
            <w:tcW w:w="295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рганизационно-контрольной работы, Отдел правового обеспечения администрации Мариинско-Посад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и ее влияния на деятельность органов местного самоуправления в Мариинско-Посадском муниципальном округ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существующего уровня коррупции в Мариинско-Посадс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ткрытости и прозрачности при осуществлении закупок товаров, работ, услуг (далее также – закупка)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нормативными правовыми актами Мариинско-Посад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кадровой политики в органах местного самоуправления в Мариинско-Посадском муниципальном округе (далее – органы местного самоуправления) в целях минимизации коррупционных рис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– 45 процедур закупок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муниципальных служащих в Мариинско-Посадском муниципальном округе (далее также – муниципальные служащие)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, – 33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подготовленных нормативных правовых актов Мариинско-Посадского муниципального округа, регулирующих вопросы противодействия коррупции, отнесенные к компетенции субъекта органов местного самоуправления, -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лиц, замещающих муниципальные должности Мариинско-Посадского муниципального округа (за исключением депутатов Собрания депутатов Мариинско-Посадского муниципального округа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 Мариинско-Посадского муниципального округа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–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, – 100,0 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      <w:br/>
              <w:t>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количество муниципальных служащих в Мариинско-Посадском муниципальном округе, прошедших обучение по программам повышения квалификации, в которые включены вопросы по антикоррупционной тематике, – 3 человек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муниципальных служащих в Мариинско-Посадском муниципальном округе, впервые поступивших на муниципальную службу в Мариинско-Посадском муниципальном округе (далее также – муниципальная служба) для замещения должностей, включенных в перечни должностей, утвержденные нормативными правовыми актами органов местного самоуправления Мариинско-Посадского муниципального округа, прошедших обучение по образовательным программам в области противодействия коррупции, – 100,0 проц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Мариинско-Посадского муниципального округа, – 20 един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тапы и 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подпрограммы с разбивкой по годам  реализации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бщий объем финансирования подпрограммы в 2023–2035 годах за счет средств бюджета Мариинско-Посадского муниципального округа составляет </w:t>
              <w:br/>
              <w:t>0,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2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лоупотреблений со стороны лиц, замещающих муниципальные должности Мариинско-Посадского муниципального округа и муниципальных служащих при осуществлении ими должностных полномоч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доверия граждан к органам местного самоуправления в Мариинско-Посадском муниципальном округ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нформационно-пропа</w:t>
              <w:softHyphen/>
              <w:t xml:space="preserve">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анализсоцэкпол"/>
      <w:bookmarkStart w:id="3" w:name="анализсоцэкпол"/>
      <w:bookmarkEnd w:id="3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I. Приоритеты и цель подпрограммы «Противодейств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рупции в Мариинско-Посадском муниципальном округе» муниципальной программы Мариинско-Посадского муниципального округа «Развитие потенциала муниципального управления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антикоррупционной политики определены Федеральным законом «О противодействии коррупции», Национальным планом противодействия коррупции на 2021–2024 годы, утвержденным Указом Президент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6.08.2021 № 478</w:t>
      </w:r>
      <w:r>
        <w:rPr>
          <w:rFonts w:cs="Times New Roman" w:ascii="Times New Roman" w:hAnsi="Times New Roman"/>
          <w:color w:val="000000"/>
          <w:sz w:val="24"/>
          <w:szCs w:val="24"/>
        </w:rPr>
        <w:t>, иными нормативными правовыми актами Российской Федерации в сфере противодействия коррупции, Законом Чувашской Республики «О противодействии коррупции», основными целями муниципальной программы Мариинско-Посадского муниципального округа «Развитие потенциала муниципального управления» и иными нормативными правовыми актами Чувашской Республики, нормативными правовыми актами Мариинско-Поса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й целью подпрограммы «Противодействие коррупции в Мариинско-Посадском муниципальном округе» муниципальной программы Мариинско-Посадского муниципального округа «Развитие потенциала муниципального управления» (далее – подпрограмма) является снижение уровня коррупции и ее влияния на деятельность органов местного самоуправления в Мариинско-Посадском муниципальном округе (далее также – органы местного самоуправле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ю поставленной цели способствует решение следующих приоритетных задач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уществующего уровня коррупции в Мариинско-Посадском муниципальномй округ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коррупционных правонаруш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условий, порождающих коррупц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нормативными правовыми актами Мариинско-Посадского муниципального округ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кадровой политики в органах местного самоуправления в Мариинско-Посадском муниципальном округе в целях минимизации коррупционных рис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гражданского общества в реализацию антикоррупционной полити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и местного самоуправления ежегодно утверждаются планы мероприятий по противодействию коррупции, принимаются нормативные правовые акты в целях реализации Национального плана противодействия коррупции на 2021–2024 годы, утвержденного Указом Президент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16.08.2021 № 478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ется совершенствование нормативно-пра</w:t>
        <w:softHyphen/>
        <w:t>во</w:t>
        <w:softHyphen/>
        <w:t>вой базы в сфере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 кадровых служб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Перечень и сведения о целевых индикаторах и показателях </w:t>
      </w:r>
    </w:p>
    <w:p>
      <w:pPr>
        <w:pStyle w:val="NoSpacing"/>
        <w:spacing w:lineRule="auto" w:line="2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количество закупок заказчиков, осуществляющих закупки для обеспечения муниципальных нужд, в отношении которых проведен мониторинг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доля муниципальных служащих в Мариинско-Посадском муниципальном округе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доля подготовленных нормативных правовых актов Мариинско-Посадского муниципального округа, регулирующих вопросы противодействия коррупции, отнесенные к компетенции органов местного самоуправления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>доля лиц, замещающих муниципальные должности (за исключением депутатов Собрания депутатов Мариинско-Посадского муниципального округа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100,0 процентов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>количество муниципальных служащих в Мариинско-Посадском муниципальном округе, прошедших обучение по программам повышения квалификации, в которые включены вопросы по антикоррупционной тематике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color w:val="000000"/>
          <w:szCs w:val="24"/>
        </w:rPr>
        <w:t>доля  муниципальных служащих в Мариинско-Посадском муниципальномй округе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Мариинско-Посадского муниципального округа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закупок заказчиков, осуществляющих закупки для обеспечения муниципальных нужд, в отношении которых проведен мониторинг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40 процедур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43 процедур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45 процедур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45 процедур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45 процедур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 муниципальных служащих в Мариинско-Посадском муниципальном округе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33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3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3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33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33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одготовленных нормативных правовых актов Мариинско-Посадского муниципального округа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: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муниципальных служащих, прошедших обучение по программам повышения квалификации, в которые включены вопросы по антикоррупционной тематике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3 человек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 человек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3 человек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3 человек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3 человек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муниципальных служащих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Мариинско-Посадского муниципального округа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8 единиц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9 единиц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 единиц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5 единиц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20 единиц.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NoSpacing"/>
        <w:spacing w:lineRule="auto" w:line="2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с указанием сроков и этапов их реализации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объединяет девять основных мероприятий: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Организационные меры по созданию механизма реализации антикоррупционной политики в Мариинско-Посадском муниципальном округе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1.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Нормативно-правовое обеспечение антикоррупцио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анное основное мероприятие включает в себя реализацию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2.1. Разработка нормативных правовых актов Мариинско-Посадского муниципального округа в целях реализации Национального плана противодействия коррупции на 2021–2024 годы, утвержденного Указом Президент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16.08.2021 № </w:t>
      </w:r>
      <w:r>
        <w:rPr>
          <w:rFonts w:cs="Times New Roman" w:ascii="Times New Roman" w:hAnsi="Times New Roman"/>
          <w:color w:val="000000"/>
          <w:sz w:val="24"/>
          <w:szCs w:val="24"/>
        </w:rPr>
        <w:t>478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2. Совершенствование нормативно-правовой базы Мариинско-Посадского муниципального округа, регулирующей вопросы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Антикоррупционная экспертиза нормативных правовых актов и их проектов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1. Проведение антикоррупционной экспертизы нормативных правовых актов Мариинско-Посадского муниципального округа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2. Проведение семинаров-совещаний с участием представителей органов исполнительной власти Чувашской Республики,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4.1.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будут реализованы следующие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5.1. Осуществление мониторинга закупок товаров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5.2. 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6.1. Разработка и реализация комплекса мероприятий по формированию среди муниципальных служащих обстановки нетерпимости к коррупционным проявлениям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6.2.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7. Внедрение внутреннего контроля в органах местного самоуправления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Данное основное мероприятие включает в себя реализацию следующих мероприятий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7.1. 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законодательством о муниципальной службе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7.2. 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8. Организация антикоррупционной пропаганды и просвещения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редполагается реализация следующих мероприятий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8.1. Проведение конкурсов антикоррупционной направленности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8.2. Размещение работ победителей конкурса на разработку сценариев социальной рекламы антикоррупционной направленности на радио и телевидении, в средствах массовой информации.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9. Обеспечение доступа граждан и организаций к информации о деятельности органов местного самоуправления в Мариинско-Посадском муниципальном округ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9.1. Организация размещения в средствах массовой информации информационных сюжетов, интервью по вопросам реализации на территории Мариинско-Посадского муниципального округа государственной политики в области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9.2.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3–2025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sz w:val="26"/>
        </w:rPr>
        <w:t>_____________</w:t>
      </w:r>
    </w:p>
    <w:p>
      <w:pPr>
        <w:pStyle w:val="Normal"/>
        <w:ind w:left="6237" w:hanging="0"/>
        <w:jc w:val="center"/>
        <w:rPr>
          <w:color w:val="000000"/>
          <w:lang w:eastAsia="en-US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к подпрограмме «Противодействие коррупции  в Мариинско-Посадском 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color w:val="000000"/>
        </w:rPr>
        <w:t>муниципальном округе»  муниципальной программы Мариинско-Посадского муниципального округа «Развитие потенциала муниципального управления»</w:t>
      </w:r>
    </w:p>
    <w:p>
      <w:pPr>
        <w:pStyle w:val="Normal"/>
        <w:autoSpaceDE w:val="false"/>
        <w:ind w:left="99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и подпрограммы «Противодействие коррупции в Мариинско-Посадском муниципальном округе» муниципальной программы Мариинско-Посадского муниципального округа «Развитие потенциала муниципального управления» за счет всех источников финансирования</w:t>
      </w:r>
    </w:p>
    <w:tbl>
      <w:tblPr>
        <w:tblW w:w="15420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12"/>
        <w:gridCol w:w="1428"/>
        <w:gridCol w:w="2070"/>
        <w:gridCol w:w="630"/>
        <w:gridCol w:w="600"/>
        <w:gridCol w:w="750"/>
        <w:gridCol w:w="510"/>
        <w:gridCol w:w="1548"/>
        <w:gridCol w:w="566"/>
        <w:gridCol w:w="567"/>
        <w:gridCol w:w="567"/>
        <w:gridCol w:w="567"/>
        <w:gridCol w:w="567"/>
        <w:gridCol w:w="567"/>
        <w:gridCol w:w="567"/>
        <w:gridCol w:w="622"/>
        <w:gridCol w:w="624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подпрограммы муниципальной программы Мариинско-Посадского муниципального округа (основного мероприятия, мероприяти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подпрограммы муниципальной программы Мариинско-Посадского муниципального округ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420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12"/>
        <w:gridCol w:w="1428"/>
        <w:gridCol w:w="2070"/>
        <w:gridCol w:w="630"/>
        <w:gridCol w:w="600"/>
        <w:gridCol w:w="750"/>
        <w:gridCol w:w="510"/>
        <w:gridCol w:w="1548"/>
        <w:gridCol w:w="566"/>
        <w:gridCol w:w="567"/>
        <w:gridCol w:w="567"/>
        <w:gridCol w:w="567"/>
        <w:gridCol w:w="567"/>
        <w:gridCol w:w="567"/>
        <w:gridCol w:w="567"/>
        <w:gridCol w:w="622"/>
        <w:gridCol w:w="624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«Противодействие коррупции в Мариинско-Посадском муниципальном округе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онные меры по созданию механизма реализации антикоррупционной политики в Мариинско-Посадском муниципальном округ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работка органами местного самоуправления планов мероприятий по противодействию коррупци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2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подготовленных нормативных правовых актов Мариинско-Посадского муниципального округа, регулирующих вопросы противодействия коррупции, отнесенные к компетенции органов местного самоуправления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аботка нормативных правовых актов Мариинско-Посадского муниципального округа в целях реализации Национального плана противодействия корруп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2018–2020 годы, утвержденного Указом Президента Российской Федерации от 29 июня               2018 г. № 378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вершенствование нормативно-право</w:t>
              <w:softHyphen/>
              <w:t>вой базы Мариинско-Посадского муниципального округа, регулирующей вопросы противодействия корруп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3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 антикоррупционной экспертизы нормативных правовых актов Мариинско-Посадского муниципального округа и их проекто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ценка существующего уровня коррупции в Мариинско-Посадском муниципальном округ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Мариинско-Посадского муниципального округ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4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ценка существующего уровня коррупции в Мариинско-Посадском муниципальн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5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количество процедур закуп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bCs/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служащих в Мариинско-Посадском муниципальном округе, осуществляющих в соответствии с должностными обязанностями закупки, прошедших обучение по программам повышения квалификации в сфере закупок, включающим вопросы по антикоррупционной тематике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уществление мониторинга закупок товаров, работ, услуг для обеспечения муниципальных нужд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кадровой политики в органах местного самоуправления в Мариинско-Посадском муниципальном округе в целях минимизации коррупционных риск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6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6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работка и реализация комплекса мероприятий по формированию среди муниципальных служащих обстановки нетерпимости к коррупционным проявления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кадровой политики в органах местного самоуправления в Мариинско-Посадском муниципальном округе в целях минимизации коррупционных риск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6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кадровой политики в органах местного самоуправления в Мариинско-Посадском муниципальном округе в целях минимизации коррупционных риск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Мариинско-Посадского муниципального округ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7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муниципальных служащих в Мариинско-Посадском муниципальном округе, в отношении которых лицами, ответственными за работу по профилактике коррупционных и иных правонарушений в органах местного самоуправления в Мариинско-Посадском муниципальном округе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лиц, ответственных за работу по профилактике коррупционных и иных правонарушений в органах местного самоуправления в Мариинско-Посадском муниципальном округе, прошедших обучение по антикоррупционной тематике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7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Мариинско-Посадского муниципального округ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7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Мариинско-Посадского муниципального округ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8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Количество муниципальных служащих в Мариинско-Посадском муниципальном округе, прошедших обучение по программам повышения квалификации, в которые включены вопросы по антикоррупционной тематике,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муниципальных служащих в Мариинско-Посадском муниципальном округе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Мариинско-Посадского муниципального округа, един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8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конкурсов антикоррупционной направленно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8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мещение работ победителей конкурса на разработку сценариев социальной рекламы антикоррупционной направленности на радио и телевидении, в средствах массовой информ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Снижение уровня коррупции и ее влияния на деятельность органов местного самоуправления в Мариинско-Посадском муниципальном округе»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Мариинско-Посадском муниципальном округ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9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 Мариинско-Посад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9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размещения в средствах массовой информации информационных сюжетов, интервью по вопросам реализации на территории Мариинско-Посадского муниципального округа государственной политики в области противодействия корруп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9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Отдел организационно-контрольной работы, отдел правового обеспечения администрации Мариинско-Посадского муниципального округа, участники – </w:t>
            </w:r>
            <w:r>
              <w:rPr>
                <w:color w:val="000000"/>
                <w:sz w:val="18"/>
                <w:szCs w:val="18"/>
                <w:lang w:eastAsia="en-US"/>
              </w:rPr>
              <w:t>Структурные подразделения администрации Мариинско-Посадского муниципального округа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  <w:bookmarkStart w:id="4" w:name="Par1395"/>
      <w:bookmarkStart w:id="5" w:name="Par1395"/>
      <w:bookmarkEnd w:id="5"/>
    </w:p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_______________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 </w:t>
      </w:r>
      <w:r>
        <w:rPr>
          <w:color w:val="000000"/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26"/>
        </w:rPr>
        <w:t>_____________</w:t>
      </w:r>
    </w:p>
    <w:p>
      <w:pPr>
        <w:pStyle w:val="Normal"/>
        <w:jc w:val="center"/>
        <w:rPr>
          <w:color w:val="000000"/>
          <w:sz w:val="26"/>
          <w:szCs w:val="18"/>
          <w:lang w:eastAsia="en-US"/>
        </w:rPr>
      </w:pPr>
      <w:r>
        <w:rPr>
          <w:color w:val="000000"/>
          <w:sz w:val="26"/>
          <w:szCs w:val="18"/>
          <w:lang w:eastAsia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  <w:szCs w:val="26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1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Заголовок 12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3:00Z</dcterms:created>
  <dc:creator>Минюст 2.</dc:creator>
  <dc:description/>
  <cp:keywords/>
  <dc:language>en-US</dc:language>
  <cp:lastModifiedBy>marpos_economy1</cp:lastModifiedBy>
  <cp:lastPrinted>2023-02-27T18:35:00Z</cp:lastPrinted>
  <dcterms:modified xsi:type="dcterms:W3CDTF">2023-02-28T06:35:00Z</dcterms:modified>
  <cp:revision>81</cp:revision>
  <dc:subject/>
  <dc:title>Утверждена</dc:title>
</cp:coreProperties>
</file>