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5.09.2024  № 300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12.03.2024 № 787, на основании заявления общества с ограниченной ответственностью «Новоюжный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 Республики от 12.08.2024 и отчета об определении рыночной стоимости нежилого помещения № 5.679494/2024 от 02.09.2024, подготовленного оценщиком Жамковой Э.Э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е помещение № 2, общей площадью 62,1 кв. м, расположенное в подвале, находящееся по адресу: Чувашская Республика, г. Чебоксары,          ул. Ленинского Комсомола, д. 26 (далее – Объект приватизаци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общество с ограниченной ответственностью «Новоюжный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2, общей площадью 62,1 кв. м, расположенного в подвале, находящегося по адресу: Чувашская Республика, г. Чебоксары, ул. Ленинского Комсомола, д. 26, в размере 2 421 000 (Два миллиона четыреста двадцать одна тысяча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Администрация города Чебоксары в течение десяти дней со дня подписания настоящего постановления направить обществу с ограниченной ответственностью «Новоюжный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по имущественным и земельным отношениям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                                                               В.А. Доброхотов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9:00Z</dcterms:created>
  <dc:creator>AcerEntra</dc:creator>
  <dc:description/>
  <cp:keywords/>
  <dc:language>en-US</dc:language>
  <cp:lastModifiedBy>gcheb_mashburo2</cp:lastModifiedBy>
  <cp:lastPrinted>2024-09-03T08:47:00Z</cp:lastPrinted>
  <dcterms:modified xsi:type="dcterms:W3CDTF">2024-09-26T09:38:00Z</dcterms:modified>
  <cp:revision>4</cp:revision>
  <dc:subject/>
  <dc:title>Ч=ваш Республики</dc:title>
</cp:coreProperties>
</file>