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02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02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постановление администрации Красночетайского муниципального округа </w:t>
              <w:tab/>
              <w:t>от 22.07.2023 № 473 «Об утверждении муниципальной программы Красночетайского муниципального округа Чувашской Республики «Обеспечение граждан доступным и комфортным жильем на 2023-2035 годы»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 в муниципальную программу Красночетайского муниципального округа Чувашской Республики «Обеспечение граждан доступным и комфортным жильем на 2023-2035 годы»» утвержденную постановлением администрации Красночетайского муниципального округа Чувашской Республики от 22.07.2023 № 473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  в паспорте муниципальной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гнозируемые объем финансирования муниципальной программы в 2023-2035 годах составит 299 080,40 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9 134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1 318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602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113 0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113 01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ого бюджета – 25 166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3 805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659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8 95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спубликанского бюджета Чувашской Республики – 260 895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4 79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8 619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9 77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98 8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98 857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х бюджетов – 13 017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5 2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5 2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1.2. Абзац 4 раздела 111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7"/>
        <w:gridCol w:w="6541"/>
      </w:tblGrid>
      <w:tr>
        <w:trPr/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гнозируемые объем финансирования муниципальной программы в 2023-2035 годах составит 299 080,40 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9 134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1 318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602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113 0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113 01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ого бюджета – 25 166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3 805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659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8 95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спубликанского бюджета Чувашской Республики – 260 895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4 79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8 619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9 77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98 8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98 857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х бюджетов – 13 017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5 2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5 20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Приложение №1,2 программы изложить в редакции согласно приложениям №1,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Настоящее постановление подлежит опубликованию в информационном издании «Вестник Красночетайского муниципального округ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Красночет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круга</w:t>
        <w:tab/>
        <w:tab/>
        <w:tab/>
        <w:t xml:space="preserve">                                                            И.Н. Мих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262626"/>
        </w:rPr>
      </w:pPr>
      <w:r>
        <w:rPr>
          <w:bCs/>
          <w:color w:val="262626"/>
        </w:rPr>
        <w:t>Начальник финансового отдела</w:t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 xml:space="preserve">                       О.В. Муз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округа -  начальник </w:t>
      </w:r>
    </w:p>
    <w:p>
      <w:pPr>
        <w:pStyle w:val="Normal"/>
        <w:rPr/>
      </w:pPr>
      <w:r>
        <w:rPr/>
        <w:t xml:space="preserve">Управления по благоустройству </w:t>
      </w:r>
    </w:p>
    <w:p>
      <w:pPr>
        <w:pStyle w:val="Normal"/>
        <w:rPr/>
      </w:pPr>
      <w:r>
        <w:rPr/>
        <w:t>и развитию территорий                                                                                          В.И. 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эксперт </w:t>
      </w:r>
    </w:p>
    <w:p>
      <w:pPr>
        <w:pStyle w:val="Normal"/>
        <w:rPr/>
      </w:pPr>
      <w:r>
        <w:rPr/>
        <w:t>отдела правового обеспечения</w:t>
        <w:tab/>
        <w:tab/>
        <w:tab/>
        <w:tab/>
        <w:tab/>
        <w:t xml:space="preserve">                        В.В. Михее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 xml:space="preserve">отдела строительства </w:t>
      </w:r>
    </w:p>
    <w:p>
      <w:pPr>
        <w:pStyle w:val="Normal"/>
        <w:rPr/>
      </w:pPr>
      <w:r>
        <w:rPr/>
        <w:t>дорожного хозяйства и ЖКХ                                                                                 А.М. Сигаев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1</w:t>
      </w:r>
    </w:p>
    <w:p>
      <w:pPr>
        <w:pStyle w:val="Normal"/>
        <w:ind w:left="5954" w:hanging="0"/>
        <w:jc w:val="both"/>
        <w:rPr/>
      </w:pPr>
      <w:r>
        <w:rPr/>
        <w:t xml:space="preserve">к постановлению администрации Красночетайского муниципального округа </w:t>
      </w:r>
    </w:p>
    <w:p>
      <w:pPr>
        <w:pStyle w:val="Normal"/>
        <w:ind w:left="5954" w:hanging="0"/>
        <w:jc w:val="both"/>
        <w:rPr/>
      </w:pPr>
      <w:r>
        <w:rPr/>
        <w:t xml:space="preserve">Чувашской Республики </w:t>
      </w:r>
    </w:p>
    <w:p>
      <w:pPr>
        <w:pStyle w:val="Normal"/>
        <w:ind w:left="5954" w:hanging="0"/>
        <w:jc w:val="both"/>
        <w:rPr/>
      </w:pPr>
      <w:r>
        <w:rPr/>
        <w:t>от _____________ № ______</w:t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 xml:space="preserve">«Обеспечение граждан в Красночетайском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 xml:space="preserve">муниципальном округ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 xml:space="preserve">доступным и комфортным жильем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  <w:t>на 2023-2035 г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32"/>
        </w:rPr>
      </w:pPr>
      <w:r>
        <w:rPr>
          <w:b/>
          <w:bCs/>
          <w:color w:val="26282F"/>
          <w:sz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sub_1100"/>
      <w:r>
        <w:rPr>
          <w:b/>
        </w:rPr>
        <w:t xml:space="preserve">Паспорт </w:t>
        <w:br/>
        <w:t xml:space="preserve">муниципальной программы </w:t>
      </w:r>
      <w:bookmarkEnd w:id="0"/>
      <w:r>
        <w:rPr>
          <w:b/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 на 2023-2035 гг.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Красночетай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троительства, дорожного хозяйства и ЖКХ Управления </w:t>
            </w:r>
            <w:r>
              <w:rPr>
                <w:lang w:eastAsia="en-US"/>
              </w:rPr>
              <w:t xml:space="preserve">по благоустройству и развитию территорий </w:t>
            </w:r>
            <w:r>
              <w:rPr/>
              <w:t>администрации, администрации Красночетайского муниципального округ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структурные подразделения администрации Красноарм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по благоустройству и развитию территорий администрации Красночетайского муниципального округа,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 с различной организационно-правовой фор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оддержка строительства жилья в Красночетайском муниципальном округе Чувашской Республики»;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«</w:t>
            </w:r>
            <w:hyperlink w:anchor="P46807">
              <w:r>
                <w:rPr>
                  <w:rStyle w:val="InternetLink"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граждан в Красночетайском муниципальном округе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механизмов финансирования жилищного строительства, </w:t>
            </w:r>
            <w:r>
              <w:rPr/>
              <w:t>предоставление государственной поддержки на приобретение жилья отдельным категориям граждан, в том числе молодым семьям и семьям с деть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ых объемов ввода жил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этап - 2026 - 2035 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гнозируемые объем финансирования муниципальной программы в 2023-2035 годах составит 299 080,40 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9 134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1 318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602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113 0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113 01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ого бюджета – 25 166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3 805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659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8 95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спубликанского бюджета Чувашской Республики – 260 895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4 79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8 619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9 77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98 8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98 857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х бюджетов – 13 017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5 2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5 2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щей площади жилых помещений, приходящейся в среднем на одного ж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1" w:name="sub_1001"/>
      <w:r>
        <w:rPr>
          <w:b/>
          <w:bCs/>
        </w:rPr>
        <w:t xml:space="preserve">Раздел I. Приоритеты реализуемой на территории Красночетайского муниципального округа политики в сфере реализации муниципальной программы </w:t>
      </w:r>
      <w:r>
        <w:rPr>
          <w:b/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  <w:r>
        <w:rPr>
          <w:b/>
          <w:bCs/>
        </w:rPr>
        <w:t>, цели, задачи, описание сроков и этапов реализации программы</w:t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реализуемой на территории Красночетайского муниципального округа политики в сфере жилищного строительства определены указами Президента Российской Федерации </w:t>
      </w:r>
      <w:hyperlink r:id="rId4">
        <w:r>
          <w:rPr>
            <w:rStyle w:val="InternetLink"/>
            <w:color w:val="000000"/>
          </w:rPr>
          <w:t>от 7 мая 2012 г. № 600</w:t>
        </w:r>
      </w:hyperlink>
      <w:r>
        <w:rPr>
          <w:color w:val="000000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Style w:val="InternetLink"/>
            <w:color w:val="000000"/>
          </w:rPr>
          <w:t>от 7 мая 2018 г. № 204</w:t>
        </w:r>
      </w:hyperlink>
      <w:r>
        <w:rPr>
          <w:color w:val="000000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стратегическими приоритетами Красночетайского муниципального округа в сфере жилищного строительства являются обеспечение граждан в Красночетайском муниципальном округе Чувашской Республики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Муниципальной программы - улучшение жилищных условий граждан в Красночетай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овершенствование механизмов финансирования жилищного строительства, </w:t>
      </w:r>
      <w:r>
        <w:rPr/>
        <w:t xml:space="preserve">предоставление государственной поддержки на приобретение жилья отдельным категориям граждан, в том числе молодым семьям и семьям с деть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Муниципальной программы - 2023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вязи с тем, что реализация </w:t>
      </w:r>
      <w:hyperlink r:id="rId8">
        <w:r>
          <w:rPr>
            <w:rStyle w:val="InternetLink"/>
            <w:color w:val="000000"/>
          </w:rPr>
          <w:t>государственной программы</w:t>
        </w:r>
      </w:hyperlink>
      <w:r>
        <w:rPr>
          <w:color w:val="000000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 декабря 2017 г. № 1710, запланирована на 2018 - 2025 годы, мероприятия 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этап - 2023 - 2025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I этап - 2026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жилищного строительства не менее чем 4,0 тыс. кв. метр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жилищного строительства не менее чем 4,0 тыс. кв. метр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</w:t>
      </w:r>
      <w:r>
        <w:rPr>
          <w:color w:val="000000"/>
        </w:rPr>
        <w:t>программы (</w:t>
      </w:r>
      <w:hyperlink w:anchor="sub_11">
        <w:r>
          <w:rPr>
            <w:rStyle w:val="InternetLink"/>
            <w:color w:val="000000"/>
          </w:rPr>
          <w:t>табл. 1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</w:rPr>
      </w:pPr>
      <w:bookmarkStart w:id="2" w:name="sub_11"/>
      <w:bookmarkEnd w:id="2"/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" w:name="sub_11"/>
      <w:bookmarkStart w:id="4" w:name="sub_11"/>
      <w:bookmarkEnd w:id="4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 в Красночетайском муниципальном округе Чувашской Республики путем увеличения объемов ввода жилья и стимулирования спроса на жиль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механизмов финансирования жилищного строительства, </w:t>
            </w:r>
            <w:r>
              <w:rP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жилищного строительства не менее чем до 4,0 тыс. кв. метров в год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</w:t>
      </w:r>
      <w:r>
        <w:rPr>
          <w:color w:val="000000"/>
        </w:rPr>
        <w:t xml:space="preserve">в </w:t>
      </w:r>
      <w:hyperlink w:anchor="sub_1100">
        <w:r>
          <w:rPr>
            <w:rStyle w:val="InternetLink"/>
            <w:color w:val="000000"/>
          </w:rPr>
          <w:t>приложении № 1</w:t>
        </w:r>
      </w:hyperlink>
      <w:r>
        <w:rPr>
          <w:color w:val="000000"/>
        </w:rPr>
        <w:t xml:space="preserve"> </w:t>
      </w:r>
      <w:r>
        <w:rPr/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</w:rPr>
      </w:pPr>
      <w:bookmarkStart w:id="5" w:name="sub_1002"/>
      <w:r>
        <w:rPr>
          <w:b/>
          <w:bCs/>
          <w:color w:val="26282F"/>
        </w:rPr>
        <w:t>Раздел II. Обобщенная характеристика основных мероприятий подпрограмм Муниципальной программы</w:t>
      </w:r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sub_1300">
        <w:r>
          <w:rPr>
            <w:rStyle w:val="InternetLink"/>
            <w:b/>
            <w:color w:val="000000"/>
          </w:rPr>
          <w:t>Подпрограмма</w:t>
        </w:r>
      </w:hyperlink>
      <w:r>
        <w:rPr>
          <w:b/>
        </w:rPr>
        <w:t xml:space="preserve"> «Поддержка строительства жилья в Красночетайском муниципальном округе Чувашской Республики»</w:t>
      </w:r>
      <w:r>
        <w:rPr/>
        <w:t xml:space="preserve"> со следующими основными мероприятиями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 «Обеспечение граждан доступным жильем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направлены на </w:t>
      </w:r>
      <w:r>
        <w:rPr>
          <w:bCs/>
        </w:rPr>
        <w:t>предоставление государственной поддержки,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2. «Реализация отдельных мероприятий регионального проекта «Жилье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– в создании эффективной системы обеспечения жильем,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формирования жилищного фонда коммерческого использования для предоставления в наем гражданам, нуждающимся в улучшении жилищных условий, строительства объектов инженерной инфраструктуры для земельных участков, предоставленных многодетным семьям для целей жилищного строительства, реа</w:t>
        <w:softHyphen/>
        <w:t>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одпрограмма «</w:t>
      </w:r>
      <w:hyperlink r:id="rId10">
        <w:r>
          <w:rPr>
            <w:rStyle w:val="InternetLink"/>
            <w:b/>
            <w:color w:val="000000"/>
          </w:rPr>
          <w:t>Обеспечение жилыми помещениями детей-сирот</w:t>
        </w:r>
      </w:hyperlink>
      <w:r>
        <w:rPr>
          <w:b/>
          <w:color w:val="000000"/>
        </w:rPr>
        <w:t xml:space="preserve"> и детей, оставшихся без попечения родителей, лиц из числа детей-сирот и детей, оставшихся без попечения родителей»</w:t>
      </w:r>
      <w:r>
        <w:rPr>
          <w:color w:val="000000"/>
        </w:rPr>
        <w:t xml:space="preserve"> со следующими основными мероприятия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Основное мероприятие 1. «</w:t>
      </w:r>
      <w:hyperlink r:id="rId11">
        <w:r>
          <w:rPr>
            <w:rStyle w:val="InternetLink"/>
            <w:color w:val="000000"/>
          </w:rPr>
          <w:t>Обеспечение жилыми помещениями детей-си</w:t>
          <w:softHyphen/>
          <w:t>рот</w:t>
        </w:r>
      </w:hyperlink>
      <w:r>
        <w:rPr>
          <w:color w:val="000000"/>
        </w:rPr>
        <w:t xml:space="preserve">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</w:rPr>
      </w:pPr>
      <w:bookmarkStart w:id="6" w:name="sub_1003"/>
      <w:r>
        <w:rPr>
          <w:b/>
          <w:bCs/>
          <w:color w:val="26282F"/>
        </w:rPr>
        <w:t xml:space="preserve">Раздел III. </w:t>
      </w:r>
      <w:bookmarkEnd w:id="6"/>
      <w:r>
        <w:rPr>
          <w:b/>
          <w:bCs/>
          <w:color w:val="26282F"/>
        </w:rPr>
        <w:t xml:space="preserve">Обоснование объема финансовых ресурсов, необходимых для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 - 2035 годах составляет 40454,7 тыс. рублей, в том числе за счет средств федерального бюджета – 23020,8 тыс. рублей, республиканского бюджета Чувашской Республики – 11713,9 тыс. рублей, местных бюджетов – 5720,00 тыс. рублей, (</w:t>
      </w:r>
      <w:hyperlink w:anchor="sub_12">
        <w:r>
          <w:rPr>
            <w:rStyle w:val="InternetLink"/>
            <w:color w:val="000000"/>
          </w:rPr>
          <w:t>табл. 2</w:t>
        </w:r>
      </w:hyperlink>
      <w:r>
        <w:rPr/>
        <w:t>).</w:t>
      </w:r>
      <w:bookmarkStart w:id="7" w:name="sub_12"/>
      <w:r>
        <w:rPr>
          <w:b/>
          <w:bCs/>
          <w:color w:val="26282F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559"/>
        <w:gridCol w:w="2268"/>
        <w:gridCol w:w="1701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 xml:space="preserve">Всего </w:t>
            </w:r>
            <w:r>
              <w:rPr/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 0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1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 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17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7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 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 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40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 0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00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 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</w:rPr>
          <w:t>приложении № 2</w:t>
        </w:r>
      </w:hyperlink>
      <w:r>
        <w:rPr>
          <w:color w:val="000000"/>
        </w:rPr>
        <w:t xml:space="preserve"> к н</w:t>
      </w:r>
      <w:r>
        <w:rPr/>
        <w:t>астоящей Муниципальной программе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________№___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/>
        <w:t xml:space="preserve">к муниципальной программе </w:t>
      </w:r>
      <w:r>
        <w:rPr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15.05.2023 № 354 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муниципального округа </w:t>
      </w:r>
    </w:p>
    <w:p>
      <w:pPr>
        <w:pStyle w:val="Normal"/>
        <w:widowControl w:val="false"/>
        <w:autoSpaceDE w:val="false"/>
        <w:ind w:left="9498" w:hanging="0"/>
        <w:jc w:val="right"/>
        <w:rPr/>
      </w:pPr>
      <w:r>
        <w:rPr>
          <w:bCs/>
          <w:color w:val="26282F"/>
        </w:rPr>
        <w:t xml:space="preserve">Чувашской Республики                                                                                    от 22.07.2023 №473  </w:t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>о целевых индикаторах и показателях муниципальной программы «Обеспечение граждан в Красночетайском муниципальном округе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988"/>
        <w:gridCol w:w="1989"/>
        <w:gridCol w:w="1988"/>
        <w:gridCol w:w="1989"/>
        <w:gridCol w:w="19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униципальная программа «Обеспечение граждан в Красночетайском муниципальном округе Чувашской Республики доступным и комфортным жиль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кв. 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Поддержка строительства жилья в Красночетайском муниципальном округ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hyperlink r:id="rId12">
              <w:r>
                <w:rPr>
                  <w:rStyle w:val="InternetLink"/>
                  <w:b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________№___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/>
        <w:t xml:space="preserve">к муниципальной программе </w:t>
      </w:r>
      <w:r>
        <w:rPr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15.05.2023 № 354 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муниципального округа </w:t>
      </w:r>
    </w:p>
    <w:p>
      <w:pPr>
        <w:pStyle w:val="Normal"/>
        <w:widowControl w:val="false"/>
        <w:autoSpaceDE w:val="false"/>
        <w:ind w:left="9498" w:hanging="0"/>
        <w:jc w:val="right"/>
        <w:rPr>
          <w:bCs/>
          <w:color w:val="26282F"/>
        </w:rPr>
      </w:pPr>
      <w:r>
        <w:rPr>
          <w:bCs/>
          <w:color w:val="26282F"/>
        </w:rPr>
        <w:t xml:space="preserve">Чувашской Республики                                                                                    от 22.07.2023 №473  </w:t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реализации муниципальной программы «Обеспечение граждан в Красночетайском муниципальном округе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5"/>
        <w:gridCol w:w="1355"/>
        <w:gridCol w:w="1134"/>
        <w:gridCol w:w="2126"/>
        <w:gridCol w:w="822"/>
        <w:gridCol w:w="851"/>
        <w:gridCol w:w="850"/>
        <w:gridCol w:w="992"/>
        <w:gridCol w:w="993"/>
      </w:tblGrid>
      <w:tr>
        <w:trPr>
          <w:trHeight w:val="38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граждан в Красночетайском муниципальном округе Чувашской Республики доступным и комфортным жильем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2,5</w:t>
            </w:r>
          </w:p>
        </w:tc>
      </w:tr>
      <w:tr>
        <w:trPr>
          <w:trHeight w:val="3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3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57,0</w:t>
            </w:r>
          </w:p>
        </w:tc>
      </w:tr>
      <w:tr>
        <w:trPr>
          <w:trHeight w:val="3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38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строительства жилья в Красночетайском муниципальном округе Чувашской Республики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38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3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>
          <w:trHeight w:val="3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еспечение граждан доступным жильем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</w:tr>
      <w:tr>
        <w:trPr>
          <w:trHeight w:val="42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bCs/>
          <w:color w:val="26282F"/>
        </w:rPr>
      </w:pPr>
      <w:r>
        <w:rPr>
          <w:bCs/>
          <w:color w:val="26282F"/>
        </w:rPr>
        <w:t>Приложение № 3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color w:val="26282F"/>
        </w:rPr>
        <w:t>к муниципальной программе 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аспорт </w:t>
        <w:br/>
        <w:t xml:space="preserve">подпрограммы «Поддержка строительства жилья в Красночетайском муниципальном округе Чувашской Республики» муниципальной программы </w:t>
      </w:r>
      <w:r>
        <w:rPr>
          <w:b/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392"/>
        <w:gridCol w:w="141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, администрации Красночетайского муниципального округ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626"/>
              </w:rPr>
              <w:t>Финансовый отдел</w:t>
            </w:r>
            <w:r>
              <w:rPr/>
              <w:t xml:space="preserve"> администрации Красночетайского муниципального округа</w:t>
            </w:r>
            <w:r>
              <w:rPr>
                <w:bCs/>
                <w:color w:val="262626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ктор бухгалтерского учета;</w:t>
            </w:r>
          </w:p>
          <w:p>
            <w:pPr>
              <w:pStyle w:val="Normal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дминистрации сельских поселений Красночетай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граждан в Красночетайском муниципальном округе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 xml:space="preserve">совершенствование механизмов финансирования жилищного строительства, </w:t>
            </w:r>
            <w:r>
              <w:rP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ых объемов ввода жил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этап - 2026 - 2035 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е объем финансирования подпрограммы в 2023-2035 годах составит 54 605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4 19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7 23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3 925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19 62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19 628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 23 753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2 391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 659,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8 955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17 834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 262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4 532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1 094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5 47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5 47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бюджетов – 13 017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 04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1 040,0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5 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5 2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Cs w:val="26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" w:name="sub_1301"/>
      <w:bookmarkStart w:id="9" w:name="sub_1301"/>
      <w:bookmarkEnd w:id="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301"/>
      <w:bookmarkEnd w:id="10"/>
      <w:r>
        <w:rPr/>
        <w:t xml:space="preserve">Приоритеты и цель подпрограммы определены основными направлениями реализации </w:t>
      </w:r>
      <w:hyperlink r:id="rId14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подпрограммы - улучшение жилищных условий граждан в Красночетай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указанной цели в рамках реализации под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вершенствование механизмов финансировани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- 2023-2035 годы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реализации подпрограммы участвуют органы местного само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жегодное определение объема бюджетных ассигнований местного бюджета, планируемых к софинансированию за счет средств республиканского бюджета Чувашской Республики в рамках мероприятий под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ю среди населения информационной и разъяснительной работы, направленной на освещение цели и задач под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ставление отчетов о расходовании бюджетных и вне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нтроль за целевым использованием средств, выделяемых на реализацию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1" w:name="sub_1302"/>
      <w:bookmarkEnd w:id="11"/>
      <w:r>
        <w:rPr>
          <w:b/>
          <w:bCs/>
          <w:color w:val="26282F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302"/>
      <w:bookmarkEnd w:id="12"/>
      <w:r>
        <w:rPr/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ввода жил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ъем ввода жиль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2023 году – 4,0 тыс. кв. мет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2024 году – 4,0 тыс. кв. мет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2025 году – 4,0 тыс. кв. мет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2030 году – 20,0 тыс. кв. метро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2035 году – 20,0 тыс. кв.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4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4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4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30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35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3" w:name="sub_1303"/>
      <w:r>
        <w:rPr>
          <w:b/>
          <w:bCs/>
          <w:color w:val="26282F"/>
        </w:rPr>
        <w:t>Раздел III. Характеристики основных мероприятий</w:t>
      </w:r>
      <w:bookmarkEnd w:id="13"/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 реализацию поставленных цели и задач подпрограммы направлены  основных мероприятия. Основные мероприятия подпрограммы подразделяются на отдельные мероприя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«Обеспечение граждан доступным жиль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роприятие: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16">
        <w:r>
          <w:rPr>
            <w:rStyle w:val="InternetLink"/>
          </w:rPr>
          <w:t>районов</w:t>
        </w:r>
      </w:hyperlink>
      <w:r>
        <w:rPr/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роприятие: обеспечение жильем молодых семей в рамках основного мероприятия «Обеспечение жильем молодых семей» </w:t>
      </w:r>
      <w:hyperlink r:id="rId17">
        <w:r>
          <w:rPr>
            <w:rStyle w:val="InternetLink"/>
          </w:rPr>
          <w:t>государственной 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сновное мероприятие 2. «Реализация отдельных мероприятий регионального проекта «Жилье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: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19–2035 год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два этап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– 2023–2025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 – 2026–2035 г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4" w:name="sub_1304"/>
      <w:r>
        <w:rPr>
          <w:b/>
          <w:bCs/>
          <w:color w:val="26282F"/>
        </w:rPr>
        <w:t>Раздел IV. Обоснование объема финансовых ресурсов, необходимых для реализации подпрограммы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в 2023-2035 годах составляет 40454,7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ого бюджета – 23020,8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публиканского бюджета Чувашской Республики – 11713,9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ных бюджетов – 5720,00 тыс. рублей (таблиц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2268"/>
        <w:gridCol w:w="1701"/>
        <w:gridCol w:w="1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25 г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5 г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0 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 - 2035 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</w:rPr>
          <w:t>приложении № </w:t>
        </w:r>
      </w:hyperlink>
      <w:r>
        <w:rPr/>
        <w:t>1 к настоящей подпрограмме.</w:t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color w:val="26282F"/>
        </w:rPr>
      </w:pPr>
      <w:r>
        <w:rPr>
          <w:bCs/>
          <w:color w:val="26282F"/>
        </w:rPr>
        <w:t>Приложение № 1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bCs/>
          <w:color w:val="26282F"/>
        </w:rPr>
        <w:t>к подпрограмме «Муниципальная поддержка строительства жилья в Красночетайском муниципальном округе Чувашской Республики» муниципальной программы 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 xml:space="preserve">реализации подпрограммы «Муниципальная поддержка строительства жилья в Красночетайском муниципальном округе Чувашской Республики» </w:t>
        <w:br/>
        <w:t xml:space="preserve"> муниципальной программы «Обеспечение граждан в Красночетайском муниципальном округе Чувашской Республики доступным и комфортным жильем»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437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992"/>
        <w:gridCol w:w="1276"/>
        <w:gridCol w:w="2551"/>
        <w:gridCol w:w="777"/>
        <w:gridCol w:w="777"/>
        <w:gridCol w:w="777"/>
        <w:gridCol w:w="777"/>
        <w:gridCol w:w="7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строительства жилья в Красночетайс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граждан доступным жиль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</w:t>
              <w:softHyphen/>
              <w:t>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12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03</w:t>
            </w:r>
            <w:r>
              <w:rPr>
                <w:sz w:val="18"/>
                <w:szCs w:val="18"/>
                <w:lang w:val="en-US"/>
              </w:rPr>
              <w:t>L4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3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4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отдельных мероприятий регионального проекта «Жиль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</w:t>
            </w:r>
            <w:r>
              <w:rPr>
                <w:sz w:val="18"/>
                <w:szCs w:val="18"/>
                <w:lang w:val="en-US"/>
              </w:rPr>
              <w:t>F17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color w:val="26282F"/>
        </w:rPr>
      </w:pPr>
      <w:r>
        <w:rPr>
          <w:bCs/>
          <w:color w:val="26282F"/>
        </w:rPr>
        <w:t>Приложение № 4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color w:val="26282F"/>
        </w:rPr>
        <w:t>к муниципальной программе 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spacing w:before="0" w:after="240"/>
        <w:ind w:firstLine="720"/>
        <w:jc w:val="center"/>
        <w:rPr>
          <w:b/>
          <w:b/>
        </w:rPr>
      </w:pPr>
      <w:r>
        <w:rPr>
          <w:b/>
        </w:rPr>
        <w:t xml:space="preserve">Паспорт </w:t>
        <w:br/>
        <w:t xml:space="preserve">подпрограммы </w:t>
      </w:r>
      <w:r>
        <w:rPr>
          <w:b/>
          <w:color w:val="000000"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b/>
        </w:rPr>
        <w:t xml:space="preserve">муниципальной программы </w:t>
      </w:r>
      <w:r>
        <w:rPr>
          <w:b/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Красночетайского муниципального округ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626"/>
              </w:rPr>
              <w:t>Отдел экономики, земельных и имущественных отношений</w:t>
            </w:r>
            <w:r>
              <w:rPr/>
              <w:t xml:space="preserve"> администрации Красночетай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626"/>
              </w:rPr>
              <w:t>Финансовый отдел</w:t>
            </w:r>
            <w:r>
              <w:rPr/>
              <w:t xml:space="preserve"> администрации Красночетайского муниципального округа</w:t>
            </w:r>
            <w:r>
              <w:rPr>
                <w:bCs/>
                <w:color w:val="26262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626"/>
              </w:rPr>
              <w:t>Сектор опеки и попечительства</w:t>
            </w:r>
            <w:r>
              <w:rPr/>
              <w:t>;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ктор бухгалтерского учет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расночетайского муниципального округа 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5 человек ежегод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е объем финансирования подпрограммы в 2023-2035 годах составит  244 474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4 94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4 0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18 676,8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93 38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93 38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 1 413,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 413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243 061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3 529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4 087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18 676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93 38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93 38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бюджет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ом в сфере реализации подпрограммы является повышение эффективности деятельности органов исполнительной власти Чувашской Республики,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6 г. № 159-ФЗ «О дополнительных гарантиях по социальной поддержке детей-сирот и детей, оставшихся без попечения родителей» и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0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17 октября 2005 г. № 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1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30 ноября 2006 г. № 55 «О наделении органов местного самоуправления в Чувашской Республике отдельными государственными полномочиями»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дпрограммы рассчитаны на период 2023-2035 годов. Реализация под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зультативность предоставления субсидии из федерального бюджета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30 году - 2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35 году - 2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целевых индикаторах и показателях подпрограммы с расшифровкой плановых значений по годам ее реализации приведены в </w:t>
      </w:r>
      <w:hyperlink w:anchor="sub_14100">
        <w:r>
          <w:rPr>
            <w:rStyle w:val="InternetLink"/>
          </w:rPr>
          <w:t>приложении</w:t>
        </w:r>
      </w:hyperlink>
      <w:r>
        <w:rPr/>
        <w:t xml:space="preserve"> №1 к под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5" w:name="sub_1403"/>
      <w:r>
        <w:rPr>
          <w:b/>
          <w:bCs/>
          <w:color w:val="26282F"/>
        </w:rPr>
        <w:t>Раздел III. Характеристики основных мероприятий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6" w:name="sub_1404"/>
      <w:r>
        <w:rPr>
          <w:b/>
          <w:bCs/>
          <w:color w:val="26282F"/>
        </w:rPr>
        <w:t>Раздел IV. Обоснование объема финансовых ресурсов, необходимых для реализации подпрограммы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в 2023-2035 годах составляет 244 474,6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ого бюджета – 1 413,5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публиканского бюджета Чувашской Республики – 243 061,1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787"/>
        <w:gridCol w:w="2126"/>
        <w:gridCol w:w="198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 47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 0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38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3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38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3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</w:rPr>
          <w:t>приложении</w:t>
        </w:r>
      </w:hyperlink>
      <w:r>
        <w:rPr/>
        <w:t xml:space="preserve"> №1 к подпрограмме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837200&amp;sub=0" TargetMode="External"/><Relationship Id="rId6" Type="http://schemas.openxmlformats.org/officeDocument/2006/relationships/hyperlink" Target="http://mobileonline.garant.ru/document?id=71749506&amp;sub=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hyperlink" Target="http://mobileonline.garant.ru/document?id=71749506&amp;sub=1000" TargetMode="External"/><Relationship Id="rId9" Type="http://schemas.openxmlformats.org/officeDocument/2006/relationships/hyperlink" Target="http://mobileonline.garant.ru/document?id=71749506&amp;sub=0" TargetMode="External"/><Relationship Id="rId10" Type="http://schemas.openxmlformats.org/officeDocument/2006/relationships/hyperlink" Target="consultantplus://offline/ref=AC8B5C3F65EF15C870F91F3F473303BE80112C35C9043FA3150BF76D2B3668F4AC123AF0CCB50E897324F21Ak2sAI" TargetMode="External"/><Relationship Id="rId11" Type="http://schemas.openxmlformats.org/officeDocument/2006/relationships/hyperlink" Target="consultantplus://offline/ref=AC8B5C3F65EF15C870F91F3F473303BE80112C35C9043FA3150BF76D2B3668F4AC123AF0CCB50E897324F21Ak2sAI" TargetMode="External"/><Relationship Id="rId12" Type="http://schemas.openxmlformats.org/officeDocument/2006/relationships/hyperlink" Target="consultantplus://offline/ref=AC8B5C3F65EF15C870F91F3F473303BE80112C35C9043FA3150BF76D2B3668F4AC123AF0CCB50E897324F21Ak2sAI" TargetMode="External"/><Relationship Id="rId13" Type="http://schemas.openxmlformats.org/officeDocument/2006/relationships/hyperlink" Target="consultantplus://offline/ref=AC8B5C3F65EF15C870F91F3F473303BE80112C35C9043FA3150BF76D2B3668F4AC123AF0CCB50E897324F21Ak2sAI" TargetMode="External"/><Relationship Id="rId14" Type="http://schemas.openxmlformats.org/officeDocument/2006/relationships/hyperlink" Target="http://mobileonline.garant.ru/document?id=48656708&amp;sub=1000" TargetMode="External"/><Relationship Id="rId15" Type="http://schemas.openxmlformats.org/officeDocument/2006/relationships/hyperlink" Target="http://mobileonline.garant.ru/document?id=48656708&amp;sub=0" TargetMode="External"/><Relationship Id="rId16" Type="http://schemas.openxmlformats.org/officeDocument/2006/relationships/hyperlink" Target="http://mobileonline.garant.ru/document?id=78834&amp;sub=1000" TargetMode="External"/><Relationship Id="rId17" Type="http://schemas.openxmlformats.org/officeDocument/2006/relationships/hyperlink" Target="http://mobileonline.garant.ru/document?id=71749506&amp;sub=1000" TargetMode="External"/><Relationship Id="rId18" Type="http://schemas.openxmlformats.org/officeDocument/2006/relationships/hyperlink" Target="http://mobileonline.garant.ru/document?id=10035206&amp;sub=0" TargetMode="External"/><Relationship Id="rId19" Type="http://schemas.openxmlformats.org/officeDocument/2006/relationships/hyperlink" Target="http://mobileonline.garant.ru/document?id=17500949&amp;sub=0" TargetMode="External"/><Relationship Id="rId20" Type="http://schemas.openxmlformats.org/officeDocument/2006/relationships/hyperlink" Target="http://mobileonline.garant.ru/document?id=17500949&amp;sub=0" TargetMode="External"/><Relationship Id="rId21" Type="http://schemas.openxmlformats.org/officeDocument/2006/relationships/hyperlink" Target="http://mobileonline.garant.ru/document?id=17522603&amp;sub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xxx</dc:creator>
  <dc:description/>
  <cp:keywords/>
  <dc:language>en-US</dc:language>
  <cp:lastModifiedBy>Сигаева Анжелика Михайловна</cp:lastModifiedBy>
  <cp:lastPrinted>2024-02-29T09:05:00Z</cp:lastPrinted>
  <dcterms:modified xsi:type="dcterms:W3CDTF">2024-02-29T12:38:00Z</dcterms:modified>
  <cp:revision>4</cp:revision>
  <dc:subject/>
  <dc:title/>
</cp:coreProperties>
</file>