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6.</w:t>
            </w:r>
            <w:r>
              <w:rPr>
                <w:color w:val="000000"/>
                <w:u w:val="single"/>
                <w:lang w:val="en-US" w:eastAsia="en-US"/>
              </w:rPr>
              <w:t>12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0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6.12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0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552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 утверждении генерального плана Янтиковского муниципального округа Чувашской Республики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</w:rPr>
        <w:t xml:space="preserve">В соответствии со статьей 39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атьей 20 Устава Янтиковского муниципального округа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 Чувашской Республики, утвержденного решением Собрания депутатов Янтиковского муниципального округа от 12.05.2023 № 10/19, </w:t>
      </w:r>
      <w:r>
        <w:rPr>
          <w:bCs/>
          <w:kern w:val="2"/>
          <w:lang w:eastAsia="ar-SA"/>
        </w:rPr>
        <w:t>п</w:t>
      </w:r>
      <w:r>
        <w:rPr>
          <w:kern w:val="2"/>
          <w:lang w:eastAsia="ar-SA"/>
        </w:rPr>
        <w:t>остановлением главы Янтиковского муниципального округа от 12.10.2023 № 12 «О проведении публичных слушаний по проекту «Генерального плана Янтиковского муниципального округа Чувашской Республики»</w:t>
      </w:r>
      <w:r>
        <w:rPr>
          <w:bCs/>
          <w:kern w:val="2"/>
        </w:rPr>
        <w:t xml:space="preserve">, протоколами публичных слушаний и </w:t>
      </w:r>
      <w:r>
        <w:rPr>
          <w:kern w:val="2"/>
          <w:lang w:eastAsia="ar-SA"/>
        </w:rPr>
        <w:t xml:space="preserve">заключением о результатах публичных слушаний от 17.11.2023 по рассмотрению проекта генерального плана Янтиковского муниципального округа Чувашской Республики Собрание депутатов Янтиковского муниципального округа </w:t>
      </w:r>
      <w:r>
        <w:rPr>
          <w:b/>
          <w:kern w:val="2"/>
          <w:lang w:eastAsia="ar-SA"/>
        </w:rPr>
        <w:t>р е ш и л 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lang w:eastAsia="ar-SA"/>
        </w:rPr>
        <w:t>1. Утвердить прилагаемый Генеральный план Янтиковского муниципального округа Чувашской Республ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Признать утратившими силу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Алдиаровского сельского поселения Янтиковского района Чувашской Республики от 27.11.2008 № 31/1 «Об утверждении генерального плана Алдиаровского сельского поселения и об Установлении границ населенных пунктов, Входящих в состав Алдиаровского сельского по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я Собрания депутатов Алдиаровского сельского поселения Янтиковского района Чувашской Республики от 14.11.2017 № 34/1 «О внесении изменений в генеральный план Алдиаровского сельского поселения и в границы населенных пунктов, входящих в состав Алдиаровского сельского по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Индырчского сельского поселения Янтиковского района Чувашской Республики от 27.11.2008 № 9/1 «Об утверждении генерального плана Индырчского сельского поселения Янтиковского района Чувашской Республики и об установлении границ населенных пунктов, входящих в состав Индырчского сельского поселения Янтиковского район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Индырчского сельского поселения Янтиковского района Чувашской Республики от 27.12.2017 № 11/1 «Об утверждении внесении изменений в Генеральный план Индырчского сельского поселения Янтиковского района Чувашской Республик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я Собрания депутатов Можарского сельского поселения Янтиковского района Чувашской Республики от 27.11.2008 № 31/1 «Об утверждении генерального плана Можарского сельского поселения и об установлении границ населенных пунктов, входящих в состав Можарского сельского по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Можарского сельского поселения Янтиковского района Чувашской Республики от 07.11.2017 № 23/1 «О внесении изменений в генеральный план Можарского сельского поселения, утвержденные решением Собрания депутатов Можарского сельского поселения от 25.11.2008 № 31/1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Новобуяновского сельского поселения Янтиковского района Чувашской Республики от 25.11.2008 № 28 «Об утверждении генерального плана Новобуяновского сельского поселения и об установлении границ населенных пунктов, входящих в состав Новобуяновского сельского по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Новобуяновского сельского поселения Янтиковского района Чувашской Республики от 12.12.2017 № 12/4 «О внесении изменений в генеральный план Новобуяновского сельского поселения Янтиковского района Чувашской Республик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Турмышского сельского поселения Янтиковского района Чувашской Республики от 27.11.2008 № 8/1 «Об утверждении генерального плана Турмышского сельского поселения и об установлении границ населенных пунктов, входящих в состав Турмышского сельского по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Турмышского сельского поселения Янтиковского района Чувашской Республики от 31.03.2015 № 56/1 «О внесении изменений в решение Собрания депутатов Турмышского сельского поселения от 27.11.2008 № 8 «Об утверждении генерального плана Турмышского сельского поселения и об установлении границ населенных пунктов, входящих в состав Турмышского сельского по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lang w:eastAsia="ar-SA"/>
        </w:rPr>
        <w:t>- решение Собрания депутатов Турмышского сельского поселения Янтиковского района Чувашской Республики от 01.02.2018 № 38/1 «О внесении изменений в Генеральный план Турмышского сельского поселения Янтиковского района Чувашской Республик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Тюмеревского сельского поселения Янтиковского района Чувашской Республики от 25.11.2008 № 31/1 «Об утверждении генерального плана Тюмеревского сельского поселения и об установлении границ населенных пунктов, входящих в состав Тюмеревского сельского по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Тюмеревского сельского поселения Янтиковского района Чувашской Республики от 20.04.2017 № 17/3 «О внесении изменений в генеральный план Тюмеревского сельского поселения Янтиковского района Чувашской Республики, утвержденный решением Собрания депутатов Тюмеревского сельского поселения Янтиковского района от 25.11.2008 № 31/1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Тюмеревского сельского поселения Янтиковского района Чувашской Республики от 23.07.2018 № 34/2 «О внесении изменений в решение Собрания депутатов Тюмеревского сельского поселения от 20.04.2017 № 17/3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Чутеевского сельского поселения Янтиковского района Чувашской Республики от 28.11.2008 № 25/1 «Об утверждении генерального плана Чутеевского сельского поселения и об установлении границ населенных пунктов, входящих в состав Чутеевского сельского по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Чутеевского сельского поселения Янтиковского района Чувашской Республики от 02.05.2017 № 24/1 «О внесении изменений в генеральный план Чутеевского сельского поселения и в границы населенных пунктов, входящих в состав Чутеевского сельского по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Чутеевского сельского поселения Янтиковского района Чувашской Республики от 29.12.2017 № 34/1 «О внесении изменений в генеральный план Чутеевского сельского поселения Янтиковского района Чувашской Республик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Шимкусского сельского поселения Янтиковского района Чувашской Республики от 08.02.2022 № 27/2 «Об утверждении Генерального плана Шимкусского сельского поселения Янтиковского района Чувашской Республик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Янтиковского сельского поселения Янтиковского района Чувашской Республики от 18.08.2021 № 13/1 «Об утверждении Генерального плана Янтиковского сельского поселения Янтиковского района Чувашской Республик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Яншихово-Норвашского сельского поселения Янтиковского района Чувашской Республики от 28.11.2008 № 26/1 «Об утверждении генерального плана Яншихово-Норвашского сельского поселения и об установлении границ населенных пунктов, входящих в состав Яншихово-Норвашского сельского по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Яншихово-Норвашского сельского поселения Янтиковского района Чувашской Республики от 18.04.2016 № 9/4 «О внесении изменений в Генеральный план и в Правила землепользования и застройки Яншихово- Норвежского сельского по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Яншихово-Норвашского сельского поселения Янтиковского района Чувашской Республики от 04.07.2016 № 13/1 «Об утверждении внесенных изменений в Генеральный план и в Правила землепользования и застройки Яншихово-Норвашского сельского поселения Янтиковского района Чувашской Республик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шение Собрания депутатов Яншихово-Норвашского сельского поселения Янтиковского района Чувашской Республики от 02.03.2018 № 37/1 «О внесении изменений в генеральный план Яншихово-Норвашского сельского поселения Янтиковского района Чувашской Республи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в периодическом печатном издании «Вестник Янтиковского муниципального округа» и подлежит размещению на официальном сайте Янтико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законности, правопорядку, депутатской этике, местного самоуправления, социальным вопросам Собрания депутатов Янтико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2-26T06:06:00Z</dcterms:modified>
  <cp:revision>24</cp:revision>
  <dc:subject/>
  <dc:title>ПРОЕКТ</dc:title>
</cp:coreProperties>
</file>