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24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1» 03.2022 г. № 10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«01» марта 2022 г. № 10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а Алаты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общественными финан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м долгом», утвержд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атыря Чувашской  Республики от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та 2019 года № 1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Уставом города Алатыря Чувашской Республики, Решением Собрания депутатов города Алатыря седьмого созыва от 16 декабря 2021 года №49/16-7 «О бюджете города Алатыря  на 2022 год  и на плановый период 2023 и 2024 годов», администрация города Алатыря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а Алатыря «Управление общественными финансами и муниципальным долгом», утвержденную поставновлением администрации города Алатыря Чувашской Республики  от 20 марта 2019 года №180 (далее – Муниципальная программа),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паспор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ози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Объемы финансирования Муниципальной программы с разбивкой по годам реализации» Муниципальной программы 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250"/>
        <w:gridCol w:w="5756"/>
      </w:tblGrid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объем финансирования Муниципальной программы в 2019–2035 годах составляет 190016,3   тысяч рублей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7715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791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31656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12647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68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публиканского бюджета–  93814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40086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2009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4260,6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7456,7 тысяч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дерального бюджета–  3003,9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1295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708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93198,3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6333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590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5687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5191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379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568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28406,0 тысяч рублей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28406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, республиканского и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 программы в рамках управления муниципальным долгом города Алатыря будут использоваться различные рыночные механизмы, связанные с привлечением заемных средств для покрытия дефицита бюджета города Алатыря. Заимствования будут осуществляться в основном  привлечением бюджетных кредитов.</w:t>
      </w:r>
    </w:p>
    <w:p>
      <w:pPr>
        <w:pStyle w:val="Normal"/>
        <w:autoSpaceDE w:val="false"/>
        <w:spacing w:lineRule="auto" w:line="232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190016,3  тысяч рублей, в том числе за счет средст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93198,3 тысяч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-  3003,9 тысяч рублей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93814,1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ит 133204,3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7715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7911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1656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12647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3795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3795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681,2 тысяч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6386,3 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6333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590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687,0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5191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3795,6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3795,6 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5681,2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–  3003,9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1295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0,0 тысяч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1708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– 93814,1 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 - 22009,9 тысяч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 - 24260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 - 7456,7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 28406,0 тысяч рублей, из них средства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28406,0 тысяч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приложении №3 к Муниципальной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паспорте подпрограммы «Совершенствование бюджетной политики и обеспечение сбалансированности бюджета города Алатыря» Муниципальной программы города позицию </w:t>
      </w:r>
      <w:r>
        <w:rPr/>
        <w:t xml:space="preserve">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1"/>
        <w:gridCol w:w="330"/>
        <w:gridCol w:w="6041"/>
      </w:tblGrid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spacing w:lineRule="auto" w:line="2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–2035 годах составляет 114376,2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415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23286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27407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8432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1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яч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Алатыря – 17558,2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2768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12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1437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975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5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 1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–2030 годах – 5000,0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–2035 годах – 5000,0 тысяч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бюджета Чувашской Республики  - 3003,9 тысяч рублей, 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1295,1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0,0 тысяч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1708,8 тысяч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93814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40086,9 тысяч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 - 22009,9 тысяч рублей,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24260,6 тысяч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7456,7 тысяч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федерального бюджета,  республиканского бюджета и бюджета города Алатыря».</w:t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бюджетной политики и обеспечение сбалансированности бюджета города Алатыря» Муниципальной программы изложить в следующей редакции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9</w:t>
        <w:br/>
        <w:t>2035 годах составит 114376,2  тысяч рублей, в том числе за счет средств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Алатыря – 17558,2  тысяч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3003,9 тысяч рублей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93814,1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 на 1 этапе составит 104376,2  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4150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23286,2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27407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8432,1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1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а Алаты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7558,2 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2768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276,3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437,6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975,4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50,0 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1000,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бюджета Чувашской Республики  - 3003,9 тысяч рублей, в том числе 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1295,1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0,0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1708,8 тысяч рублей;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93814,1   тысяч рублей, в том числе: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0086,9 тысяч рублей;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 - 22009,9 тысяч рублей,</w:t>
      </w: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24260,6  тысяч рублей.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7456,7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подпрограммы составит 5000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подпрограммы составит 5000,0 тысяч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Алатыря – 5000,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и  бюджета города Алатыря 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  <w:sz w:val="24"/>
          <w:szCs w:val="24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редакции согласно  Приложение №2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Марунину Н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</w:t>
        <w:tab/>
        <w:t xml:space="preserve">            Д.В. Триф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Килее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2-63-96</w:t>
      </w:r>
    </w:p>
    <w:tbl>
      <w:tblPr>
        <w:tblW w:w="4784" w:type="dxa"/>
        <w:jc w:val="left"/>
        <w:tblInd w:w="9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 к  постановлению администрации  № 103 от 01.03.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2 к муниципальной программе города Алаты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правление общественными финансами и муниципальным долгом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5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 «Управление общественными финансами и муниципальным долго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851"/>
        <w:gridCol w:w="1133"/>
        <w:gridCol w:w="1134"/>
        <w:gridCol w:w="993"/>
        <w:gridCol w:w="851"/>
        <w:gridCol w:w="1134"/>
        <w:gridCol w:w="850"/>
        <w:gridCol w:w="1134"/>
        <w:gridCol w:w="851"/>
        <w:gridCol w:w="850"/>
        <w:gridCol w:w="851"/>
        <w:gridCol w:w="851"/>
      </w:tblGrid>
      <w:tr>
        <w:trPr>
          <w:tblHeader w:val="true"/>
          <w:trHeight w:val="2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Наименование муниципальной программы города Алатыря, подпрограммы,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ат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1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униципальная программа города Алаты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31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5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бюджета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 xml:space="preserve">27407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 xml:space="preserve">1437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24260,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бюджетного планирования, формирование бюджета города Алатыря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173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доходной базы, уточнение бюджета города Алатыря в ходе его исполнения с учетом поступлений доходов в бюджет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города Алатыря и своевременному исполнению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57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008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Повышение эффективности бюджетных расходов города Алатыр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деятельности органов местного самоуправления города Алатыря и муниципальных учреждений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муниципальной интегрированной информационной системы управления общественными финансами «Электронный бюджет» в городе Алаты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открытости и прозрачности общественных финансов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06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0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684" w:hanging="0"/>
        <w:jc w:val="both"/>
        <w:rPr>
          <w:rFonts w:ascii="Times New Roman" w:hAnsi="Times New Roman" w:eastAsia="Times New Roman" w:cs="Times New Roman"/>
          <w:color w:val="FF0000"/>
          <w:szCs w:val="22"/>
        </w:rPr>
      </w:pPr>
      <w:r>
        <w:rPr>
          <w:rFonts w:eastAsia="Times New Roman" w:cs="Times New Roman" w:ascii="Times New Roman" w:hAnsi="Times New Roman"/>
          <w:color w:val="FF0000"/>
          <w:szCs w:val="22"/>
        </w:rPr>
      </w:r>
      <w:bookmarkStart w:id="1" w:name="P1676"/>
      <w:bookmarkStart w:id="2" w:name="P1676"/>
      <w:bookmarkEnd w:id="2"/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120" w:right="-60" w:hanging="0"/>
        <w:rPr/>
      </w:pPr>
      <w:r>
        <w:rPr>
          <w:rFonts w:eastAsia="Times New Roman" w:cs="Times New Roman" w:ascii="Times New Roman" w:hAnsi="Times New Roman"/>
        </w:rPr>
        <w:t xml:space="preserve">Приложение 2  к постановлению администрации №____ от ________________ Приложение к подпрограмме «Совершенствование бюджетной политики и обеспечение сбалансированности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eastAsia="Times New Roman" w:cs="Times New Roman" w:ascii="Times New Roman" w:hAnsi="Times New Roman"/>
        </w:rPr>
        <w:t xml:space="preserve">» муниципальной программы </w:t>
      </w:r>
      <w:r>
        <w:rPr>
          <w:rFonts w:cs="Times New Roman" w:ascii="Times New Roman" w:hAnsi="Times New Roman"/>
        </w:rPr>
        <w:t xml:space="preserve">города Алатыря </w:t>
      </w:r>
      <w:r>
        <w:rPr>
          <w:rFonts w:eastAsia="Times New Roman" w:cs="Times New Roman" w:ascii="Times New Roman" w:hAnsi="Times New Roman"/>
        </w:rPr>
        <w:t xml:space="preserve">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>Ресурсное обесп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»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города Алатыр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«Упр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6"/>
        </w:rPr>
      </w:pPr>
      <w:r>
        <w:rPr>
          <w:rFonts w:eastAsia="Times New Roman" w:cs="Times New Roman" w:ascii="Times New Roman" w:hAnsi="Times New Roman"/>
          <w:sz w:val="2"/>
          <w:szCs w:val="26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382"/>
        <w:gridCol w:w="708"/>
        <w:gridCol w:w="426"/>
        <w:gridCol w:w="992"/>
        <w:gridCol w:w="567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67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именование подпрограммы 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государственной программ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246"/>
        <w:gridCol w:w="1028"/>
        <w:gridCol w:w="1240"/>
        <w:gridCol w:w="177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677"/>
        <w:gridCol w:w="608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Совершенствование бюджетной политики и обеспечение сбалансированности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28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7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7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9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260,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347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ъему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зервный фонд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предложений  по бюд</w:t>
              <w:softHyphen/>
              <w:t>жетным проектировкам и под</w:t>
              <w:softHyphen/>
              <w:t>готовка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О 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 xml:space="preserve">екта решения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« О бюд</w:t>
              <w:softHyphen/>
              <w:t xml:space="preserve">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здание условий для обеспечения долгосрочной сбалансированности и повышения устойчивости бюджетной системы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е Алатыр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роста собственных до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рациональное использование механизма предоставления налоговых льг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мп роста налоговых и неналоговых до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к предыдущему году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нализ поступлений доходов в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предоставляемых налоговых льго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отовка про</w:t>
              <w:softHyphen/>
              <w:t xml:space="preserve">ектов  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Алатыр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392" w:right="-57" w:firstLine="28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ционализация структуры расходов и эффективное использование средст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 xml:space="preserve">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ис</w:t>
              <w:softHyphen/>
              <w:t xml:space="preserve">полнения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57" w:firstLine="1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чие выплаты по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ализация мер по оптимизации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долговой устойчив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проведение ответственной долговой политики, снижение бюджетных рисков, связанных с долговой нагрузкой на республиканский 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аты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2  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без учета безвозмездных поступлен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ношение объема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 общему объему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, 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объема и структуры муниципального дол</w:t>
              <w:softHyphen/>
              <w:t xml:space="preserve">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осу</w:t>
              <w:softHyphen/>
              <w:t>ществление мер по его оптим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Муниципальной дол</w:t>
              <w:softHyphen/>
              <w:t xml:space="preserve">говой книг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гаше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ные пла</w:t>
              <w:softHyphen/>
              <w:t xml:space="preserve">тежи по Муниципальному долг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  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0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ниципальные гарант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Цель 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еспечение долгосрочной устойчивости и сбалансированности бюджетной системы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е Алатыр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олгосрочный период; эффективное управление государственным долг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, недопущение образования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Отношение дефицита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(без учета безвозмездных поступлений)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в объеме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(корректировка) бюджетного прог</w:t>
              <w:softHyphen/>
              <w:t xml:space="preserve">ноз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долгосрочный пери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ирование сбалансированного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на очередной финансовый год и плановый период, обеспечивающего под</w:t>
              <w:softHyphen/>
              <w:t>держание без</w:t>
              <w:softHyphen/>
              <w:t xml:space="preserve">опасного уровня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-при</w:t>
              <w:softHyphen/>
              <w:t>я</w:t>
              <w:softHyphen/>
              <w:t>тие 6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мер финансовой поддержки бюджета города Алатыря на</w:t>
              <w:softHyphen/>
              <w:t>прав</w:t>
              <w:softHyphen/>
              <w:t>ленных на обеспечение сбалансированности и повышение уровня бюджетной обеспеченност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жета города Алатыря Чу</w:t>
              <w:softHyphen/>
              <w:t>ваш</w:t>
              <w:softHyphen/>
              <w:t>ской Республики, направленных на повышение сбалансированности и бюджетной обес</w:t>
              <w:softHyphen/>
              <w:t>печен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7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(индикаторы) подпрограммы, увязанные с основным мероприятием 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культуры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е 6.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05,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2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 физической культуры и спорт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3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32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4  9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7010702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 и деятельности органов исполнительной власти субъектов  РФ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роприя-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ие 6.4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ошрение региональных и муниципальных управленческих команд Чувашской Республики за счет средств дотации (грант) в форме межбюджетного трансферта, предоставляемой из федерального бюджета бюджетам субъектов РФ за достижение показателе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992  957  974  932  966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 0106 0804 0709 0505 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35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2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0:00Z</dcterms:created>
  <dc:creator>Воронкова Елена Валерьевна</dc:creator>
  <dc:description/>
  <dc:language>en-US</dc:language>
  <cp:lastModifiedBy>Татьяна Антонова-2</cp:lastModifiedBy>
  <cp:lastPrinted>2022-01-31T14:40:00Z</cp:lastPrinted>
  <dcterms:modified xsi:type="dcterms:W3CDTF">2023-09-14T08:20:00Z</dcterms:modified>
  <cp:revision>2</cp:revision>
  <dc:subject/>
  <dc:title>УТВЕРЖДЕНА</dc:title>
</cp:coreProperties>
</file>