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решению Собрания депутат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Ядринского муниципального округ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i/>
        </w:rPr>
        <w:t xml:space="preserve">Чувашской Республики "О бюджете Ядринск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ниципального округа Чувашской Республики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i/>
        </w:rPr>
        <w:t>на 2025 год и на плановый период 2026 и 2027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НОЗИРУЕМЫЕ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уплений доходов в бюджет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увашской Республики на 2025 год и на плановый период 2026 и 2027 годов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499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718"/>
        <w:gridCol w:w="2321"/>
        <w:gridCol w:w="2182"/>
        <w:gridCol w:w="26"/>
        <w:gridCol w:w="2156"/>
        <w:gridCol w:w="26"/>
        <w:gridCol w:w="2156"/>
        <w:gridCol w:w="26"/>
      </w:tblGrid>
      <w:tr>
        <w:trPr>
          <w:trHeight w:val="661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в рублях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 570 06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793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 668 7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 93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 29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 443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93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29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443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411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958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46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11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8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6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695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49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23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46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5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46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4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723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5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96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4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6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4000 02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1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7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7 04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5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9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3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6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6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6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7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7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7 9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0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9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9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9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282 36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 830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 659 1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 090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 830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 659 1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 090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1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муниципальных округов на выравнивание бюджетной обеспеченност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 092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753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049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4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  <w:r>
              <w:rPr/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92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53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49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2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 260 7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995 7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757 2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 709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 424 2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 228 7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4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766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485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055 1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4 400 36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4 452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9 759 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901" w:h="11950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6:00Z</dcterms:created>
  <dc:creator>Keysystems.DWH2.ReportDesigner</dc:creator>
  <dc:description/>
  <cp:keywords/>
  <dc:language>en-US</dc:language>
  <cp:lastModifiedBy>finuser</cp:lastModifiedBy>
  <cp:lastPrinted>2024-10-25T10:17:00Z</cp:lastPrinted>
  <dcterms:modified xsi:type="dcterms:W3CDTF">2024-11-20T13:01:00Z</dcterms:modified>
  <cp:revision>35</cp:revision>
  <dc:subject>РЎРѕР·РґР°РЅ: nikolaeva 15.09.2020 13:26:38; РР·РјРµРЅРµРЅ: makarov 06.08.2021 09:13:02</dc:subject>
  <dc:title/>
</cp:coreProperties>
</file>