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4.03.2023   11/36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   № 11/3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представлении к награждению Почетной грамотой Государственного Совета Чувашской Республики Ефимовой Е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многолетний добросовестный труд в органах местного самоуправления,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ставить к награждению Почетной грамотой Государственного Совет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Ефимову Екатерину Валерьевну, главного специалиста-эксперта финансового отдела администрации Кана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круга                                                                              С.Н. Михайлов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6:00Z</dcterms:created>
  <dc:creator>admorg</dc:creator>
  <dc:description/>
  <cp:keywords/>
  <dc:language>en-US</dc:language>
  <cp:lastModifiedBy>Назарова А.О.</cp:lastModifiedBy>
  <cp:lastPrinted>2023-03-23T16:10:00Z</cp:lastPrinted>
  <dcterms:modified xsi:type="dcterms:W3CDTF">2023-03-28T05:24:00Z</dcterms:modified>
  <cp:revision>15</cp:revision>
  <dc:subject/>
  <dc:title/>
</cp:coreProperties>
</file>