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3 августа  2022 года</w:t>
        <w:tab/>
        <w:tab/>
        <w:tab/>
        <w:tab/>
        <w:tab/>
        <w:tab/>
        <w:tab/>
        <w:t xml:space="preserve">   № 65/358-5</w:t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заявлении члена Свердловской участковой избирательной комиссии избирательного участка №1648 с правом решающего голоса Петровой Татьяны Юрьевны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Свердловской участковой избирательной комиссии избирательного участка №1648 с правом решающего голоса Петровой Татьяны Юрьевны, 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Петрову Татьяну Юрьевну от обязанностей члена Свердловской участковой избирательной комиссии избирательного участка №1648 с правом решающего голоса и вывести ее из состава комиссии до истечения срока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5:00Z</dcterms:created>
  <dc:creator>econom7</dc:creator>
  <dc:description/>
  <dc:language>en-US</dc:language>
  <cp:lastModifiedBy>i3</cp:lastModifiedBy>
  <cp:lastPrinted>2022-08-04T09:32:00Z</cp:lastPrinted>
  <dcterms:modified xsi:type="dcterms:W3CDTF">2023-03-21T06:55:00Z</dcterms:modified>
  <cp:revision>2</cp:revision>
  <dc:subject/>
  <dc:title>Цивильская территориальная избирательная комиссия</dc:title>
</cp:coreProperties>
</file>