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Годовой отчет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о ходе реализации </w:t>
      </w:r>
      <w:r>
        <w:rPr>
          <w:rFonts w:cs="Times New Roman;Times New Roman" w:ascii="Times New Roman;Times New Roman" w:hAnsi="Times New Roman;Times New Roman"/>
          <w:spacing w:val="-2"/>
          <w:sz w:val="40"/>
          <w:szCs w:val="40"/>
        </w:rPr>
        <w:t>муниципальной  программы   Ибресинского муниципального округа Чувашской Республик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«Развитие потенциала муниципального управления» 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на 2023-2035 годы</w:t>
      </w:r>
      <w:r>
        <w:rPr>
          <w:rFonts w:cs="Times New Roman;Times New Roman" w:ascii="Times New Roman;Times New Roman" w:hAnsi="Times New Roman;Times New Roman"/>
          <w:spacing w:val="-2"/>
          <w:sz w:val="40"/>
          <w:szCs w:val="40"/>
        </w:rPr>
        <w:t xml:space="preserve"> за 2023 год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pacing w:val="-2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pacing w:val="-2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 организационно-контрольной работы 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Ибресинского муниципального округа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вашской Республики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о-контрольной работы 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Ибресинского муниципального округа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вашской Республики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.Р.Иванова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-15-07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brdeputa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a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о-контрольной работы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Ибресинского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вашской Республики                                                                              О.А.Михайлов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довой отчет о ходе реализации муниципальной программы Ибресинского муниципального округа Чувашской Республики «Развитие потенциала муниципального управления» на 2023-2035 годы (далее – муниципальная программа) в 2023 году включает в себя информацию о реализации четырех подпрограмм муниципальной программы, ответственным исполнителем которых в 2023 году являлся отдел организационно – контрольной работы администрации Ибреси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муниципальной программы Ибресинского муниципального округа Чувашской Республики «Развитие потенциала муниципального управления» на 2023–2035 годы» в 2023 году была направлена на совершенствование системы муниципального управления Ибресинского муниципального округа Чувашской Республики, повышение эффективности и информационной прозрачности деятельности органов местного самоуправления в Ибресинском муниципальном округе Чувашской Республики.</w:t>
      </w:r>
    </w:p>
    <w:p>
      <w:pPr>
        <w:pStyle w:val="Normal"/>
        <w:spacing w:before="280" w:after="28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I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Конкретные результаты реализации муниципальной программ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стью достигнуты следующие показатели (индикаторы) реализации муниципальной программы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нормативных правовых актов Ибресинского муниципального округа Чувашской Республики, внесенных в регистр муниципальных нормативных актов Чувашской Республик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я подготовленных нормативных правовых актов Ибресинского муниципального округа Чувашской Республики, регулирующих вопросы муниципальной службы в Ибресинском муниципальном округе, отнесенные к компетенции органов местного самоуправления Чувашской Республик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 Ибресинского муниципального округ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я муниципальных служащих, прошедших курсы повышения квалификации и дополнительную профессиональную подготовку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рассмотренных административных правонарушен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олняемость электронной базы данных актов гражданского состояния, поддержка ее в актуальном состоянии и обеспечении сохранност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дически значимых действий, поступивших в электронном виде, в общем количестве поступивших заявлений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формированность списков кандидатов в присяжные заседатели для Верховного суда Чувашской Республики и федеральных судов общей юрисдикции в Российской Федерации от необходимой численности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я подготовленных нормативных правовых актов Ибресинского муниципального округа, регулирующих вопросы противодействия коррупции, отнесенные к компетенции субъекта органов местного самоуправления;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я лиц, замещающих муниципальные должности Ибресинского муниципального округа.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 Ибресинского муниципального округа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II. Результаты реализации муниципальной программы Ибресинского муниципального округа Чувашской Республики «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витие потенциала муниципального управления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на 2023–2035 годы» за 2023 год</w:t>
      </w:r>
    </w:p>
    <w:p>
      <w:pPr>
        <w:pStyle w:val="Normal"/>
        <w:spacing w:before="280" w:after="28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е муниципальной программы в 2022 году реализовывались мероприятия по 4 подпрограммам муниципальной программы: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дпрограмма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Развитие муниципальной службы в Ибресинском муниципальном округе Чувашской Республик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ходе реализации пяти мероприятий подпрограммы получило развитие нормативно-правовая база, регулирующая вопросы муниципальной службы в Ибресинском районе Чувашской Республики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мках их реализации ежеквартально обеспечен мониторинг законодательства Российской Федерации и законодательства Чувашской Республики о муниципальной службе, совершенствование и развитие нормативно-правовой базы Ибресинского муниципального округа Чувашской Республики, регулирующей вопросы муниципальной службы, организацию и проведение семинаров, совещаний по вопросам муниципальной службы, методическое и консультационное обеспечение деятельности кадровых служб органов местного самоуправления Ибресинского муниципального округа Чувашской Республики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подготовка и повышение квалификации кадров для муниципальной службы  позволило организовать работу по привлечению на муниципальную службу перспективных молодых специалистов, дополнительное профессиональное образование муниципальных служащих в зависимости от принадлежности к определенным профессиональным группам. В 2023 году на муниципальную службу поступило 2 специалиста в возрасте до 30 лет, 10 муниципальных служащих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участвовали в программе по подготовке, переподготовке и повышению квалификации кадров местного самоуправл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целях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вышения престижа муниципальной службы сформирован кадровый резерв на должности муниципальной службы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дпрограмма 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отиводействие коррупции в Ибресинском муниципальном округе Чувашской Республики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ходе реализации девяти мероприятий подпрограммы «Противодействие коррупции в Ибресинском муниципальном округе Чувашской Республики» п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инимались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ганизационные меры по созданию механизма реализации антикоррупционной политики в Ибресинском муниципальном округ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ормативно-правовое обеспечение антикоррупционной деятельности осуществляется на основ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Национального пла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тиводействия коррупции и принятых в соответствии с ним на федеральном и республиканском уровне решений. Нормативно-правовая база Ибресинского муниципального округа Чувашской Республики, регулирующая вопросы противодействия коррупции, на 100% приведена в соответствие с действующим законодательством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мках реализации подпрограммы проводится антикоррупционная экспертиза всех нормативных правовых актов Ибресинского муниципального округа Чувашской Республики и их проектов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доступа граждан и организаций к информации о деятельности органов местного самоуправления Ибресинского муниципального округа Чувашской Республики обеспечивается соблюдением правил приема руководителями органов местного самоуправления Ибресинского муниципального округа Чувашской Республики граждан, в том числе выездного приема, в рамках проведения единых информационных дней. Обеспечена работа «горячей линии» на сайте Ибресинского муниципального округа на портале органов власти Чувашской Республики в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дпрограмм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Совершенствование муниципального управления в сфере юстиции»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подпрограммы в отчетном году реализованы мероприятия, направленные на осуществление государственных полномочий по государственной регистрации актов гражданского состояния,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и обеспечению деятельности административных комиссий для рассмотрения дел об административных правонарушения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счет субвенций, предоставляемых из федерального бюджета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оевременно на 100% сформированы списки кандидатов в присяжные заседатели федеральных судов общей юрисдикции в Российской Федерации. Полностью обеспечивается деятельность административной комиссии по рассмотрению дел об административных правонарушениях. В 2023 году комиссией рассмотрено 30 дел об административных правонарушениях, общая сумма штрафа - 4500 р., из них взыскано 2000 р.</w:t>
      </w:r>
    </w:p>
    <w:p>
      <w:pPr>
        <w:pStyle w:val="Normal"/>
        <w:spacing w:before="280" w:after="28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III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зультаты использования средств федерального бюджета, республиканского бюджета Чувашской Республики, местного бюджета Ибресинского муниципального округа и внебюджетных источников на реализацию муниципальной программы</w:t>
      </w:r>
    </w:p>
    <w:p>
      <w:pPr>
        <w:pStyle w:val="Normal"/>
        <w:spacing w:before="280" w:after="28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го на реализацию муниципальной программы в 2023 году из всех источников финансирования направлено 89552,87 тыс.</w:t>
      </w:r>
      <w:r>
        <w:rPr/>
        <w:t> рублей.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529"/>
        <w:gridCol w:w="3357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Источник финансового обеспеч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ценка расходов, тыс.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ктические расходы, тыс. рублей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734,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552,87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2,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2,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289,7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108,4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V. Предложения по дальнейшей реализации Муниципальной программы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 реализацией муниципальной программы в текущем году и в последующие годы будет включать в себя комплекс мероприятий по совершенствованию системы муниципального управления в Ибресинском муниципальном округе Чувашской Республик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внесении изменений в муниципальную программу предполагается учитывать изменения, вносимые в государственные программы Чувашской Республики, реализация которых будет влиять на выполнение основных мероприятий (мероприятий) подпрограмм  муниципальной программы Ибресинского муниципального округа Чувашской Республики «Развитие потенциала муниципального управления» на 2023 - 2035 годы».</w:t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  <w:t>Приложение № 6</w:t>
        <w:br/>
        <w:t xml:space="preserve">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ку</w:t>
      </w: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  <w:t xml:space="preserve"> разработки и реализ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  <w:t>муниципальных программ</w:t>
        <w:br/>
        <w:t>Ибресинского муниципальн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  <w:t>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>Отчет</w:t>
        <w:br/>
        <w:t>о реализации основных мероприятий (мероприятий) подпрограмм муниципальной программы Ибресинского муниципального округ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 xml:space="preserve">Чувашской Республик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Развитие потенциала муниципального управления» на 2023 - 2035 годы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>за 2023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19"/>
        <w:gridCol w:w="2693"/>
        <w:gridCol w:w="21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 Ибресинского муниципального округа (подпрограммы муниципальной программы Ибресинского муниципального округа)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ыполнении соответствующего мероприяти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ё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Ибресинского муниципального округа «Развитие потенциала муниципального 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. «Развитие муниципальной службы в Ибресинском муниципальном окру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 Развитие нормативно-правовой базы Ибресинского муниципального округа Чувашской Республики, регулирующей вопросы муниципальной службы в Ибресинском муниципальном окру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2023 год принято 55 МНПА, регулирующих вопросы муниципальной службы в Ибресинском муниципальном округ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 Организация дополнительного профессионального развития муниципальных служащих в Ибресинском муниципальном окру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униципальных служащих прошли курсы повышения квалифик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.1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 Внедрение на муниципальной службе современных кадров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 кадровый резер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4. Повышение престижа муниципаль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ично 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3 году принято на службу 2 специалиста в возрасте до 30 л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5. Формирование положительного имиджа органов местного самоуправления в Ибресинском муниципальном округе Чувашской Республ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е служащие удовлетворены условиями и результатами своей рабо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 "Совершенствование муниципального управления в сфере юсти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. Основное мероприятие 1. Осуществление переданных органам государственной власти субъектов Российской Федерации в соответствии с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bCs w:val="false"/>
                  <w:color w:val="000000"/>
                </w:rPr>
                <w:t>пунктом 1 статьи 4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Федерального закона от 15 ноября 1997 года N 143-ФЗ "Об актах гражданского состояния"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2023 год поступило 54 заявления на регистрацию брака, из них 20 через портал госуслу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иски кандидатов в присяжные заседатели федеральных судов общей юрисдикции Российской Федерации составлен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 Обеспечение оказания бесплатной юридической помощи в Ибресинском муниципальном округ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тся разработка и мониторинг нормативных правовых актов Ибресинского муниципального округа, регулирующих вопросы оказания бесплатной юридической помощ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3 "Противодействие коррупции в Ибресинском муниципальном округ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 Организационные меры по созданию механизма реализации антикоррупционной политики в Ибресинском муниципальном окру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н мероприятий по противодействию коррупции утвержден постановлением администрации Ибресинского муниципального окру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 Нормативно-правовое обеспечение антикоррупцио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рмативно-правовая база Ибресинского муниципального округа, регулирующая вопросы противодействия коррупции, заполнена на 100%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 Антикоррупционная экспертиза нормативных правовых актов и их про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ждый нормативно правовой акт проходит антикоррупционную экспертиз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проводи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ется мониторинг закупок товаров, работ, услуг для обеспечения муниципальных нужд, а также проведение мероприятий по исключению случаев участия на стороне поставщи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6. Внедрение антикоррупционных механизмов в рамках реализации кадровой политики в органах местн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ется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7. Внедрение внутреннего контроля в органах местн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одится анализ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8. Организация антикоррупционной пропаганды и просве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 конкурс антикоррупционной направленности «Вместе против коррупци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9. Обеспечение доступа граждан и организаций к информации о деятельности органов местного самоуправления в Ибресинском муниципальном окру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деятельности публикуется на официальном сайте администрации в информационно-телекоммуникационной сети «Интернет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──────────────────────────────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sub_6666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* Указываются значения "выполнено", "не выполнено", "частично выполнено"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sub_6666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Ибресинского муниципального округа Чувашской Республики (подпрограммы муниципальной программы Ибресинского муниципального округа Чувашской Республики). В случае недостижения установленных целевых показателей (индикаторов) муниципальной программы Ибресинского муниципального округа Чувашской Республики (подпрограммы муниципальной программы Ибресинского муниципального округа Чувашской Республики) представляются пояснения причин недостиже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00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Приложение № 7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/>
            <w:color w:val="000000"/>
          </w:rPr>
          <w:t>Порядку</w:t>
        </w:r>
      </w:hyperlink>
      <w:r>
        <w:rPr>
          <w:rStyle w:val="Style14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разработки и реализации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муниципальных программ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</w:rPr>
        <w:t>Ибресинского муниципального округа</w:t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едения </w:t>
        <w:br/>
        <w:t>о достижении значений показателей (индикаторов)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80"/>
        <w:gridCol w:w="2053"/>
        <w:gridCol w:w="1134"/>
        <w:gridCol w:w="1120"/>
        <w:gridCol w:w="1824"/>
        <w:gridCol w:w="1425"/>
        <w:gridCol w:w="172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я показателей (индикаторов) муниципальной программы Ибресинского района (подпрограммы муниципальной программы Ибресинского района),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я целевых индикаторов и показателей муниципальной программы Ибресинского муниципального округа, подпрограмма муниципальной программы Ибресинского муниципального округа (программы) текущий год (план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, предшествующий отчетному</w:t>
            </w:r>
            <w:hyperlink w:anchor="sub_7777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етный го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Муниципальная  программа Ибресинского муниципального округа Чувашской Республики 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«Развитие потенциала муниципального управления» на 2023-2035 годы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дпрограмма 1 «</w:t>
            </w:r>
            <w:r>
              <w:rPr>
                <w:rFonts w:cs="Times New Roman;Times New Roman" w:ascii="Times New Roman;Times New Roman" w:hAnsi="Times New Roman;Times New Roman"/>
              </w:rPr>
              <w:t>Развитие муниципальной службы в Ибресин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органов местного самоуправления Ибресинского муниципального округа Чувашской Республ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нормативных правовых актов Ибресинского муниципального округа Чувашской Республики, внесенных в регистр муниципальных нормативных актов Чувашской Республ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оступи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нормативных правовых актов Ибресинского муниципального округа Чувашской Республики, регулирующих вопросы муниципальной службы в Ибресинском муниципальном округе, отнесенные к компетенции органов местного самоуправления Чувашской Республ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 Ибресинского муниципальн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7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в Ибресинском муниципальном округе Чувашской Республики в возрасте до 30 лет в общей численности, имеющих стаж муниципальной службы более 3 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зкая заработная плата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курсы повышения квалификации и дополнительную профессиональную подготов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ражданами уровня эффективности муниципальной службы и результативности деятельности муниципальных служащ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о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, чем 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, чем удовлетворитель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административных правонаруш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одпрограмма 2 </w:t>
            </w:r>
            <w:r>
              <w:rPr>
                <w:rFonts w:cs="Times New Roman;Times New Roman" w:ascii="Times New Roman;Times New Roman" w:hAnsi="Times New Roman;Times New Roman"/>
              </w:rPr>
              <w:t>«Совершенствование муниципального управления в сфере юстиции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полняемость электронной базы данных актов гражданского состояния, поддержка ее в актуальном состоянии и обеспечении сохранност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дически значимых действий, поступивших в электронном виде, в общем количестве поступивших заявлени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формированность списков кандидатов в присяжные заседатели для Верховного суда Чувашской Республики и федеральных судов общей юрисдикции в Российской Федерации от необходимой числ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одпрограмма 3 </w:t>
            </w:r>
            <w:r>
              <w:rPr>
                <w:rFonts w:cs="Times New Roman;Times New Roman" w:ascii="Times New Roman;Times New Roman" w:hAnsi="Times New Roman;Times New Roman"/>
              </w:rPr>
              <w:t>«Противодействие коррупции в Ибресинском муниципальном округе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45 процед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менее 45 процеду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коррупции в Ибресин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л 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униципальных служащих в Ибресин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одготовленных нормативных правовых актов Ибресинского муниципального округа, регулирующих вопросы противодействия коррупции, отнесенные к компетенции субъекта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лиц, замещающих муниципальные должности Ибресинского муниципального округа.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 Ибресинского муниципального округа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 от об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Ибресинского муниципальн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Не менее 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Не менее 30</w:t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──────────────────────────────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799" w:right="110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  <w:t>Приложение № 8</w:t>
        <w:br/>
        <w:t xml:space="preserve">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ку</w:t>
      </w: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  <w:t xml:space="preserve"> разработки и реализации</w:t>
        <w:br/>
        <w:t>муниципальных программ</w:t>
        <w:br/>
        <w:t>Ибресинского муниципальн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  <w:t>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тчет</w:t>
        <w:br/>
        <w:t xml:space="preserve">об использовании бюджетных ассигнований бюджета Ибресин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Чувашской Республики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на реализацию муниципальной программы Ибресинского муниципального округ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56"/>
        <w:gridCol w:w="1417"/>
        <w:gridCol w:w="1418"/>
        <w:gridCol w:w="1417"/>
        <w:gridCol w:w="1418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, тыс. рубле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 расходов н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е расходы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 расходов с начала реализации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е расходы с начала реализации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Ибресин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73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55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06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552,8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(программа 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азвитие муниципальной службы в Ибресинском муниципальном округе Чувашской Республики»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 (программа 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Совершенствование муниципального управления в сфере юсти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4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4,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3 (программа 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"Противодействие коррупции в Ибресинском муниципальном округе Чувашской Республ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4 (программа 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"Обеспечение реализации муниципальной программы Ибресин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2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10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71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108,4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00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;Times New Roman" w:hAnsi="Times New Roman;Times New Roman" w:cs="Times New Roman;Times New Roman"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</w:r>
      <w:bookmarkStart w:id="2" w:name="sub_7777"/>
      <w:bookmarkStart w:id="3" w:name="sub_7777"/>
      <w:bookmarkEnd w:id="3"/>
    </w:p>
    <w:sectPr>
      <w:footerReference w:type="default" r:id="rId7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;Times New Roman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679.0" TargetMode="External"/><Relationship Id="rId3" Type="http://schemas.openxmlformats.org/officeDocument/2006/relationships/hyperlink" Target="http://internet.garant.ru/document/redirect/173972/4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7:00Z</dcterms:created>
  <dc:creator>user</dc:creator>
  <dc:description/>
  <dc:language>en-US</dc:language>
  <cp:lastModifiedBy>Владимир Анатольевич Константинов</cp:lastModifiedBy>
  <cp:lastPrinted>2024-01-18T11:22:00Z</cp:lastPrinted>
  <dcterms:modified xsi:type="dcterms:W3CDTF">2024-01-24T10:57:00Z</dcterms:modified>
  <cp:revision>2</cp:revision>
  <dc:subject/>
  <dc:title/>
</cp:coreProperties>
</file>