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052"/>
        <w:gridCol w:w="4231"/>
      </w:tblGrid>
      <w:tr>
        <w:trPr/>
        <w:tc>
          <w:tcPr>
            <w:tcW w:w="37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аш Республики</w:t>
            </w:r>
          </w:p>
          <w:p>
            <w:pPr>
              <w:pStyle w:val="Normal"/>
              <w:widowControl/>
              <w:autoSpaceDE w:val="true"/>
              <w:ind w:right="5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нар муниципал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ă округĕн</w:t>
            </w:r>
          </w:p>
          <w:p>
            <w:pPr>
              <w:pStyle w:val="Normal"/>
              <w:widowControl/>
              <w:autoSpaceDE w:val="true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ĕ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519" w:hanging="0"/>
              <w:jc w:val="center"/>
              <w:outlineLvl w:val="0"/>
              <w:rPr/>
            </w:pPr>
            <w:r>
              <w:rPr>
                <w:rFonts w:cs="Arial Cyr ChuvCNP" w:ascii="Arial Cyr ChuvCNP" w:hAnsi="Arial Cyr ChuvCNP"/>
                <w:b/>
                <w:bCs/>
                <w:sz w:val="20"/>
                <w:szCs w:val="24"/>
              </w:rPr>
              <w:t>ЙЫШ</w:t>
            </w:r>
            <w:r>
              <w:rPr>
                <w:rFonts w:cs="Arial"/>
                <w:b/>
                <w:bCs/>
                <w:sz w:val="20"/>
                <w:szCs w:val="24"/>
              </w:rPr>
              <w:t>Ă</w:t>
            </w:r>
            <w:r>
              <w:rPr>
                <w:rFonts w:cs="Arial Cyr ChuvCNP" w:ascii="Arial Cyr ChuvCNP" w:hAnsi="Arial Cyr ChuvCNP"/>
                <w:b/>
                <w:bCs/>
                <w:sz w:val="20"/>
                <w:szCs w:val="24"/>
              </w:rPr>
              <w:t>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CNP" w:hAnsi="Arial Cyr ChuvCNP" w:cs="Arial Cyr ChuvCNP"/>
                <w:b/>
                <w:b/>
                <w:bCs/>
                <w:sz w:val="18"/>
                <w:szCs w:val="18"/>
              </w:rPr>
            </w:pPr>
            <w:r>
              <w:rPr>
                <w:rFonts w:cs="Arial Cyr ChuvCNP" w:ascii="Arial Cyr ChuvCNP" w:hAnsi="Arial Cyr ChuvCNP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3.11.2023 № 1805</w:t>
            </w:r>
          </w:p>
          <w:p>
            <w:pPr>
              <w:pStyle w:val="Normal"/>
              <w:ind w:right="63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51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нар посело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ĕ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ind w:right="519" w:hanging="0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990" cy="800735"/>
                  <wp:effectExtent l="0" t="0" r="0" b="0"/>
                  <wp:docPr id="1" name="Чувашс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увашс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autoSpaceDE w:val="true"/>
              <w:ind w:right="633" w:firstLine="12"/>
              <w:jc w:val="center"/>
              <w:outlineLvl w:val="1"/>
              <w:rPr/>
            </w:pPr>
            <w:r>
              <w:rPr>
                <w:rFonts w:eastAsia="Arial" w:cs="Arial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урнарского 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33" w:hanging="0"/>
              <w:jc w:val="both"/>
              <w:outlineLvl w:val="2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b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11.2023  № 1805</w:t>
            </w:r>
          </w:p>
          <w:p>
            <w:pPr>
              <w:pStyle w:val="Normal"/>
              <w:ind w:right="63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елок Вурнары</w:t>
            </w:r>
          </w:p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10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ind w:right="4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  внесении   изменений  в постановление администрации Вурнарского   муниципального округа Чувашской     Республики  от    07.02.2023     № 78 «Об утверждении муниципальной   программы Вурнарского муниципального   округа   Чувашской Республики «Управление     общественными финансами и муниципальным  долгом Вурнарского    муниципального округа Чувашской       Республики» 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  администрация Вурнарского муниципального округа Чувашской Республики   п о с т а н о в л я е т:</w:t>
      </w:r>
    </w:p>
    <w:p>
      <w:pPr>
        <w:pStyle w:val="Normal"/>
        <w:overflowPunct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Вурнарского муниципального округа  Чувашской  Республики  07.02.2023  № 78 «Об утверждении муниципальной   программы Вурнарского муниципального   округа   Чувашской Республики «Управление     общественными финансами и   муниципальным  долгом Вурнарского муниципального округа Чувашской   Республики»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en-US"/>
        </w:rPr>
        <w:t>с изменениями от</w:t>
      </w:r>
      <w:r>
        <w:rPr>
          <w:rFonts w:cs="Times New Roman" w:ascii="Times New Roman" w:hAnsi="Times New Roman"/>
          <w:sz w:val="24"/>
          <w:szCs w:val="24"/>
        </w:rPr>
        <w:t xml:space="preserve"> 23.05.2023 №678)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- постановлени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остановлению в муниципальной программе Вурнарского муниципального округа  Чувашской Республики «Управление общественными финансами и муниципальным долгом Вурнарского муниципального округа  Чувашской Республики» (далее – Муниципальная программа):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в паспорте Муниципальной программы: 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ю «Объемы финансирования Муниципальной программы с разбивкой по годам реализации» изложить в следующей редакции: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"/>
        <w:gridCol w:w="538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уемый объем финансирования Муниципальной программы 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3–2030   годах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87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72623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686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76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076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076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1076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1076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1076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2133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494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199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22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    Республики – 3280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2804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Вурнарского муниципального округа Чувашской Республики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35,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32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848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848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848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848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848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848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8487,2 тыс. рубле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Муниципальной программы абзацы второй- тридцать восьмой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щий объем финансирования Муниципальной программы в 2023-2030 годах составляет </w:t>
      </w:r>
      <w:r>
        <w:rPr>
          <w:rFonts w:cs="Times New Roman" w:ascii="Times New Roman" w:hAnsi="Times New Roman"/>
          <w:sz w:val="24"/>
          <w:szCs w:val="24"/>
        </w:rPr>
        <w:t>147877,1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72623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0686,4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0761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10761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10761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10761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10761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10761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бюджета – 21337,5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5494,3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2199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2274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    Республики – 32804,5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32804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Вурнарского муниципального округа Чувашской Республики – </w:t>
      </w:r>
      <w:r>
        <w:rPr>
          <w:rFonts w:cs="Times New Roman" w:ascii="Times New Roman" w:hAnsi="Times New Roman"/>
          <w:color w:val="000000"/>
          <w:sz w:val="24"/>
          <w:szCs w:val="24"/>
        </w:rPr>
        <w:t>93735,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34324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8487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8487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8487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8487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8487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8487,2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8487,2 тыс. рублей.»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ложение № 2 к Муниципальной программе  изложить в редакции согласно приложению № 1 к  настоящему постановлению.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приложении № 3 к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е: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1. в паспорте подпрограммы «Совершенствование бюджетной политики и обеспечение сбалансированности бюджета Вурнарского муниципального округа Чувашской  Республики» муниципальной программы Вурнарского муниципального округа Чувашской Республики «Управление общественными финансами и муниципальным  долгом Вурнарского муниципального округа Чувашской  Республики» (далее – Подпрограмма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ю «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 с разбивкой по годам реализации 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изложить в следующей редакции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60"/>
        <w:gridCol w:w="5790"/>
      </w:tblGrid>
      <w:tr>
        <w:trPr/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мероприятий подпрограммы в 2019–2030 годах составляет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925,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5082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199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2133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494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199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22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    Республики – 3280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32804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Вурнарского муниципального округа Чувашской Республики – 33783,2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6783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1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1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100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2. Раздел 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дополнить абзацами пятьдесят три-пятьдесят пять следующего содержа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Мероприятие 4.3. 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точником предоставления средств на поощрение </w:t>
      </w:r>
      <w:r>
        <w:rPr>
          <w:rFonts w:cs="Times New Roman" w:ascii="Times New Roman" w:hAnsi="Times New Roman"/>
          <w:sz w:val="24"/>
          <w:szCs w:val="24"/>
        </w:rPr>
        <w:t>муниципальных управленческих команд Вурнар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являются иные меж-бюджетные трансферты из республиканского бюджета Чувашской Республики </w:t>
      </w:r>
      <w:r>
        <w:rPr>
          <w:rFonts w:cs="Times New Roman" w:ascii="Times New Roman" w:hAnsi="Times New Roman"/>
          <w:sz w:val="24"/>
          <w:szCs w:val="24"/>
        </w:rPr>
        <w:t>за содействие      достижению значений (уровней) показателей для оценки эффективности деятельности высших должностных лиц субъектов Российской Федерации и деятельности     исполнительных органов субъектов Российской Федерации на цели поощрения      муниципальных управленческих команд в 2023 год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поощрения управленческих команд  Вурнарского муниципального округа Чувашской Республики устанавливается постановлением администрации Вурнарского муниципального округа Чувашской Республики "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бзацы пятьдесят три-девяносто три считать абзацами пятьдесят шесть-девяносто шесть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4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разделе IV </w:t>
      </w:r>
      <w:r>
        <w:rPr>
          <w:rFonts w:cs="Times New Roman" w:ascii="Times New Roman" w:hAnsi="Times New Roman"/>
          <w:sz w:val="24"/>
          <w:szCs w:val="24"/>
        </w:rPr>
        <w:t>Подпрограммы абзацы  второй- тридцать восьмой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мероприятий подпрограммы в 2019– 2030 годах составит </w:t>
      </w:r>
      <w:r>
        <w:rPr>
          <w:rFonts w:cs="Times New Roman" w:ascii="Times New Roman" w:hAnsi="Times New Roman"/>
          <w:color w:val="000000"/>
          <w:sz w:val="22"/>
          <w:szCs w:val="22"/>
        </w:rPr>
        <w:t>87925,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65082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3199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3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3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3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3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3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3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бюджета – 21337,5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5494,3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2199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2274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    Республики – 32804,5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32804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Вурнарского муниципального округа Чувашской Республики – 33783,2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26783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1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1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1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1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1000,0 тыс. рублей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к муниципальной Подпрограмме  изложить в редакции согласно приложению № 2 к 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рип главы Вурнарског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  С.Р. Петров</w:t>
      </w:r>
    </w:p>
    <w:p>
      <w:pPr>
        <w:pStyle w:val="Normal"/>
        <w:widowControl/>
        <w:ind w:left="4800" w:hanging="0"/>
        <w:jc w:val="center"/>
        <w:rPr>
          <w:rFonts w:ascii="Times New Roman" w:hAnsi="Times New Roman" w:eastAsia="Calibri" w:cs="Times New Roman"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418" w:right="567" w:gutter="0" w:header="0" w:top="1134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</w:t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Вурнарского муниципального округа Чувашской Республики                                       от 23.11.2023   №1805</w:t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 № 2 к муниципальной  программе Вурнарского муниципального округа  Чувашской Республики      «Управление общественными финансами и     муниципальным  долгом Вурнарского муниципального округа Чувашской Республики»</w:t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есурсное обеспечение и прогнозная (справочная) оценка расходов  за счет всех источников финансирования реализации муниципальной  программы      Вурнарского муниципального округа Чувашской Республики «Управление общественными финансами и муниципальным  долгом Вурнарского       муниципального округа   Чувашской Республики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91"/>
        <w:gridCol w:w="992"/>
        <w:gridCol w:w="1276"/>
        <w:gridCol w:w="1843"/>
        <w:gridCol w:w="1134"/>
        <w:gridCol w:w="992"/>
        <w:gridCol w:w="1134"/>
        <w:gridCol w:w="1134"/>
        <w:gridCol w:w="1134"/>
        <w:gridCol w:w="992"/>
        <w:gridCol w:w="925"/>
        <w:gridCol w:w="992"/>
      </w:tblGrid>
      <w:tr>
        <w:trPr>
          <w:trHeight w:val="1350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государственной программы Чувашской Республики, подпрограммы, основного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4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-ных средств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Вурнарского муниципального округа Чувашской Республики</w:t>
            </w:r>
          </w:p>
        </w:tc>
        <w:tc>
          <w:tcPr>
            <w:tcW w:w="1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авление общественными финансами и муниципальным  долгом Вурнарского муниципального округа Чувашской Республик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2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8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1,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1,2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0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2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7,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7,2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бюджетной политики и обеспеч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балансированности бюджета Вурнарского 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8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4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4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</w:tr>
      <w:tr>
        <w:trPr>
          <w:trHeight w:val="51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0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бюджетного планирования, формирование бюджета Вурнарского 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доходной базы, уточнение бюджета Вурнарского муниципального округа Чувашской Республики в ходе его исполнения с учетом поступлений доходов в бюджет Вурнар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0" w:name="RANGE!C26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  <w:bookmarkEnd w:id="0"/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сполнения и подготовка отчетов об исполнении бюджета Вурнар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</w:tr>
      <w:tr>
        <w:trPr>
          <w:trHeight w:val="45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9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9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4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SА72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SА72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 по оптимизации муниципального  долга Вурнарского муниципального округа Чувашской Республики и своевременному исполнению долговых обязательст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5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олгосрочной устойчивости и сбалансированности бюджетной системы в Вурнарском муниципальном округе Чуваш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1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бюджетных расходов Вурнар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1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качества управления муниципальными финанс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2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истемы внутреннего муниципаль</w:t>
              <w:softHyphen/>
              <w:t>ного финансового контрол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3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бюджетных инвести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5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деятельности органов местного самоуправления  Вурнарского муниципального округа Чувашской Республики и муниципальных  учреждений Вурнар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6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открытости и прозрачности муниципальных  финансов Вурнар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9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муниципальной программы Вурнарского муниципального округа Чувашской Республики «Управление общественными финансами и муниципальным  долгом Вурнар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4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</w:tr>
      <w:tr>
        <w:trPr>
          <w:trHeight w:val="34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9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4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»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"/>
          <w:szCs w:val="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9781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</w:t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Вурнарского муниципального округа Чувашской Республики                                       от 23.11.2023   № 1805</w:t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Приложение  к  подпрограмме «Совершенствование бюджетной политики и обеспечение сбалансированности бюджета Вурнарского муниципального округа Чувашской Республики» муниципальной программы Вурнарского муниципального округа Чувашской Республики «Управление общественными финансами и муниципальным долгом Вурнарского муниципального округа Чувашской Республики"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>
          <w:trHeight w:val="1650" w:hRule="atLeast"/>
        </w:trPr>
        <w:tc>
          <w:tcPr>
            <w:tcW w:w="1630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ное обеспечение   реализации подпрограммы «Совершенствование бюджетной политики и обеспечение сбалансированности бюджета Вурнарского муниципального округа Чувашской    Республики» муниципальной  программы Вурнарского муниципального округа Чувашской Республики «Управление общественными финансами и муниципальны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гом    Вурнарского муниципального округа Чувашской Республики"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7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1675"/>
              <w:gridCol w:w="15"/>
              <w:gridCol w:w="25"/>
              <w:gridCol w:w="1200"/>
              <w:gridCol w:w="11"/>
              <w:gridCol w:w="15"/>
              <w:gridCol w:w="20"/>
              <w:gridCol w:w="15"/>
              <w:gridCol w:w="15"/>
              <w:gridCol w:w="775"/>
              <w:gridCol w:w="11"/>
              <w:gridCol w:w="15"/>
              <w:gridCol w:w="20"/>
              <w:gridCol w:w="15"/>
              <w:gridCol w:w="15"/>
              <w:gridCol w:w="643"/>
              <w:gridCol w:w="15"/>
              <w:gridCol w:w="20"/>
              <w:gridCol w:w="15"/>
              <w:gridCol w:w="15"/>
              <w:gridCol w:w="786"/>
              <w:gridCol w:w="15"/>
              <w:gridCol w:w="25"/>
              <w:gridCol w:w="15"/>
              <w:gridCol w:w="10"/>
              <w:gridCol w:w="927"/>
              <w:gridCol w:w="20"/>
              <w:gridCol w:w="20"/>
              <w:gridCol w:w="15"/>
              <w:gridCol w:w="10"/>
              <w:gridCol w:w="430"/>
              <w:gridCol w:w="214"/>
              <w:gridCol w:w="20"/>
              <w:gridCol w:w="20"/>
              <w:gridCol w:w="15"/>
              <w:gridCol w:w="10"/>
              <w:gridCol w:w="997"/>
              <w:gridCol w:w="1021"/>
              <w:gridCol w:w="136"/>
              <w:gridCol w:w="87"/>
              <w:gridCol w:w="769"/>
              <w:gridCol w:w="851"/>
              <w:gridCol w:w="850"/>
              <w:gridCol w:w="851"/>
              <w:gridCol w:w="992"/>
              <w:gridCol w:w="851"/>
              <w:gridCol w:w="850"/>
              <w:gridCol w:w="851"/>
              <w:gridCol w:w="851"/>
            </w:tblGrid>
            <w:tr>
              <w:trPr>
                <w:trHeight w:val="202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Статус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Наименование подпрограммы муниципальной программы Вурнарского муниципального округа Чувашской Республики (основного мероприятия, мероприятия)</w:t>
                  </w:r>
                </w:p>
              </w:tc>
              <w:tc>
                <w:tcPr>
                  <w:tcW w:w="1240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Задача подпрограммы муниципальной программы Вурнарского муниципального округа Чувашской Республики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</w:t>
                  </w:r>
                </w:p>
              </w:tc>
              <w:tc>
                <w:tcPr>
                  <w:tcW w:w="3057" w:type="dxa"/>
                  <w:gridSpan w:val="21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Код бюджетной классификаци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Источники финансирования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014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Расходы по годам, тыс. рублей 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851" w:type="dxa"/>
                  <w:gridSpan w:val="5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аздел, подраздел</w:t>
                  </w:r>
                </w:p>
              </w:tc>
              <w:tc>
                <w:tcPr>
                  <w:tcW w:w="992" w:type="dxa"/>
                  <w:gridSpan w:val="5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целевая статья расходов</w:t>
                  </w:r>
                </w:p>
              </w:tc>
              <w:tc>
                <w:tcPr>
                  <w:tcW w:w="495" w:type="dxa"/>
                  <w:gridSpan w:val="5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группа (подгруппа) вида расходов</w:t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3</w:t>
                  </w:r>
                </w:p>
              </w:tc>
              <w:tc>
                <w:tcPr>
                  <w:tcW w:w="9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6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8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30</w:t>
                  </w:r>
                </w:p>
                <w:p>
                  <w:pPr>
                    <w:pStyle w:val="Normal"/>
                    <w:widowControl/>
                    <w:autoSpaceDE w:val="true"/>
                    <w:ind w:left="-108" w:hanging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6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851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719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49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Подпрограмма </w:t>
                  </w:r>
                </w:p>
              </w:tc>
              <w:tc>
                <w:tcPr>
                  <w:tcW w:w="1675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«Совершенствование бюджетной политики и обеспечение сбалансированности  бюджета Вурнарского муниципального округа Чувашской Республики»</w:t>
                  </w:r>
                </w:p>
              </w:tc>
              <w:tc>
                <w:tcPr>
                  <w:tcW w:w="1240" w:type="dxa"/>
                  <w:gridSpan w:val="3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000000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82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3 199,2 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3 274,0 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3 274,0 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3 274,0 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3 274,0 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3 274,0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3 274,0   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94,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/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199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92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495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804,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783,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89" w:type="dxa"/>
                  <w:gridSpan w:val="4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  <w:t>Цель «Создание условий для обеспечения долгосрочной сбалансированности и повышения устойчивости бюджетной системы Вурнарского муниципального округа  Чувашской Республики»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Основное мероприятие 1</w:t>
                  </w:r>
                </w:p>
              </w:tc>
              <w:tc>
                <w:tcPr>
                  <w:tcW w:w="1675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азвитие бюджетного планирования, формирование бюджета Вурнарского  муниципального округа Чувашской Республики на очередной финансовый год и плановый период</w:t>
                  </w:r>
                </w:p>
              </w:tc>
              <w:tc>
                <w:tcPr>
                  <w:tcW w:w="1240" w:type="dxa"/>
                  <w:gridSpan w:val="3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инфраструктуры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Ч410100000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7496,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92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111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173430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870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7496,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Целевой индикатор и показатель Муниципальной программы, подпрограммы, увя</w:t>
                    <w:softHyphen/>
                    <w:t>занные с основным мероприятием 1</w:t>
                  </w:r>
                </w:p>
              </w:tc>
              <w:tc>
                <w:tcPr>
                  <w:tcW w:w="6424" w:type="dxa"/>
                  <w:gridSpan w:val="36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ношение объема просроченной кредиторской задолженности бюджета Вурнарского муниципального округа Чувашской Республики к объему расходов бюджета Вурнарского муниципального округа Чувашской Республики, процентов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1.1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азработка бюджетных проектировок и направление их органам местного самоуправления Вурнарского муниципального округа  Чувашской Республики</w:t>
                  </w:r>
                </w:p>
              </w:tc>
              <w:tc>
                <w:tcPr>
                  <w:tcW w:w="1251" w:type="dxa"/>
                  <w:gridSpan w:val="4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1.2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зервный фонд Вурнарского муниципального округа Чувашской Республики</w:t>
                  </w:r>
                </w:p>
              </w:tc>
              <w:tc>
                <w:tcPr>
                  <w:tcW w:w="1251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7496,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28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2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92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111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17343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870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7496,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1.3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Анализ предложений органов местного самоуправления  Вурнарского муниципального округа  Чувашской Республики по бюджетным проектировкам и подготовка проекта решения Собрания депутатов Вурнарского муниципального округа Чувашской Республики о бюджете Вурнарского муниципального округа  Чувашской Республики на очередной финансовый год и плановый период</w:t>
                  </w:r>
                </w:p>
              </w:tc>
              <w:tc>
                <w:tcPr>
                  <w:tcW w:w="1251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7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1.4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роведение в Собрании депутатов  Вурнарского муниципального округа  Чувашской Республики работы, связанной с рассмотрением проекта решения о  бюджете Вурнарского муниципального округа  Чувашской Республики на очередной финансовый год и плановый период</w:t>
                  </w:r>
                </w:p>
              </w:tc>
              <w:tc>
                <w:tcPr>
                  <w:tcW w:w="1251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89" w:type="dxa"/>
                  <w:gridSpan w:val="4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  <w:t>Цель «Создание условий для обеспечения долгосрочной сбалансированности и повышения устойчивости бюджетной системы Вурнарского муниципального округа  Чувашской Республики»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новное мероприятие 2</w:t>
                  </w:r>
                </w:p>
              </w:tc>
              <w:tc>
                <w:tcPr>
                  <w:tcW w:w="1675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овышение доходной базы, уточнение бюджета Вурнарского муниципального округа Чувашской Республики в ходе его исполнения с учетом поступлений доходов в бюджет Вурнарского муниципального округа Чувашской Республики</w:t>
                  </w:r>
                </w:p>
              </w:tc>
              <w:tc>
                <w:tcPr>
                  <w:tcW w:w="1251" w:type="dxa"/>
                  <w:gridSpan w:val="4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беспечение роста собственных доходов  бюджета Вурнарского муниципального округа Чувашской Республики, рациональное использование механизма предоставления налоговых льгот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20000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Целевые индикаторы и показатели Муниципальной программы, подпрограммы, увязанные с основным мероприятием 2</w:t>
                  </w:r>
                </w:p>
              </w:tc>
              <w:tc>
                <w:tcPr>
                  <w:tcW w:w="6424" w:type="dxa"/>
                  <w:gridSpan w:val="36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Темп роста налоговых и неналоговых доходов  бюджета Вурнарского муниципального округа Чувашской Республики (к предыдущему году), процентов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84,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2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2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2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2.1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Анализ поступлений доходов в бюджет Вурнарского муниципального округа Чувашской Республики и предоставляемых налоговых льгот</w:t>
                  </w:r>
                </w:p>
              </w:tc>
              <w:tc>
                <w:tcPr>
                  <w:tcW w:w="1266" w:type="dxa"/>
                  <w:gridSpan w:val="5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2.2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одготовка проектов решений Собрания депутатов  Вурнарского муниципального округа Чувашской Республики о внесении изменений в решение Собрания депутатов  Вурнарского муниципального округа  Чувашской Республики о бюджете Вурнарского муниципального округа Чувашской Республики на очередной финансовый год и плановый период</w:t>
                  </w:r>
                </w:p>
              </w:tc>
              <w:tc>
                <w:tcPr>
                  <w:tcW w:w="1266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89" w:type="dxa"/>
                  <w:gridSpan w:val="4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  <w:t>Цель «Создание условий для обеспечения долгосрочной сбалансированности и повышения устойчивости бюджетной системы Вурнарского муниципального округа  Чувашской Республики»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новное мероприятие 3</w:t>
                  </w:r>
                </w:p>
              </w:tc>
              <w:tc>
                <w:tcPr>
                  <w:tcW w:w="167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рганизация исполнения и подготовка отчетов об исполнении бюджета Вурнарского муниципального округа Чувашской Республики</w:t>
                  </w:r>
                </w:p>
              </w:tc>
              <w:tc>
                <w:tcPr>
                  <w:tcW w:w="1266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ационализация структуры расходов и эффективное использование средств бюджета Вурнарского муниципального округа Чувашской Республики, концентрация бюджетных инвестиций на приоритетных направлениях социально-экономического развития Вурнарского муниципального округа Чувашской Республики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30000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8955,3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03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501</w:t>
                  </w:r>
                </w:p>
              </w:tc>
              <w:tc>
                <w:tcPr>
                  <w:tcW w:w="997" w:type="dxa"/>
                  <w:gridSpan w:val="5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373450</w:t>
                  </w:r>
                </w:p>
              </w:tc>
              <w:tc>
                <w:tcPr>
                  <w:tcW w:w="709" w:type="dxa"/>
                  <w:gridSpan w:val="6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042" w:type="dxa"/>
                  <w:gridSpan w:val="4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6358,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03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113</w:t>
                  </w:r>
                </w:p>
              </w:tc>
              <w:tc>
                <w:tcPr>
                  <w:tcW w:w="997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2" w:type="dxa"/>
                  <w:gridSpan w:val="4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37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94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502</w:t>
                  </w:r>
                </w:p>
              </w:tc>
              <w:tc>
                <w:tcPr>
                  <w:tcW w:w="997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2" w:type="dxa"/>
                  <w:gridSpan w:val="4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560,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Итого</w:t>
                  </w:r>
                </w:p>
              </w:tc>
              <w:tc>
                <w:tcPr>
                  <w:tcW w:w="1042" w:type="dxa"/>
                  <w:gridSpan w:val="4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8955,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Целевой индикатор и показатель подпрограммы, увязанные с основным мероприятием 3</w:t>
                  </w:r>
                </w:p>
              </w:tc>
              <w:tc>
                <w:tcPr>
                  <w:tcW w:w="6424" w:type="dxa"/>
                  <w:gridSpan w:val="36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Темп роста налоговых и неналоговых доходов бюджета Вурнарского муниципального округа Чувашской Республики (к предыдущему году), процентов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84,4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2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2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2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3.1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рганизация исполнения бюджета Вурнарского муниципального округа Чувашской Республики</w:t>
                  </w:r>
                </w:p>
              </w:tc>
              <w:tc>
                <w:tcPr>
                  <w:tcW w:w="1286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3.2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рочие выплаты по обязательствам Вурнарского муниципального округа Чувашской Республики</w:t>
                  </w:r>
                </w:p>
              </w:tc>
              <w:tc>
                <w:tcPr>
                  <w:tcW w:w="128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8955,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03</w:t>
                  </w:r>
                </w:p>
              </w:tc>
              <w:tc>
                <w:tcPr>
                  <w:tcW w:w="85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501</w:t>
                  </w:r>
                </w:p>
              </w:tc>
              <w:tc>
                <w:tcPr>
                  <w:tcW w:w="992" w:type="dxa"/>
                  <w:gridSpan w:val="5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373450</w:t>
                  </w:r>
                </w:p>
              </w:tc>
              <w:tc>
                <w:tcPr>
                  <w:tcW w:w="709" w:type="dxa"/>
                  <w:gridSpan w:val="6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022" w:type="dxa"/>
                  <w:gridSpan w:val="3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6358,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03</w:t>
                  </w:r>
                </w:p>
              </w:tc>
              <w:tc>
                <w:tcPr>
                  <w:tcW w:w="85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113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2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37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94</w:t>
                  </w:r>
                </w:p>
              </w:tc>
              <w:tc>
                <w:tcPr>
                  <w:tcW w:w="85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502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2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560,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8955,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-приятие 3.3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Составление и представление бюджетной отчетности Вурнарского муниципального округа Чувашской Республики</w:t>
                  </w:r>
                </w:p>
              </w:tc>
              <w:tc>
                <w:tcPr>
                  <w:tcW w:w="128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89" w:type="dxa"/>
                  <w:gridSpan w:val="4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  <w:t>Цель «Создание условий для обеспечения долгосрочной сбалансированности и повышения устойчивости бюджетной системы Вурнарского муниципального округа  Чувашской Республики»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новное мероприятие 4</w:t>
                  </w:r>
                </w:p>
              </w:tc>
              <w:tc>
                <w:tcPr>
                  <w:tcW w:w="1690" w:type="dxa"/>
                  <w:gridSpan w:val="2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</w:t>
                  </w:r>
                </w:p>
              </w:tc>
              <w:tc>
                <w:tcPr>
                  <w:tcW w:w="1271" w:type="dxa"/>
                  <w:gridSpan w:val="5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овышение сбалансированности и бюджетной обеспеченности бюджета Вурнарского муниципального округа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40000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236,8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199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903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0203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Ч41045118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121</w:t>
                  </w:r>
                </w:p>
              </w:tc>
              <w:tc>
                <w:tcPr>
                  <w:tcW w:w="1022" w:type="dxa"/>
                  <w:gridSpan w:val="3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85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199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903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0104</w:t>
                  </w:r>
                </w:p>
              </w:tc>
              <w:tc>
                <w:tcPr>
                  <w:tcW w:w="992" w:type="dxa"/>
                  <w:gridSpan w:val="5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Ч410455491</w:t>
                  </w:r>
                </w:p>
              </w:tc>
              <w:tc>
                <w:tcPr>
                  <w:tcW w:w="709" w:type="dxa"/>
                  <w:gridSpan w:val="6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121</w:t>
                  </w:r>
                </w:p>
              </w:tc>
              <w:tc>
                <w:tcPr>
                  <w:tcW w:w="1022" w:type="dxa"/>
                  <w:gridSpan w:val="3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35,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932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0505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gridSpan w:val="6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2" w:type="dxa"/>
                  <w:gridSpan w:val="3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3,7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974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0709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gridSpan w:val="6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2" w:type="dxa"/>
                  <w:gridSpan w:val="3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992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0106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gridSpan w:val="6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2" w:type="dxa"/>
                  <w:gridSpan w:val="3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4,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994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0104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gridSpan w:val="6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2" w:type="dxa"/>
                  <w:gridSpan w:val="3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08,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итого</w:t>
                  </w:r>
                </w:p>
              </w:tc>
              <w:tc>
                <w:tcPr>
                  <w:tcW w:w="1022" w:type="dxa"/>
                  <w:gridSpan w:val="3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94,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7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1</w:t>
                  </w:r>
                </w:p>
              </w:tc>
              <w:tc>
                <w:tcPr>
                  <w:tcW w:w="992" w:type="dxa"/>
                  <w:gridSpan w:val="5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Ч4104SА72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611</w:t>
                  </w:r>
                </w:p>
              </w:tc>
              <w:tc>
                <w:tcPr>
                  <w:tcW w:w="1022" w:type="dxa"/>
                  <w:gridSpan w:val="3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6690,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621</w:t>
                  </w:r>
                </w:p>
              </w:tc>
              <w:tc>
                <w:tcPr>
                  <w:tcW w:w="1022" w:type="dxa"/>
                  <w:gridSpan w:val="3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854,7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2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Ч4104SА72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611</w:t>
                  </w:r>
                </w:p>
              </w:tc>
              <w:tc>
                <w:tcPr>
                  <w:tcW w:w="1022" w:type="dxa"/>
                  <w:gridSpan w:val="3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674,9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621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222,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3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611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14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621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41,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9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611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7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итого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32804,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974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0702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Ч4104SА72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611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бюджет Вурнарского муниципального округа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,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2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Целевой индикатор и показатель подпрограммы, увязанные с основным мероприятием 4 </w:t>
                  </w:r>
                </w:p>
              </w:tc>
              <w:tc>
                <w:tcPr>
                  <w:tcW w:w="6409" w:type="dxa"/>
                  <w:gridSpan w:val="3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Объем просроченной кредиторской задолженности муниципальных бюджетных и автономных   учреждений в сфере образования, тыс. рублей 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52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409" w:type="dxa"/>
                  <w:gridSpan w:val="3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бъем просроченной кредиторской задолженности муниципальных бюджетных и автономных   учреждений в сфере физической культуры и спорта, тыс. рублей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52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409" w:type="dxa"/>
                  <w:gridSpan w:val="3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бъем просроченной кредиторской задолженности муниципальных бюджетных и автономных   учреждений в сфере культуры, тыс. рублей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4.1</w:t>
                  </w:r>
                </w:p>
              </w:tc>
              <w:tc>
                <w:tcPr>
                  <w:tcW w:w="1690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.</w:t>
                  </w:r>
                </w:p>
              </w:tc>
              <w:tc>
                <w:tcPr>
                  <w:tcW w:w="128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0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385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199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384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03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203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45118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21</w:t>
                  </w:r>
                </w:p>
              </w:tc>
              <w:tc>
                <w:tcPr>
                  <w:tcW w:w="100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385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199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0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4.2.</w:t>
                  </w:r>
                </w:p>
              </w:tc>
              <w:tc>
                <w:tcPr>
                  <w:tcW w:w="16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ализация вопросов местного значения в сфере образования, культуры, физической культуры и спорта</w:t>
                  </w:r>
                </w:p>
              </w:tc>
              <w:tc>
                <w:tcPr>
                  <w:tcW w:w="128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4851,8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10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7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11</w:t>
                  </w:r>
                </w:p>
              </w:tc>
              <w:tc>
                <w:tcPr>
                  <w:tcW w:w="1007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90,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21</w:t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54,7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5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4SА72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11</w:t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674,9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21</w:t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222,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3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11</w:t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14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21</w:t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41,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9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11</w:t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7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итого</w:t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32804,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702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11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Бюджет Вурнарского муниципального округа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1,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4.3.</w:t>
                  </w:r>
                </w:p>
              </w:tc>
              <w:tc>
                <w:tcPr>
                  <w:tcW w:w="16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</w:tc>
              <w:tc>
                <w:tcPr>
                  <w:tcW w:w="128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109,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03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04</w:t>
                  </w:r>
                </w:p>
              </w:tc>
              <w:tc>
                <w:tcPr>
                  <w:tcW w:w="992" w:type="dxa"/>
                  <w:gridSpan w:val="5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455491</w:t>
                  </w:r>
                </w:p>
              </w:tc>
              <w:tc>
                <w:tcPr>
                  <w:tcW w:w="709" w:type="dxa"/>
                  <w:gridSpan w:val="6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en-US"/>
                    </w:rPr>
                    <w:t>120</w:t>
                  </w:r>
                </w:p>
              </w:tc>
              <w:tc>
                <w:tcPr>
                  <w:tcW w:w="10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35,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32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505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3,7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74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709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92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06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4,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34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04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08,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итого</w:t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3109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Бюджет Вурнарского муниципального округ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89" w:type="dxa"/>
                  <w:gridSpan w:val="4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  <w:t>Цель «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»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новное мероприятие 5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ализация мер по оптимизации муниципального  долга Вурнарского муниципального округа Чувашской Республики и своевременному исполнению долговых обязательств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беспечение долговой устойчивости Вурнарского муниципального округа Чувашской Республики, проведение ответственной долговой политики, снижение бюджетных рисков, связанных с долговой нагрузкой на бюджет Вурнарского муниципального округа Чувашской Республики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50000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4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Целевые индикаторы и показатели Муниципальной программы, подпрограммы, увязанные с основным мероприятием 5 </w:t>
                  </w:r>
                </w:p>
              </w:tc>
              <w:tc>
                <w:tcPr>
                  <w:tcW w:w="6384" w:type="dxa"/>
                  <w:gridSpan w:val="3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Доля просроченной задолженности по бюджетным кредитам, предоставленным из республиканского бюджета Чувашской Республики, в общем объеме задолженности по бюджетным кредитам, предоставленным из республиканского бюджета Чувашской Республики, процентов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54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384" w:type="dxa"/>
                  <w:gridSpan w:val="3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оля расходов на обслуживание муниципального долга Вурнарского муниципального округа Чувашской Республики в объеме расходов бюджета Вурнар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5.1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Анализ объема и структуры муниципального долга Вурнарского муниципального округа Чувашской Республики и осуществление мер по его оптимизаци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5.2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едение Муниципальной  долговой книги Вурнарского муниципального округа Чувашской Республик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5.3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огашение муниципального  долга Вурнарского муниципального округа Чувашской Республик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5.4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роцентные платежи по муниципальному  долгу Вурнарского муниципального округа Чувашской Республик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5.5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униципальные  гарантии Вурнарского муниципального округа Чувашской Республики.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89" w:type="dxa"/>
                  <w:gridSpan w:val="4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  <w:t>Цель «Создание условий для обеспечения долгосрочной сбалансированности и повышения устойчивости бюджетной системы в Вурнарском муниципальном округе Чувашской Республики»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новное мероприятие 6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беспечение долгосрочной устойчивости и сбалансированности бюджетной системы в Вурнарском муниципальном округе Чувашской Республик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Вурнарского муниципального округа Чувашской Республики на долгосрочный период; эффективное управление муниципальным долгом Вурнарского муниципального округа Чувашской Республики, недопущение образования просроченной задолженности по долговым обязательствам Вурнарского муниципального округа Чувашской Республики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60000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4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Целевые индикаторы и показатели Муниципальной программы, подпрограммы, увязанные с основным мероприятием 6</w:t>
                  </w:r>
                </w:p>
              </w:tc>
              <w:tc>
                <w:tcPr>
                  <w:tcW w:w="6384" w:type="dxa"/>
                  <w:gridSpan w:val="3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ношение дефицита бюджета Вурнарского муниципального округа Чувашской Республики к доходам  бюджета Вурнарского муниципального округа Чувашской Республики (без учета безвозмездных поступлений), процентов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54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384" w:type="dxa"/>
                  <w:gridSpan w:val="3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Доля расходов на обслуживание муниципального долга Вурнарского муниципального округа Чувашской Республики в объеме расходов бюджета Вурнар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6.1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азработка (корректировка) бюджетного прогноза Вурнарского муниципального округа Чувашской Республики на долгосрочный период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ответственный исполнитель – Отдел экономики, инвестиционной деятельности, земельных и имущественных отношений администрации Вурнарского муниципального округа  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6.2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ормирование сбалансированного бюджета Вурнарского муниципального округа Чувашской Республики на очередной финансовый год и плановый период, обеспечивающего поддержание безопасного уровня муниципального  долга Вурнарского муниципального округа Чувашской Республик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»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134" w:right="1134" w:gutter="0" w:header="0" w:top="1418" w:footer="0" w:bottom="567"/>
      <w:pgNumType w:start="4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Arial Cyr ChuvCN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  <w:szCs w:val="26"/>
    </w:rPr>
  </w:style>
  <w:style w:type="character" w:styleId="Style28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szCs w:val="26"/>
    </w:rPr>
  </w:style>
  <w:style w:type="character" w:styleId="Style2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rFonts w:ascii="Calibri" w:hAnsi="Calibri" w:cs="Calibri"/>
      <w:sz w:val="22"/>
      <w:szCs w:val="22"/>
    </w:rPr>
  </w:style>
  <w:style w:type="character" w:styleId="Style30">
    <w:name w:val="Приветствие Знак"/>
    <w:qFormat/>
    <w:rPr>
      <w:sz w:val="22"/>
      <w:szCs w:val="22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szCs w:val="24"/>
    </w:rPr>
  </w:style>
  <w:style w:type="character" w:styleId="Style3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  <w:szCs w:val="26"/>
    </w:rPr>
  </w:style>
  <w:style w:type="character" w:styleId="Style32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3">
    <w:name w:val="Переменная часть"/>
    <w:basedOn w:val="Style36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Times New Roman"/>
      <w:sz w:val="22"/>
      <w:szCs w:val="22"/>
    </w:rPr>
  </w:style>
  <w:style w:type="paragraph" w:styleId="Style6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9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Текст в таблице"/>
    <w:basedOn w:val="Style5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8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3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4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5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5">
    <w:name w:val="xl135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45">
    <w:name w:val="xl145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49">
    <w:name w:val="xl149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1">
    <w:name w:val="xl151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6">
    <w:name w:val="xl15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FF000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FF000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0">
    <w:name w:val="xl1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02">
    <w:name w:val="xl20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208">
    <w:name w:val="xl208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6:00Z</dcterms:created>
  <dc:creator>НПП "Гарант-Сервис"</dc:creator>
  <dc:description/>
  <cp:keywords/>
  <dc:language>en-US</dc:language>
  <cp:lastModifiedBy>vurnar_info</cp:lastModifiedBy>
  <cp:lastPrinted>2023-11-22T16:51:00Z</cp:lastPrinted>
  <dcterms:modified xsi:type="dcterms:W3CDTF">2024-01-22T07:01:00Z</dcterms:modified>
  <cp:revision>9</cp:revision>
  <dc:subject/>
  <dc:title>Постановление Кабинета Министров Чувашской Республики</dc:title>
</cp:coreProperties>
</file>