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75920" cy="4432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1.2023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комиссии по соблюдению требований </w:t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лужебному поведению муниципальных служащих Алатырского муниципального округа Чувашской Республики </w:t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tabs>
          <w:tab w:val="clear" w:pos="708"/>
          <w:tab w:val="center" w:pos="4961" w:leader="none"/>
          <w:tab w:val="left" w:pos="903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01.07.2010 года № 821 «О комиссиях по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облюдению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ребований к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лужебному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оведению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федеральных государственных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лужащ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rStyle w:val="Emphasis"/>
          <w:i w:val="false"/>
          <w:sz w:val="26"/>
          <w:szCs w:val="26"/>
        </w:rPr>
        <w:t>урегулированию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конфликт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интересов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Алатырского муниципального округа </w:t>
      </w:r>
    </w:p>
    <w:p>
      <w:pPr>
        <w:pStyle w:val="S1"/>
        <w:spacing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ое </w:t>
      </w:r>
      <w:r>
        <w:rPr>
          <w:rStyle w:val="Emphasis"/>
          <w:i w:val="false"/>
          <w:sz w:val="26"/>
          <w:szCs w:val="26"/>
        </w:rPr>
        <w:t>По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rStyle w:val="Emphasis"/>
          <w:i w:val="false"/>
          <w:sz w:val="26"/>
          <w:szCs w:val="26"/>
        </w:rPr>
        <w:t>комисс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облюдению</w:t>
      </w:r>
      <w:r>
        <w:rPr>
          <w:sz w:val="26"/>
          <w:szCs w:val="26"/>
        </w:rPr>
        <w:t xml:space="preserve"> требований к </w:t>
      </w:r>
      <w:r>
        <w:rPr>
          <w:rStyle w:val="Emphasis"/>
          <w:i w:val="false"/>
          <w:sz w:val="26"/>
          <w:szCs w:val="26"/>
        </w:rPr>
        <w:t>служебному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оведению</w:t>
      </w:r>
      <w:r>
        <w:rPr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муниципальных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лужащ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латырского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муниципального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округ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Чувашск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спублики и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урегулированию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конфликт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интересов</w:t>
      </w:r>
      <w:r>
        <w:rPr>
          <w:sz w:val="26"/>
          <w:szCs w:val="26"/>
        </w:rPr>
        <w:t>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я администрации Алатырского района: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от 17 июня 2009 № 329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Алатырского района»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11.2015 № 483 «Об утверждении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</w:t>
      </w:r>
      <w:r>
        <w:rPr>
          <w:rStyle w:val="Emphasis"/>
          <w:i w:val="false"/>
          <w:sz w:val="26"/>
          <w:szCs w:val="26"/>
        </w:rPr>
        <w:t>комисс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rStyle w:val="Emphasis"/>
          <w:i w:val="false"/>
          <w:sz w:val="26"/>
          <w:szCs w:val="26"/>
        </w:rPr>
        <w:t>соблюдению</w:t>
      </w:r>
      <w:r>
        <w:rPr>
          <w:sz w:val="26"/>
          <w:szCs w:val="26"/>
        </w:rPr>
        <w:t xml:space="preserve"> требований к служебному поведению муниципальных служащих и урегулированию конфликта интересов в администрации Алатырского района»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1.03.2016 № 57 «О внесении изменений в Положение о </w:t>
      </w:r>
      <w:r>
        <w:rPr>
          <w:rStyle w:val="Emphasis"/>
          <w:i w:val="false"/>
          <w:sz w:val="26"/>
          <w:szCs w:val="26"/>
        </w:rPr>
        <w:t>комисс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rStyle w:val="Emphasis"/>
          <w:i w:val="false"/>
          <w:sz w:val="26"/>
          <w:szCs w:val="26"/>
        </w:rPr>
        <w:t>соблюдению</w:t>
      </w:r>
      <w:r>
        <w:rPr>
          <w:sz w:val="26"/>
          <w:szCs w:val="26"/>
        </w:rPr>
        <w:t xml:space="preserve"> требований к служебному поведению муниципальных служащих и урегулированию конфликта интересов в администрации Алатырского района»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30.10.2017 № 423 «О внесении изменений в Положение о </w:t>
      </w:r>
      <w:r>
        <w:rPr>
          <w:rStyle w:val="Emphasis"/>
          <w:i w:val="false"/>
          <w:sz w:val="26"/>
          <w:szCs w:val="26"/>
        </w:rPr>
        <w:t>комисс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rStyle w:val="Emphasis"/>
          <w:i w:val="false"/>
          <w:sz w:val="26"/>
          <w:szCs w:val="26"/>
        </w:rPr>
        <w:t>соблюдению</w:t>
      </w:r>
      <w:r>
        <w:rPr>
          <w:sz w:val="26"/>
          <w:szCs w:val="26"/>
        </w:rPr>
        <w:t xml:space="preserve"> требований к служебному поведению муниципальных служащих и урегулированию конфликта интересов в администрации Алатырского района»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04.2021 № 136 «О внесении изменений в постановление администрации Алатырского района от 27.11.2015 года № 483 «Об утверждении Положения о </w:t>
      </w:r>
      <w:r>
        <w:rPr>
          <w:rStyle w:val="Emphasis"/>
          <w:i w:val="false"/>
          <w:sz w:val="26"/>
          <w:szCs w:val="26"/>
        </w:rPr>
        <w:t>комисс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rStyle w:val="Emphasis"/>
          <w:i w:val="false"/>
          <w:sz w:val="26"/>
          <w:szCs w:val="26"/>
        </w:rPr>
        <w:t>соблюдению</w:t>
      </w:r>
      <w:r>
        <w:rPr>
          <w:sz w:val="26"/>
          <w:szCs w:val="26"/>
        </w:rPr>
        <w:t xml:space="preserve"> требований к служебному поведению муниципальных служащих и урегулированию конфликта интересов в администрации Алатырского района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 01.01.2023 года.</w:t>
      </w:r>
    </w:p>
    <w:p>
      <w:pPr>
        <w:pStyle w:val="Empty"/>
        <w:spacing w:before="0" w:after="0"/>
        <w:rPr/>
      </w:pPr>
      <w:r>
        <w:rPr/>
      </w:r>
    </w:p>
    <w:p>
      <w:pPr>
        <w:pStyle w:val="Empty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Алатырского муниципального округа</w:t>
        <w:tab/>
        <w:tab/>
        <w:tab/>
        <w:tab/>
        <w:tab/>
        <w:t xml:space="preserve">      Н.И. Шпилевая</w:t>
      </w:r>
    </w:p>
    <w:p>
      <w:pPr>
        <w:pStyle w:val="Empty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mpty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Empty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S37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S37"/>
        <w:spacing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11.01.2022 № 10</w:t>
      </w:r>
    </w:p>
    <w:p>
      <w:pPr>
        <w:pStyle w:val="S3"/>
        <w:spacing w:before="0" w:after="0"/>
        <w:jc w:val="center"/>
        <w:rPr>
          <w:rStyle w:val="Emphasis"/>
          <w:i w:val="false"/>
          <w:i w:val="false"/>
        </w:rPr>
      </w:pPr>
      <w:r>
        <w:rPr>
          <w:sz w:val="22"/>
          <w:szCs w:val="22"/>
        </w:rPr>
      </w:r>
    </w:p>
    <w:p>
      <w:pPr>
        <w:pStyle w:val="S3"/>
        <w:spacing w:before="0" w:after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Положение</w:t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rStyle w:val="Emphasis"/>
          <w:b/>
          <w:i w:val="false"/>
          <w:sz w:val="26"/>
          <w:szCs w:val="26"/>
        </w:rPr>
        <w:t>комиссии</w:t>
      </w:r>
      <w:r>
        <w:rPr>
          <w:b/>
          <w:sz w:val="26"/>
          <w:szCs w:val="26"/>
        </w:rPr>
        <w:t xml:space="preserve"> по </w:t>
      </w:r>
      <w:r>
        <w:rPr>
          <w:rStyle w:val="Emphasis"/>
          <w:b/>
          <w:i w:val="false"/>
          <w:sz w:val="26"/>
          <w:szCs w:val="26"/>
        </w:rPr>
        <w:t>соблюдению</w:t>
      </w:r>
      <w:r>
        <w:rPr>
          <w:b/>
          <w:sz w:val="26"/>
          <w:szCs w:val="26"/>
        </w:rPr>
        <w:t xml:space="preserve"> требований к </w:t>
      </w:r>
      <w:r>
        <w:rPr>
          <w:rStyle w:val="Emphasis"/>
          <w:b/>
          <w:i w:val="false"/>
          <w:sz w:val="26"/>
          <w:szCs w:val="26"/>
        </w:rPr>
        <w:t>служебному</w:t>
      </w:r>
      <w:r>
        <w:rPr>
          <w:b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>поведению</w:t>
      </w:r>
      <w:r>
        <w:rPr>
          <w:b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>муниципальных</w:t>
      </w:r>
      <w:r>
        <w:rPr>
          <w:b/>
          <w:sz w:val="26"/>
          <w:szCs w:val="26"/>
        </w:rPr>
        <w:t xml:space="preserve"> </w:t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>служащих</w:t>
      </w:r>
      <w:r>
        <w:rPr>
          <w:b/>
          <w:sz w:val="26"/>
          <w:szCs w:val="26"/>
        </w:rPr>
        <w:t xml:space="preserve"> Алатырского </w:t>
      </w:r>
      <w:r>
        <w:rPr>
          <w:rStyle w:val="Emphasis"/>
          <w:b/>
          <w:i w:val="false"/>
          <w:sz w:val="26"/>
          <w:szCs w:val="26"/>
        </w:rPr>
        <w:t>муниципального</w:t>
      </w:r>
      <w:r>
        <w:rPr>
          <w:b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>округа</w:t>
      </w:r>
      <w:r>
        <w:rPr>
          <w:b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>Чувашской</w:t>
      </w:r>
      <w:r>
        <w:rPr>
          <w:b/>
          <w:sz w:val="26"/>
          <w:szCs w:val="26"/>
        </w:rPr>
        <w:t xml:space="preserve"> Республики </w:t>
      </w:r>
    </w:p>
    <w:p>
      <w:pPr>
        <w:pStyle w:val="S3"/>
        <w:spacing w:before="0" w:after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  <w:t xml:space="preserve">и </w:t>
      </w:r>
      <w:r>
        <w:rPr>
          <w:rStyle w:val="Emphasis"/>
          <w:b/>
          <w:i w:val="false"/>
          <w:sz w:val="26"/>
          <w:szCs w:val="26"/>
        </w:rPr>
        <w:t>урегулированию</w:t>
      </w:r>
      <w:r>
        <w:rPr>
          <w:b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>конфликта</w:t>
      </w:r>
      <w:r>
        <w:rPr>
          <w:b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>интересов</w:t>
      </w:r>
    </w:p>
    <w:p>
      <w:pPr>
        <w:pStyle w:val="S3"/>
        <w:spacing w:before="0" w:after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. Настоящим </w:t>
      </w:r>
      <w:r>
        <w:rPr>
          <w:rStyle w:val="Emphasis"/>
          <w:i w:val="false"/>
          <w:sz w:val="26"/>
          <w:szCs w:val="26"/>
        </w:rPr>
        <w:t>Положени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ется порядок формирования и деятельности </w:t>
      </w:r>
      <w:r>
        <w:rPr>
          <w:rStyle w:val="Emphasis"/>
          <w:i w:val="false"/>
          <w:sz w:val="26"/>
          <w:szCs w:val="26"/>
        </w:rPr>
        <w:t>комисс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rStyle w:val="Emphasis"/>
          <w:i w:val="false"/>
          <w:sz w:val="26"/>
          <w:szCs w:val="26"/>
        </w:rPr>
        <w:t>соблюдению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лужебному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оведению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муниципальных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лужащ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rStyle w:val="Emphasis"/>
          <w:i w:val="false"/>
          <w:sz w:val="26"/>
          <w:szCs w:val="26"/>
        </w:rPr>
        <w:t>урегулированию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конфликт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интерес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и Алатырского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муниципального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округ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Чувашской</w:t>
      </w:r>
      <w:r>
        <w:rPr>
          <w:sz w:val="26"/>
          <w:szCs w:val="26"/>
        </w:rPr>
        <w:t xml:space="preserve"> Республики (далее - Комиссия), образуемой в соответствии с Федеральным законом от 25.12.2008 № 273-ФЗ «О противодействии коррупции».</w:t>
      </w:r>
    </w:p>
    <w:p>
      <w:pPr>
        <w:pStyle w:val="S1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Комиссия в своей деятельности руководствуе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нституцие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54044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нституцией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Чувашской Республики, законами Чувашской Республики, иными нормативными правовыми актами Чувашской Республики, нормативными правовыми актами Алатырского муниципального округа Чувашской Республики и настоящим </w:t>
      </w:r>
      <w:r>
        <w:rPr>
          <w:rStyle w:val="Emphasis"/>
          <w:i w:val="false"/>
          <w:sz w:val="26"/>
          <w:szCs w:val="26"/>
        </w:rPr>
        <w:t>Положением</w:t>
      </w:r>
      <w:r>
        <w:rPr>
          <w:i/>
          <w:sz w:val="26"/>
          <w:szCs w:val="26"/>
        </w:rPr>
        <w:t>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</w:t>
      </w:r>
      <w:r>
        <w:rPr>
          <w:rStyle w:val="Emphasis"/>
          <w:i w:val="false"/>
          <w:sz w:val="26"/>
          <w:szCs w:val="26"/>
        </w:rPr>
        <w:t>омиссии</w:t>
      </w:r>
      <w:r>
        <w:rPr>
          <w:sz w:val="26"/>
          <w:szCs w:val="26"/>
        </w:rPr>
        <w:t xml:space="preserve"> являются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беспечение </w:t>
      </w:r>
      <w:r>
        <w:rPr>
          <w:rStyle w:val="Emphasis"/>
          <w:i w:val="false"/>
          <w:sz w:val="26"/>
          <w:szCs w:val="26"/>
        </w:rPr>
        <w:t>соблюдения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муниципальными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служащим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замещающими должности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службы в администрации Алатырского муниципального </w:t>
      </w:r>
      <w:r>
        <w:rPr>
          <w:rStyle w:val="Emphasis"/>
          <w:i w:val="false"/>
          <w:sz w:val="26"/>
          <w:szCs w:val="26"/>
        </w:rPr>
        <w:t>округ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Чувашск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и, ее отраслевых и функциональных органах (далее - муниципальные служащие), ограничений и запретов, требований о предотвращении или </w:t>
      </w:r>
      <w:r>
        <w:rPr>
          <w:rStyle w:val="Emphasis"/>
          <w:i w:val="false"/>
          <w:sz w:val="26"/>
          <w:szCs w:val="26"/>
        </w:rPr>
        <w:t>урегулировании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конфликта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интересов</w:t>
      </w:r>
      <w:r>
        <w:rPr>
          <w:sz w:val="26"/>
          <w:szCs w:val="26"/>
        </w:rPr>
        <w:t xml:space="preserve">, а также в обеспечении исполнения ими обязанностей, установл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т 25.12.2008 № 273-ФЗ «О противодействии коррупции», другими нормативными правовыми актами (далее - требования к </w:t>
      </w:r>
      <w:r>
        <w:rPr>
          <w:rStyle w:val="Emphasis"/>
          <w:i w:val="false"/>
          <w:sz w:val="26"/>
          <w:szCs w:val="26"/>
        </w:rPr>
        <w:t>служебному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оведению</w:t>
      </w:r>
      <w:r>
        <w:rPr>
          <w:sz w:val="26"/>
          <w:szCs w:val="26"/>
        </w:rPr>
        <w:t xml:space="preserve"> и (или) требования об урегулировании конфликта интересов)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ение в администрации Алатырского муниципального округа Чувашской Республики (далее – Администрация МО), ее отраслевых и функциональных органах, мероприятий по предупреждению коррупци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О, ее отраслевых и функциональных органах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не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лавы Алатырского муниципального округа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образуется постановлением Администрации МО. Указанным актом утверждается состав комисси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 состав комиссии входят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заместитель главы Администрации МО (председатель комиссии), должностное лицо Администрации МО, ответственное за работу по профилактике коррупционных и иных правонарушений (секретарь комиссии), муниципальные служащие из кадрового, юридического (правового) подразделений, других структурных подразделений Администрации МО, определяемые главой Алатырского муниципального округа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итель (представители) подразделения органа исполнительной власти Чувашской Республики, осуществляющего функции органа Чувашской Республики по профилактике коррупционных и иных правонарушений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Глава Алатырского муниципального округа может принять решение о включении в состав комиссии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ителя общественного совета, общественной организации ветеранов, созданных в Алатырском муниципальном округе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ителя профсоюзной организации, действующей в установленном порядке в Администрации МО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Лица, указанные в подпункте «б» пункта 6 и в пункте 7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sz w:val="26"/>
          <w:szCs w:val="26"/>
        </w:rPr>
        <w:t>, включаются в состав комиссии в установленном порядке по согласованию с подразделением органа исполнительной власти Чувашской Республики, осуществляющим функции органа Чувашской Республики по профилактике коррупционных и иных правонарушений, с общественным советом, общественной организацией ветеранов, созданными в Алатырском муниципальном округе, с профсоюзной организацией, действующей в установленном порядке в Администрации МО, на основании запроса Администрации МО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Число членов комиссии, не замещающих должности муниципальной службы в Администрации МО, должно составлять не менее одной четверти от общего числа членов комисси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В заседаниях комиссии с правом совещательного голоса участвуют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О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ругие муниципальные служащие, замещающие должности муниципальной службы в Администрации МО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О, недопустимо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Основаниями для проведения заседания комиссии являются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ие главой Алатырского муниципального округа, руководителем отраслевого или функционального органа Администрации МО, осуществляющего функции представителя нанимателя в отношении муниципального служащего, материалов проверки, свидетельствующих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представлении муниципальным служащим недостоверных или неполных сведений, представляемых им в соответствии с пунктом 1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, утвержденного постановлением Кабинета Министров Чувашской Республики от 23.05.2012 № 192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оступившее в подразделение кадровой службы Администрации МО, ее отраслевые и функциональные органы либо должностному лицу, ответственному за работу по профилактике коррупционных и иных правонарушений, в установленном порядке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гражданина, замещавшего должность муниципальной службы, включенную в перечень должностей, утвержденный муниципаль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главы Алатырского муниципального округа, руководителя отраслевого или функционального органа Администрации МО, осуществляющего функции представителя нанимателя в отношении муниципального служащего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МО, ее отраслевые и функциональные органы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Обращение, указанное в абзаце втором подпункта «б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одается гражданином, замещавшим должность муниципальной службы, в подразделение кадровой службы или лицу, ответственному за работу по профилактике коррупционных и иных правонарушений в Администрации МО, ее отраслевых и функциональных органах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1. В обращении, указанном в абзаце втором подпункта «б» пункта 14 настоящего Положения, указываются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 и (при наличии) отчество гражданина, дата его рождения, адрес места жительства, номер телефона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замещаемые должности в течение последних двух лет до дня увольнения с муниципальной службы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наименование, местонахождение коммерческой или некоммерческой организации, характер ее деятельности, вид договора (трудовой или гражданско-правовой), предполагаемый срок его действия, должностные (служебные) обязанности, сумма оплаты за выполнение (оказание) по договору работ (услуг)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я о наличии или отсутствии намерения гражданина лично присутствовать на заседании комиссии при рассмотрении уведомления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азделением кадровой службы или лицом, ответственным за работу по профилактике коррупционных и иных правонарушений в Администрации МО, ее отраслевых и функциональных органах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S1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6.2. Обращение, указанное в абзаце втором подпункта «б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sz w:val="26"/>
          <w:szCs w:val="26"/>
        </w:rPr>
        <w:t xml:space="preserve"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</w:t>
      </w:r>
      <w:r>
        <w:rPr>
          <w:rStyle w:val="Emphasis"/>
          <w:i w:val="false"/>
          <w:sz w:val="26"/>
          <w:szCs w:val="26"/>
        </w:rPr>
        <w:t>Положением</w:t>
      </w:r>
      <w:r>
        <w:rPr>
          <w:i/>
          <w:sz w:val="26"/>
          <w:szCs w:val="26"/>
        </w:rPr>
        <w:t>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Уведомление, указанное в подпункте «д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формляется в порядке, устанавливаемом постановлением Правительства Российской Федерации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, указанное в подпункте «д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ссматривается подразделением кадровой службы или лицом, ответственным за работу по профилактике коррупционных и иных правонарушений в Администрации МО, ее отраслевых и функциональных органах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 «О противодействии коррупции»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Уведомление, указанное в абзаце пятом подпункта «б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формляется по форме, утвержденной нормативным правовым актом Администрации МО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, указанное в абзаце пятом подпункта «б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ассматривается подразделением кадровой службы или лицом, ответственным за работу по профилактике коррупционных и иных правонарушений в Администрации МО, ее отраслевых и функциональных органах, которое осуществляет подготовку мотивированного заключения по результатам рассмотрения уведомления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19. При подготовке мотивированного заключения по результатам рассмотрения обращения, указанного в абзаце втором подпункта «б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или уведомлений, указанных в абзаце третьем, пятом подпункта «б» пункта 14, подпункте «д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sz w:val="26"/>
          <w:szCs w:val="26"/>
        </w:rPr>
        <w:t>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ые лица подразделения кадровой службы или лица, ответственные за работу по профилактике коррупционных и иных правонарушений в Администрации МО, ее отраслевых и функциональных органах, имеют право проводить собеседование с муниципальным служащим, представившим обращение или уведомление, получать от него письменные пояснения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лава Алатырского муниципального округа или его заместители, специально на то уполномоченные, руководители отраслевых и функциональных органов, осуществляющих функции представителя нанимателя в отношении муниципального служащего,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правления в соответствии с абзацем третьим пункта 19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Мотивированные заключения, предусмотренные пунктами 16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4479386/entry/101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4479386/entry/101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должны содержать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нформацию, изложенную в обращениях или уведомлениях, указанных в абзацах втором, пятом подпункта «б» и подпункте «д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sz w:val="26"/>
          <w:szCs w:val="26"/>
        </w:rPr>
        <w:t>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, пятом подпункта «б» и подпункте «д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а также рекомендации для принятия одного из решений в соответствии с пунктами 31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4479386/entry/10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4479386/entry/10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sz w:val="26"/>
          <w:szCs w:val="26"/>
        </w:rPr>
        <w:t xml:space="preserve"> или иного решения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ом 23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sz w:val="26"/>
          <w:szCs w:val="26"/>
        </w:rPr>
        <w:t>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рассматривает ходатайства о приглашении на заседание комиссии лиц, указанных в подпункте «б» пункта 11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Заседание комиссии по рассмотрению заявлений, указанных в абзацах третьем и четвертом подпункта «б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, указанное в подпункте «д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sz w:val="26"/>
          <w:szCs w:val="26"/>
        </w:rPr>
        <w:t>, как правило, рассматривается на очередном (плановом) заседании комисси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5. Заседания комиссии могут проводиться в отсутствие муниципального служащего или гражданина, замещавшего должность муниципальной службы, в случае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если в обращении, заявлении или уведомлении, предусмотренных абзацами подпунктом «б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не содержится указания о намерении муниципального служащего или гражданина, замещавшего должность муниципальной службы, лично присутствовать на заседании комиссии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если муниципальный служащий или гражданин, замещавший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По итогам рассмотрения вопроса, указанного в абзаце втором подпункта «а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комиссия принимает одно из следующих решений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латырского муниципального округа, руководителю отраслевого и функционального органа Администрации МО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По итогам рассмотрения вопроса, указанного в абзаце третьем подпункта «а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комиссия принимает одно из следующих решений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латырского муниципального округа, руководителю отраслевого и функционального органа Администрации МО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 По итогам рассмотрения вопроса, указанного в абзаце четвертом подпункта «а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комиссия принимает одно из следующих решений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латырского муниципального округа, руководителю отраслевого и функционального органа Администрации МО, осуществляющего функции представителя нанимателя в отношении муниципального служащего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. По итогам рассмотрения вопроса, указанного в абзаце втором подпункта «б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комиссия принимает одно из следующих решений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По итогам рассмотрения вопроса, указанного в подпункте «д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на условиях трудового договора должности в коммерческой и некоммерческой организации и (или) на выполнение в этой организации работ (оказание этой организации услуг)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этой организации работ (оказание этой организации услуг) на условиях гражданско-правового договора (гражданско-правовых договоров) нарушают требования статьи 12 Федерального закона от 25.12.2008 № 273-ФЗ «О противодействии коррупции». В этом случае комиссия рекомендует главе Алатырского муниципального округа, руководителю отраслевого и функционального органа Администрации МО, осуществляющего функции представителя нанимателя в отношении муниципального служащего, проинформировать об указанных обстоятельствах органы прокуратуры и уведомившую организацию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. По итогам рассмотрения вопроса, указанного в абзаце третьем подпункта «б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комиссия принимает одно из следующих решений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латырского муниципального округа, руководителю отраслевого и функционального органа Администрации МО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. По итогам рассмотрения вопроса, указанного в абзаце пятом подпункта «б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sz w:val="26"/>
          <w:szCs w:val="26"/>
        </w:rPr>
        <w:t>, комиссия принимает одно из следующих решений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латырского муниципального округа, руководителю отраслевого и функционального органа Администрации МО, осуществляющего функции представителя нанимателя в отношении муниципального служащего, принять меры по урегулированию конфликта интересов или по недопущению его возникновения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латырского муниципального округа, руководителю отраслевого и функционального органа Администрации МО, осуществляющего функции представителя нанимателя в отношении муниципального служащего, применить к муниципальному служащему конкретную меру ответственност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 По итогам рассмотрения вопросов, указанных в подпунктах «а», «б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и при наличии к тому оснований комиссия может принять иное решение, чем это предусмотрено пунктами 30-3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Основания и мотивы принятия такого решения должны быть отражены в протоколе заседания комисси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 По итогам рассмотрения вопроса, предусмотренного подпунктом «в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комиссия принимает соответствующее решение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7. Для исполнения решений комиссии могут быть подготовлены проекты муниципальных правовых актов органов местного самоуправления, решений или поручений главы Алатырского муниципального округа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. Решения комиссии по вопросам, указанным в пункте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для главы Алатырского муниципального округа, руководителя отраслевого и функционального органа Администрации МО, осуществляющего функции представителя нанимателя в отношении муниципального служащего, носят рекомендательный характер. Решение, принимаемое по итогам рассмотрения вопроса, указанного в абзаце втором подпункта «б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sz w:val="26"/>
          <w:szCs w:val="26"/>
        </w:rPr>
        <w:t>, носит обязательный характер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0. В протоколе заседания комиссии указываются: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ата заседания комиссии, фамилии, имена и (при наличии) отчества членов комиссии и других лиц, присутствующих на заседании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 и (при наличии)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фамилии, имена и (при наличии) отчества выступивших на заседании лиц и краткое изложение их выступлений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другие сведения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результаты голосования;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) решение и обоснование его принятия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2. Копии протокола заседания комиссии в 7-дневный срок со дня заседания направляются главе Алатырского муниципального округа, руководителю отраслевого и функционального органа Администрации МО, осуществляющего функции представителя нанимателя в отношении муниципального служащего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а из решения комиссии, заверенная подписью секретаря комиссии и печатью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4 настоящего </w:t>
      </w:r>
      <w:r>
        <w:rPr>
          <w:rStyle w:val="Emphasis"/>
          <w:i w:val="false"/>
          <w:sz w:val="26"/>
          <w:szCs w:val="26"/>
        </w:rPr>
        <w:t>Положения</w:t>
      </w:r>
      <w:r>
        <w:rPr>
          <w:sz w:val="26"/>
          <w:szCs w:val="26"/>
        </w:rPr>
        <w:t>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3. Глава Алатырского муниципального округа, руководитель отраслевого и функционального органа Администрации МО, осуществляющий функции представителя нанимателя в отношении муниципального служащего,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латырского муниципального округа, руководитель отраслевого и функционального органа Администрации МО, осуществляющий функции представителя нанимателя в отношении муниципального служащего, в письменной форме уведомляет комиссию в месячный срок со дня поступления к нему протокола заседания комиссии. Решение главы Алатырского муниципального округа, руководителя отраслевого и функционального органа Администрации МО, осуществляющего функции представителя нанимателя в отношении муниципального служащего, оглашается на ближайшем заседании комиссии и принимается к сведению без обсуждения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латырского муниципального округа, руководителю отраслевого и функционального органа Администрации МО, осуществляющего функции представителя нанимателя в отношении муниципального служащего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МО, ответственными за работу по профилактике коррупционных и иных правонарушений.</w:t>
      </w:r>
    </w:p>
    <w:p>
      <w:pPr>
        <w:pStyle w:val="S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49:00Z</dcterms:created>
  <dc:creator>kadr100</dc:creator>
  <dc:description/>
  <cp:keywords/>
  <dc:language>en-US</dc:language>
  <cp:lastModifiedBy>Бечин Александр Алексеевич (Адм. Алатырского МО)</cp:lastModifiedBy>
  <cp:lastPrinted>2023-01-23T16:00:00Z</cp:lastPrinted>
  <dcterms:modified xsi:type="dcterms:W3CDTF">2024-03-01T04:40:00Z</dcterms:modified>
  <cp:revision>7</cp:revision>
  <dc:subject/>
  <dc:title/>
</cp:coreProperties>
</file>