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Ядринская территориальная избирательная комиссия</w:t>
      </w:r>
      <w:r>
        <w:rPr>
          <w:sz w:val="22"/>
          <w:szCs w:val="22"/>
        </w:rPr>
        <w:br/>
      </w:r>
    </w:p>
    <w:p>
      <w:pPr>
        <w:pStyle w:val="1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14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14"/>
        <w:ind w:firstLine="708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7</w:t>
      </w:r>
      <w:r>
        <w:rPr>
          <w:b w:val="false"/>
          <w:bCs/>
          <w:sz w:val="22"/>
          <w:szCs w:val="22"/>
          <w:lang w:val="en-US"/>
        </w:rPr>
        <w:t xml:space="preserve"> </w:t>
      </w:r>
      <w:r>
        <w:rPr>
          <w:b w:val="false"/>
          <w:bCs/>
          <w:sz w:val="22"/>
          <w:szCs w:val="22"/>
        </w:rPr>
        <w:t>января 2013 года                                                                                                              №_</w:t>
      </w:r>
      <w:r>
        <w:rPr>
          <w:b w:val="false"/>
          <w:bCs/>
          <w:sz w:val="22"/>
          <w:szCs w:val="22"/>
          <w:u w:val="single"/>
        </w:rPr>
        <w:t xml:space="preserve"> 66/304</w:t>
      </w:r>
    </w:p>
    <w:p>
      <w:pPr>
        <w:pStyle w:val="14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14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Положении о Молодежной избирательной комиссии при Ядринской территориальной избирательной комиссии</w:t>
            </w:r>
          </w:p>
          <w:p>
            <w:pPr>
              <w:pStyle w:val="14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41"/>
        <w:spacing w:lineRule="auto" w:line="240"/>
        <w:ind w:firstLine="600"/>
        <w:rPr/>
      </w:pPr>
      <w:r>
        <w:rPr>
          <w:color w:val="000000"/>
          <w:sz w:val="22"/>
          <w:szCs w:val="22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2"/>
          <w:szCs w:val="22"/>
        </w:rPr>
        <w:t>Ядринская</w:t>
      </w:r>
      <w:r>
        <w:rPr>
          <w:bCs/>
          <w:sz w:val="22"/>
          <w:szCs w:val="22"/>
        </w:rPr>
        <w:t xml:space="preserve"> территориальная избирательная комиссия </w:t>
      </w:r>
      <w:r>
        <w:rPr>
          <w:b/>
          <w:bCs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right="82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рилагаемое </w:t>
      </w:r>
      <w:r>
        <w:rPr>
          <w:bCs/>
          <w:sz w:val="22"/>
          <w:szCs w:val="22"/>
        </w:rPr>
        <w:t xml:space="preserve">Положение о Молодежной избирательной комиссии при Ядринской территориальной избирательной комиссии. </w:t>
      </w:r>
    </w:p>
    <w:p>
      <w:pPr>
        <w:pStyle w:val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41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дринск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Ив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дринск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Чеботарева</w:t>
            </w:r>
          </w:p>
        </w:tc>
      </w:tr>
    </w:tbl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8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Ядринской территориальной комиссии от 17.01.2013г.  № 66/304</w:t>
      </w:r>
    </w:p>
    <w:p>
      <w:pPr>
        <w:pStyle w:val="Normal"/>
        <w:ind w:left="6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Молодежной избиратель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 Ядринской территориаль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1. Молодежная избирательная комиссия при Ядринской территориальной избирательной комиссии (далее – Молодежная избирательная комиссия, Комиссия) является постоянно действующим совещательным и консультативным органом при Ядринской территориальной избирательной комиссии (далее – Территориальная избирательная комисс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Молодежная избирательная комиссия формируется с целью содействия Территориальной избирательной комиссии в работе по повышению правовой культуры молодых и будущих избирателей, обучению организаторов выборов и референдумов на территории Ядринского района, а также в целях подготовки и проведения выборов в Молодежный парламент Ядринского района при Ядринском районном Собрании депутатов Ядрин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Молодежная избирательная комиссия в своей деятельности обязана соблюдать действующее законодательство Российской Федерации и Чувашской Республик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 Состав и порядок формирования</w:t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олодеж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Срок полномочий Молодежной избирательной комиссии составляет два года. Молодежная избирательная комиссия состоит из 7 членов Комиссии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Молодежная избирательная комиссия формируется Ядринской территориальной избирательной комиссией на основе предложений региональных отделений политических партий, молодежных общественных объединений, осуществляющих свою деятельность на территории Ядринского района Чувашской Республики, органов ученического и студенческого самоуправления, Молодежной избирательной комиссии при Ядринской территориальной избирательной комиссии предыдущего состава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color w:val="000000"/>
          <w:sz w:val="22"/>
          <w:szCs w:val="22"/>
        </w:rPr>
        <w:t>В Молодежную избирательную комиссию может быть назначено не более одного представителя от каждого регионального отделения политической партии, каждого молодежного общественного объединения, каждого органа ученического и студенческого самоуправления, Молодежной избирательной комиссии при Ядринской территориальной избирательной комиссии предыдущего соста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ами Молодежной избирательной комиссии могут быть граждане Российской Федерации в возрасте от 16 до 35 лет, проживающие на территории Ядринского района Чуваш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Формирование Молодежной избирательной комиссии осуществляется решением Территориальной избиратель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Срок приема предложений по кандидатурам в состав Молодежной избирательной комиссии составляет двадцать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рием предложений по кандидатурам в состав Молодежной избирательной комиссии начинается со дня опубликования (обнародования) решения Территориальной избирательной комиссии о формировании Молодеж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Перечень документов, необходимых при внесении предложений о кандидатурах в состав Молодежной избирательной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решение полномочного (руководящего или иного) органа регионального отделения политической партии, молодежного общественного объединения о внесении предложения о кандидатуре в состав Молодежной избирательной комиссии (приложение № 1) либо решение органа ученического или студенческого самоупра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исьменное согласие гражданина Российской Федерации на его назначение членом Молодежной избирательной комиссии (приложение № 2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документ, содержащий сведения о роде занятий (справка с места работы, учеб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ведения биографического характера (приложение №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Территориальная избирательная комиссия формирует Молодежную избирательную комиссию не позднее чем через 10 дней после дня окончания срока приема предложений для назначения в ее сост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олодежной избирательной комиссии назначается на должность из числа членов Комиссии и освобождается от должности решением Территориальной избиратель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 Полномочия Молодежной избирательной комиссии начинаются со дня ее перв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 Молодежная избирательная комиссия правомочна приступить к работе, если ее состав сформирован не менее чем на две трети от установленного числа членов Молодежной избирательной коми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избирательная комиссия собирается на свое первое заседание не позднее чем на пятнадцатый день после принятия решения о ее формировании. Дата проведения первого заседания Молодежной избирательной комиссии определяется Территориальной избирательной комисс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 Открывает первое заседание Молодежной избирательной комиссии председатель Территориальной избирательной комиссии, который сообщает о формировании Молодежной избирательной комиссии и представляет ее председателя. Далее заседание ведет председатель Молодежной избиратель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 На первом заседании Молодежной избирательной комиссии избираются заместитель председателя и секретарь Комиссии. Избранным считается кандидат, получивший в результате о голосования более половины голосов от установленного числа членов Молодежной избирательной комиссии. Форма голосования определяется решением Молодежной избиратель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 Полномочия Молодежной избирательной комиссии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избирательная комиссия: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ых и будущих избирателей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Осуществляет регулярный мониторинг и анализ электоральной активности молодежи (явка молодежи, в том числе и впервые голосующих на выборах всех уровней на соответствующей территории, участие молодежи в качестве организаторов выборов, в том числе в составе избирательных комиссий)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По поручению Территориальной избирательной комиссии вырабатывает рекомендации, готовит предложения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Оказывает содействие Территориальной избирательной комиссии в вопросах планирования и реализации мероприятий, связанных с подготовкой молодежного кадрового резерва организаторов выборов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 Вносит предложения в Территориальную избирательную комиссию по вопросам совершенствования работы с молодежь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3.6. Обеспечивает реализацию мероприятий, связанных с формированием Молодежного парламента при Ядринском районном Собрании депутатов Ядрин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3.7. Осуществляет контроль за соблюдением порядка проведения выборов в Молодежный парламент Ядринского района при Ядринском районном Собрании депутатов Ядринского района Чувашской Республик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8. Осуществляет иные полномочия по поручению Территориальной избирательной комисси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120"/>
        <w:ind w:firstLine="709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120"/>
        <w:ind w:firstLine="70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before="120" w:after="120"/>
        <w:ind w:firstLine="709"/>
        <w:jc w:val="center"/>
        <w:rPr/>
      </w:pPr>
      <w:r>
        <w:rPr>
          <w:rStyle w:val="StrongEmphasis"/>
          <w:b w:val="false"/>
          <w:sz w:val="22"/>
          <w:szCs w:val="22"/>
        </w:rPr>
        <w:t>4. Организация работы Молодежной избирательной комисси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4.1. 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Заседания Молодежной избирательной комиссии проводятся по мере необходимости, но не реже одного раза в квартал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 Заседание Молодежной избирательной комиссии считается правомочным, если на нем присутствует более половины от установленного числа членов Молодежной избирательной комиссии.</w:t>
      </w:r>
    </w:p>
    <w:p>
      <w:pPr>
        <w:pStyle w:val="Style16"/>
        <w:spacing w:before="120" w:after="0"/>
        <w:ind w:firstLine="709"/>
        <w:jc w:val="center"/>
        <w:rPr/>
      </w:pPr>
      <w:r>
        <w:rPr>
          <w:rStyle w:val="StrongEmphasis"/>
          <w:b w:val="false"/>
          <w:sz w:val="22"/>
          <w:szCs w:val="22"/>
        </w:rPr>
        <w:t>5. Полномочия председателя, заместителя председателя,</w:t>
      </w:r>
    </w:p>
    <w:p>
      <w:pPr>
        <w:pStyle w:val="Style16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я и членов Молодежной избирательной комиссии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Председатель Молодежной избирательной комиссии: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 организует работу Молодежной избирательной комиссии, созывает и ведет ее заседания, дает поручения заместителю председателя, секретарю, членам Комиссии, подписывает решения Молодежной избирательной комиссии, иные акты и разъяснения, принятые в пределах ее компетенци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 осуществляет контроль за реализацией решений Молодежной избирательной комисси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 представляет Молодежную избирательную комиссию во взаимоотношениях с Территориальной избирательной комиссией, органами местного самоуправления, общественными объединениями, а также иными лицами и организациям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 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 вправе присутствовать на заседаниях Территориальной избирательной комисси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 осуществляет иные полномочия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 Заместитель председателя Молодежной избирательной комиссии: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 замещает председателя Молодежной избирательной комиссии в случае его отсутствия или невозможности выполнения им своих обязанностей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 по поручению председателя Молодежной избирательной комиссии созывает и ведет заседания Комисси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 выполняет поручения председателя Молодежной избирательной комисси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Секретарь Молодежной избирательной комиссии: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 организует подготовку заседаний Молодежной избирательной комиссии, вносимых на ее рассмотрение материалов, ведет протоколы заседаний Комисси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 осуществляет ведение делопроизводства в Комисси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 подписывает решения Молодежной избирательной комисси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 выполняет поручения председателя Комисси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Члены Молодежной избирательной комиссии: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носят свои предложения для включения в план работы Комисси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участвуют в подготовке решений Комисси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участвуют в подготовке и реализации мероприятий Комиссии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выполняют поручения председателя Комисси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 Статус члена Молодежной избирательной комиссии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Член Молодежной избирательной комиссии обязан присутствовать на всех заседаниях Комисси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Члены Молодежной избирательной комиссии: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заблаговременно извещаются о заседаниях Молодежной избирательной комиссии секретарем Комисс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б) вправе выступать на заседании Молодежной избирательной комиссии, вносить предложения по вопросам, входящим в компетенцию Комиссии, и требовать проведения по данным вопросам голосования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вправе знакомиться с документами и материалами, непосредственно связанными с работой Молодежной избирательной комисси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праве обжаловать действия (бездействие) Молодежной избирательной комиссии в Территориальную избирательную комиссию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 Полномочия члена Молодежной избирательной комиссии могут быть прекращены решением Территориальной избирательной комиссии досрочно: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при подаче членом Комиссии заявления в письменной форме о сложении своих полномочий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- по предложению председателя Молодежной избирательной комиссии в случае невыполнения решений Комиссии</w:t>
      </w:r>
      <w:r>
        <w:rPr>
          <w:i/>
          <w:sz w:val="22"/>
          <w:szCs w:val="22"/>
        </w:rPr>
        <w:t>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о достижением членом Комиссии возраста 35 лет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 Территориальная избирательная комиссия обязана назначить нового члена Молодежной избирательной комиссии вместо выбывшего с соблюдением требований, предусмотренных главой 2 настоящего Положения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120"/>
        <w:ind w:firstLine="709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7. Порядок принятия Молодежной избирательной комиссией решений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7.1. По вопросам, входящим в ее компетенцию, Молодежная избирательная комиссии может принимать решения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Комисси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При принятии Молодежной избирательной комиссией решений в случае равного числа голосов «за» и «против» голос председателя Комиссии является решающим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Решения Молодежной избирательной комиссии принимаются открытым голосованием. На заседании Молодежной избирательной комиссии ведется протокол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 Решения и протоколы заседаний Молодежной избирательной комиссии подписываются председателем и секретарем Комисси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 Решения Молодежной избирательной комиссии вступают в силу со дня их принятия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7. Члены Молодежной избирательной комиссии, не согласные с решением Комиссии, вправе изложить в письменной форме особое мнение, отражаемое в протоколе Молодежной избирательной комиссии и прилагаемое к ее решению, в связи с которым это мнение изложено.</w:t>
      </w:r>
    </w:p>
    <w:p>
      <w:pPr>
        <w:pStyle w:val="Style16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8. Ответственность Молодежной избирательной комиссии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 В случае нарушения настоящего Положения Молодежная избирательная комиссия может быть расформирована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 Расформирование Молодежной избирательной комиссии осуществляется по решению Территориальной избирательной комиссии.</w:t>
      </w:r>
    </w:p>
    <w:p>
      <w:pPr>
        <w:pStyle w:val="Style16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9. Заключительные и переходные положения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 Настоящее Положение вступает в силу с момента его утверждения Территориальной избирательной комиссией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 Изменения и дополнения в настоящее Положение вносятся решением Территориальной избирательной комиссии.</w:t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2552" w:right="-427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  <w:sz w:val="22"/>
          <w:szCs w:val="22"/>
        </w:rPr>
        <w:t>при Ядринской территориальной избирательной комиссии</w:t>
      </w:r>
    </w:p>
    <w:p>
      <w:pPr>
        <w:pStyle w:val="Normal"/>
        <w:ind w:firstLine="368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ртии/общественного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_» ________________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3 г.                                                  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097"/>
        <w:gridCol w:w="3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, необходим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полномоченного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инятия решения в соответствии </w:t>
              <w:br/>
              <w:t>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ыдвижении кандидатуры в состав Молодежной избиратель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 Ядринской территориальной избиратель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ого отделения политической партии/общественного объедин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TextBodyIndent"/>
        <w:ind w:left="28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1. Предложить Ядринской территориальной избирательной комиссии назначить членом Молодежной избирательной комиссии при Ядринской территориальной избирательной комиссии от _____________________________________________________________________________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регионального отделения политической партии/общественного объединения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рождения, уровень образования, место работы (учебы)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ых кампаний, участия в общественной работе; номера контактных телефон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Ядринской территориальной избирательной комиссии, в Ядринскую территориальную избирательную комиссию.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руководителя уполномоченного органа политической партии (общественного объединения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П</w:t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2552" w:right="-427" w:hanging="0"/>
        <w:jc w:val="center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  <w:sz w:val="22"/>
          <w:szCs w:val="22"/>
        </w:rPr>
        <w:t>при Ядрин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исьменного согласия гражданина Российской Федерации на его назначение в состав Молодежной избирательной комиссии при Ядринской территориальной избиратель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Ядринскую территориальную избирательную комиссию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ина Российской Федерации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, предлож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значения в состав Молодежной избирательной комиссии при Ядринской территориальной избирательной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ава внесения предложения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*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ю согласие на назначение меня членом Молодежной избирательной комиссии при Ядринской территориальной избирательной комиссии. С Положением о Молодежной избирательной комиссии  ознакомлен(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 следующи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исло         месяц          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Российской Федерации, вид документа ________________________________,</w:t>
      </w:r>
    </w:p>
    <w:p>
      <w:pPr>
        <w:pStyle w:val="Normal"/>
        <w:ind w:firstLine="648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спорт или документ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няющий паспорт гражда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, выдан ______________, место работы (учебы) 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ия, номер                                        дата выдачи                                                              наиме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ого места работы или учебы, должность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ученой степени в области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индекс, наименование субъекта Российской Федерации, райо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омер телеф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ind w:left="2552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2552" w:right="-427" w:hanging="0"/>
        <w:jc w:val="center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 xml:space="preserve">молодежной избирательной комиссии </w:t>
      </w:r>
    </w:p>
    <w:p>
      <w:pPr>
        <w:pStyle w:val="Normal"/>
        <w:ind w:left="2552" w:right="-427" w:hanging="0"/>
        <w:jc w:val="center"/>
        <w:rPr/>
      </w:pPr>
      <w:r>
        <w:rPr>
          <w:bCs/>
          <w:sz w:val="22"/>
          <w:szCs w:val="22"/>
        </w:rPr>
        <w:t>при Ядринской территориальной избирательной комиссии</w:t>
      </w:r>
    </w:p>
    <w:p>
      <w:pPr>
        <w:pStyle w:val="Normal"/>
        <w:ind w:firstLine="73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ежн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 территориальн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Гражданство 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Образование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овень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Место работы (учебы)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Занимаемая должность (род занятий)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 Участие в подготовке и проведении избирательных кампаний, в общественной работе_________________________________________________________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4"/>
      <w:lang w:val="ru-RU" w:bidi="ar-SA"/>
    </w:rPr>
  </w:style>
  <w:style w:type="character" w:styleId="3">
    <w:name w:val=" Знак Знак3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22"/>
      <w:vertAlign w:val="superscript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">
    <w:name w:val=" Знак Знак2"/>
    <w:basedOn w:val="Style9"/>
    <w:qFormat/>
    <w:rPr>
      <w:rFonts w:ascii="Arial" w:hAnsi="Arial" w:cs="Arial"/>
      <w:sz w:val="24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4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текст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25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8:00Z</dcterms:created>
  <dc:creator>OLEG</dc:creator>
  <dc:description/>
  <cp:keywords/>
  <dc:language>en-US</dc:language>
  <cp:lastModifiedBy>InWin</cp:lastModifiedBy>
  <cp:lastPrinted>2019-09-23T17:02:00Z</cp:lastPrinted>
  <dcterms:modified xsi:type="dcterms:W3CDTF">2021-09-24T09:48:00Z</dcterms:modified>
  <cp:revision>2</cp:revision>
  <dc:subject/>
  <dc:title>Проект</dc:title>
</cp:coreProperties>
</file>