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34 353 </w:t>
            </w:r>
            <w:r>
              <w:rPr>
                <w:bCs/>
              </w:rPr>
              <w:t>руб. 3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д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0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Безднинское участковое лесничество, квартал 104, выдел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4,1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466340" cy="487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96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5.9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Лп3Б3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/1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/137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0T10:33:00Z</dcterms:modified>
  <cp:revision>36</cp:revision>
  <dc:subject/>
  <dc:title>Приложение № 2</dc:title>
</cp:coreProperties>
</file>