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ПЕРВ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8.12.2023 № 21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.2023 г. № 21/6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езвозмездной передаче о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зоснабжения из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Батыревский муниципальны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» в государствен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ственность Чуваш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Собрание депутатов Батыревского муниципального округа РЕШИЛО: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Передать безвозмездно из собственности муниципального образования «Батыревский муниципальный округ Чувашской Республики» в государственную собственность Чувашской Республики объекты газоснабжения,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2. </w:t>
      </w:r>
      <w:r>
        <w:rPr/>
        <w:t>Контроль за выполнением данного решения возложить на постоянную комиссию</w:t>
      </w:r>
      <w:r>
        <w:rPr>
          <w:b/>
        </w:rPr>
        <w:t xml:space="preserve"> </w:t>
      </w:r>
      <w:r>
        <w:rPr>
          <w:bCs/>
          <w:shd w:fill="FFFFFF" w:val="clear"/>
        </w:rPr>
        <w:t>по вопросам экономической деятельности, бюджету, финансам, налогам и сборам, земельным и имущественным отношениям.</w:t>
      </w:r>
    </w:p>
    <w:p>
      <w:pPr>
        <w:pStyle w:val="Normal"/>
        <w:ind w:firstLine="720"/>
        <w:jc w:val="both"/>
        <w:rPr>
          <w:bCs/>
          <w:shd w:fill="FFFFFF" w:val="clear"/>
        </w:rPr>
      </w:pPr>
      <w:r>
        <w:rPr/>
        <w:t xml:space="preserve">3. </w:t>
      </w:r>
      <w:r>
        <w:rPr>
          <w:spacing w:val="-2"/>
        </w:rPr>
        <w:t>Настоящее реш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ИО главы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 xml:space="preserve">           </w:t>
      </w:r>
      <w:r>
        <w:rPr>
          <w:bCs/>
        </w:rPr>
        <w:t>округа  Чувашской Республики                                                                             А.А.Воробьева</w:t>
      </w:r>
    </w:p>
    <w:p>
      <w:pPr>
        <w:pStyle w:val="Normal"/>
        <w:jc w:val="both"/>
        <w:rPr>
          <w:bCs/>
          <w:color w:val="595959"/>
          <w:spacing w:val="-2"/>
          <w:sz w:val="26"/>
          <w:szCs w:val="26"/>
        </w:rPr>
      </w:pPr>
      <w:r>
        <w:rPr>
          <w:bCs/>
          <w:color w:val="595959"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  <w:t>к решению Собрания депутатов Батыревского муниципального округа от __.12.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2835"/>
        <w:gridCol w:w="1277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яженность,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ая стоимость (условная единица)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оружение газоснабжения (г</w:t>
            </w:r>
            <w:r>
              <w:rPr>
                <w:sz w:val="22"/>
                <w:szCs w:val="22"/>
              </w:rPr>
              <w:t>азопровод среднего давления подземны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50, Чувашская Республика, Батыревский район, с. Батырево, ул. Ленина, д. 2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кт газораспределительной системы 12- квартирного жилого дома по ул. Ленина , д.26 А с. Батырево</w:t>
              <w:br/>
              <w:t>Батыревского района Чувашской Республики (г</w:t>
            </w:r>
            <w:r>
              <w:rPr>
                <w:sz w:val="22"/>
                <w:szCs w:val="22"/>
              </w:rPr>
              <w:t>азопровод низкого давления подземны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50, Чувашская Республика, Батыревский район, с. Батырево, ул. Ленина, д. 2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оснабжение 27-квартирного жилого дома со встроенными помещениями в с. Батырево по ул. Кирова,</w:t>
              <w:br/>
              <w:t>д.33 Батыревского района Чувашской Республики (г</w:t>
            </w:r>
            <w:r>
              <w:rPr>
                <w:sz w:val="22"/>
                <w:szCs w:val="22"/>
              </w:rPr>
              <w:t>азопровод низкого давления подземны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Батыревский район, с. Батырево, ул. Кирова, д.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оснабжение жилых домов по ул. Кирова, Садовая, Ленина в с. Батырево Батыревского района Чувашской</w:t>
              <w:br/>
              <w:t>Республики (г</w:t>
            </w:r>
            <w:r>
              <w:rPr>
                <w:sz w:val="22"/>
                <w:szCs w:val="22"/>
              </w:rPr>
              <w:t>азопровод среднего давления подземны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Батыревский район, с. Батырево, ул. Кирова, Садовая, Ле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оснабжение многоквартирного жилого дома № 49 А со встроенными помещениями по пр. Ленина в</w:t>
              <w:br/>
              <w:t>с. Батырево Батыревского района Чувашской Республики (г</w:t>
            </w:r>
            <w:r>
              <w:rPr>
                <w:sz w:val="22"/>
                <w:szCs w:val="22"/>
              </w:rPr>
              <w:t>азопровод низкого давления подземны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Батыревский район, с. Батырево, пр-т. Ленина, д. 49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оснабжение 24-квартирного жилого дома по ул. Кирова в с. Батырево Батыревского района Чувашской</w:t>
              <w:br/>
              <w:t>Республики (г</w:t>
            </w:r>
            <w:r>
              <w:rPr>
                <w:sz w:val="22"/>
                <w:szCs w:val="22"/>
              </w:rPr>
              <w:t>азопровод низкого давления наземны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Батыревский район, с. Батырево, ул. Кирова, д.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ьцевание газопровода низкого давления по ул. Мира и газоснабжения реконструируемого 33-х</w:t>
              <w:br/>
              <w:t>квартирного жилого дома №23 по ул. Мира в с. Батырево Батыревского района Чувашской Республики. (г</w:t>
            </w:r>
            <w:r>
              <w:rPr>
                <w:sz w:val="22"/>
                <w:szCs w:val="22"/>
              </w:rPr>
              <w:t>азопровод низкого давления подземны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Батыревский район, с. Батырево, ул. Мира, д.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9:00Z</dcterms:created>
  <dc:creator>smirnov</dc:creator>
  <dc:description/>
  <cp:keywords/>
  <dc:language>en-US</dc:language>
  <cp:lastModifiedBy>Отдел организационно- контрольной работы</cp:lastModifiedBy>
  <cp:lastPrinted>2023-12-07T12:00:00Z</cp:lastPrinted>
  <dcterms:modified xsi:type="dcterms:W3CDTF">2023-12-07T09:01:00Z</dcterms:modified>
  <cp:revision>8</cp:revision>
  <dc:subject/>
  <dc:title>Закон</dc:title>
</cp:coreProperties>
</file>