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ложение к пись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осслужбы Чувашии по делам юсти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 24 октября 2024 г. №03/30-108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 мероприятиях просветительско-разъяснительного характера для обозначенной целевой аудитории, предлагаемых органами государственной власти и органами местного самоуправления 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32"/>
        <w:gridCol w:w="3702"/>
        <w:gridCol w:w="4252"/>
        <w:gridCol w:w="402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казываемой правовой помощ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должность, Ф.И.О., телефон, e-mail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аннера «День правовой помощи детям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1.11.2024, сайт администрации Козловского муниципального округа Чуваш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населения о проведении Дня правовой помощи детям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ова А.А., начальник отдела правового обеспечения и цифрового развития администрации Козлов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3534) 2-17-4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zlov_just@cap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, консультации по вопросам правовой помощи детя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МФЦ Козл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4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 юридическая помощ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прав и обязанностей несовершеннолетних и их законных представителе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ьев Александр Михайл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 Козловского филиала №2 коллегии адвокатов «Республиканской адвокатской палаты Чувашской Республики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му просвещению для детей 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ая акция с раздачей 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Козловский КСЦОН» Минтруда Чуваш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дн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ебные кабин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енок – подросток - гражда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и права на безоблачное де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и права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Петрушова С.В. 891997179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КДН и ЗП Качалова Е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Иван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оциальной работе Грушецкая Л.В. 895301179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Н.Н. 896031163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нь правовой помощи дет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овые часы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минутки «Мои права и обязанно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диалоговых встреч обучающихся старших классов с представителями правоохранительных органов, адвокатами, нотариусом нотариального округа Козловский Чувашской Республи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.11.2024, с 10:00-12: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8.00 ч. – 8.40 ч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ходе уроков в течение дн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ебные кабин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озловская СОШ №3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овая интеллектуальная игра «Подросток в мире закона» с учениками 9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ный закон стра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венция «О правах ребен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остку о трудовом пра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ила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ила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ила личн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тивная и уголовная ответствен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ы наказаний, назначаемые несовершеннолетним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чалова Е. Д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секретарь КДН и ЗП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(83534) 2-13-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нокурова Дина Владимиров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воспитательной работе </w:t>
              <w:br/>
              <w:t>тел. 8(83534)2-59-4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kabine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r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1.2024, актовый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24, каб. инфор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метк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и права» (1-4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ешь ли ты свои прав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несовершеннолетних» с показом видео и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, педагог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Иливанов А.Ю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Правовой калейдоскоп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20-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юрлем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мошен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правонарушен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прокурора Козл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нькова Катерина Петровна, заместитель директора, 8906388512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Защита прав несовершеннолетн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ответств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по И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тур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 9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«Мои права. Мои обяза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, 9ч.25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озлов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, 9ч. 2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озлов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, 11ч. 25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озлов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1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озлов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статус несовершеннолетнего: права и обязанности, ответственность до достижения совершенноле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 для средств индивидуальной моби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системы правовых знаний, правовой культуры у подростков, навыков правомерного поведения, проявлению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знание о правах и обязанностях, воспитание гражданской ответственности и чувства собственного достоинства, дисциплинированности, уважения к правам и свободам человек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цова Н. В., </w:t>
              <w:br/>
              <w:t xml:space="preserve">учитель истории и обществознания, </w:t>
              <w:br/>
              <w:t>8-965-683-75-8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rtsnatalia2013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елкина А. Н., </w:t>
              <w:br/>
              <w:t>8-965-682-27-4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levtina.perepelkina2014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хуллина Д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И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а С. А., </w:t>
              <w:br/>
              <w:t xml:space="preserve">заместитель директора по воспитательной рабо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346-27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wet.mironowa2010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Н. Н., </w:t>
              <w:br/>
              <w:t>учитель чувашского языка и ИЗ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7-478-37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gorowa.nadnik@yandex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«Ваши права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озлов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знание о правах и обязанностях,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цова М. Н., </w:t>
              <w:br/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136-82-5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, социологических опросов обучающихся по вопросам  экстремизма (5-1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озлов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системы правовых знаний, правовой культуры у подростков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К. О., </w:t>
              <w:br/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311-04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seniya-nikitin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ва М. М., социальный педагог, </w:t>
              <w:br/>
              <w:t>8-909-305-70-0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sha_m_l@inbo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АВ и противоправного поведения несовершеннолетн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11 кл.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озлов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20мин., актовы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знание о правах и обязанностях, воспитание гражданской ответственности и чувства собственного достоинства, дисциплинированности, уважения к правам и свободам человека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О.И., инспектора ПДН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равовых знаний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озлов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20мин., актовы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устройство учеников старших классов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ипова Любовь Степановна -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 «Центр занятости населения» Минтруда Чувашии в Козлов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34)2155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несовершеннолетних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амыш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  13:50-14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несовершеннолетних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ова Светлана Григорьевна, учитель истории и обществознания 883534312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zl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ramy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chu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« В мире прав и обязанностей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 МБОУ «Андреево-Базар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ходе уроков в течение дн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ебные кабин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Правовое просвещение и распространение информации о правах ребенк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ганова А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89196759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rov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6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Круглый стол «Твои права, твоя ответственность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 МБОУ «Андреево-Базар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ходе уроков в течение д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ебные кабин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Защита прав несовершеннолетни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Т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оспитательную рабо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66185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re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-7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авоохранительными органам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 МБОУ «Андреево-Базар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ходе уроков в течение д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ебные кабин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Основные права и свободы, признаваемые и гарантируемые законом, предоставляемые детям. Основные права и обязанности законных представителей в отношении своих дете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дриков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Андреево-Базарского территори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атику правовой защиты детей: «Мои права, мои обязанности», «Профилактика правонарушений среди детей», «Права детей- забота государства», «Модный дым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 МБОУ «Андреево-Базар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ходе уроков в течение д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ебные кабин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Защита прав несовершеннолетни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2-11 клас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ест-игр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злов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ходе уроков в течение д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ебные кабин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росток и закон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Валерия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опеки и попечительства администрации Козловского муниципального округа, 8(83534)2-23-37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ая линия Правовое просвещение "О дополнительных гарантиях по социальной защите детей-сирот и детей, оставшихся без попечения родителе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.11.2024 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зл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: 08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34)2-23-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государственной поддержки детей-сирот, детей, оставшихся без попечения родителе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Валерия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пеки и попечительства администрации Козловского муниципального окр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добр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й ча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.2024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1.2024 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чевская сельская библиот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олерантность - духовное зеркало вре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мею право на права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Карачевской сельской библиотеки Михайлова Н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3534)32-2-24,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библиоча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о-Базарская сельская библиот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рав ребёнка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иблиотекарь Андреево-Базарской сельской библиотеки Шикарёва Л.В., 8(83534)23-2-44, shikarevalv@mail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ая игра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.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иковская сельская библиот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человек, я имею право!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Аттиковской сельской библиотеки Савина О.В., 8(83534)34-2-60, oksanasavina123@mail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ой час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ткинская сельская библиот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человека – гарантия государства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Емёткинской сельской библиотекой Дерюжина Т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34)34-2-25, tanechkaderujina@yandex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подиу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межпоселенческой библиоте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юблю страну, где есть право на имя и семью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Е.Н., библиотекарь детского отдела межпоселенческой библиотеки, 8(83534)2-23-54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zlov_bibl@cap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-диалог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оселенческая центральная библиот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ультирует правов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Всемирному Дню правовой помощи и к 65-летию со дня принятия Декларации прав ребенка (20 ноября 195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адвокатом и консультирование детей по правовым вопросам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межпоселенческой центральной библиот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дрикова Л.Р., 8(83534)2-23-54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zl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 Козловского филиала №2 коллегии адвокатов «Республиканской адвокатской палаты Чувашской Республик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ый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обзор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леминская сельская библиот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прав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и права - подро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Тюрлеминской сельской библиотекой Павлова Л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34)24-2-25, rezida.tukhvatullina@mail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ям о прав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дыбаевская сельская библиот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ебенок, я человек!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Солдыбаевской сельской библиоте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й ча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гильдинская сельская библиот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збука прав ребенка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 Янгильдинской сельской библиоте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информаци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-Анчиковская сельская библиотека-муз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ья – юридические вопросы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Нижне-Анчиковской сельской библиотеки-музе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tsnatalia2013@yandex.ru" TargetMode="External"/><Relationship Id="rId3" Type="http://schemas.openxmlformats.org/officeDocument/2006/relationships/hyperlink" Target="mailto:alevtina.perepelkina2014@yandex.ru" TargetMode="External"/><Relationship Id="rId4" Type="http://schemas.openxmlformats.org/officeDocument/2006/relationships/hyperlink" Target="mailto:swet.mironowa2010@yandex.ru" TargetMode="External"/><Relationship Id="rId5" Type="http://schemas.openxmlformats.org/officeDocument/2006/relationships/hyperlink" Target="mailto:egorowa.nadnik@yandex.ru" TargetMode="External"/><Relationship Id="rId6" Type="http://schemas.openxmlformats.org/officeDocument/2006/relationships/hyperlink" Target="mailto:kseniya-nikitina@mail.ru" TargetMode="External"/><Relationship Id="rId7" Type="http://schemas.openxmlformats.org/officeDocument/2006/relationships/hyperlink" Target="mailto:masha_m_l@inbox.ru" TargetMode="External"/><Relationship Id="rId8" Type="http://schemas.openxmlformats.org/officeDocument/2006/relationships/hyperlink" Target="mailto:kozlov_sosh-karamysh@rchuv.ru" TargetMode="External"/><Relationship Id="rId9" Type="http://schemas.openxmlformats.org/officeDocument/2006/relationships/hyperlink" Target="mailto:kozlov_bibl@cap.ru" TargetMode="External"/><Relationship Id="rId10" Type="http://schemas.openxmlformats.org/officeDocument/2006/relationships/hyperlink" Target="mailto:kozlov_bibl@cap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37:00Z</dcterms:created>
  <dc:creator>Admin</dc:creator>
  <dc:description/>
  <cp:keywords/>
  <dc:language>en-US</dc:language>
  <cp:lastModifiedBy>PetrovaMP</cp:lastModifiedBy>
  <cp:lastPrinted>2023-10-31T09:24:00Z</cp:lastPrinted>
  <dcterms:modified xsi:type="dcterms:W3CDTF">2024-11-07T11:11:00Z</dcterms:modified>
  <cp:revision>11</cp:revision>
  <dc:subject/>
  <dc:title/>
</cp:coreProperties>
</file>