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224:78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3839 га с кадастровым номером 21:02:010224:784, расположенного на землях населенного пункта города Новочебоксарска Чувашской Республики по ул. Восточ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многоквартирного жилого дома со встроенными помещениями обслуживания (поз. 10)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7 887 200 (семь миллионов восемьсот восемьдесят семь тысяч двест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03T09:30:00Z</cp:lastPrinted>
  <dcterms:modified xsi:type="dcterms:W3CDTF">2023-08-01T08:27:00Z</dcterms:modified>
  <cp:revision>175</cp:revision>
  <dc:subject/>
  <dc:title/>
</cp:coreProperties>
</file>