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06.2023                    651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06.2023                            № 6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8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  утверждении алгоритмов действий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вестора для получения земельного участка в аренду на торгах и без проведения торгов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администрация Ибресинского муниципального округа Чувашской Республики 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 о с т а н о в л я е т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дить прилагаемые алгоритмы действий инвестора для получения земельного участка в аренду на торгах и без проведения тор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  </w:t>
        <w:tab/>
        <w:t>И.Г. Семёнов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  <w:t>Казаков В.Л. 8 (83538) 2257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53" w:charSpace="0"/>
        </w:sect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  <w:bookmarkStart w:id="0" w:name="100582"/>
      <w:bookmarkStart w:id="1" w:name="100582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14.06.2023    № 651</w:t>
      </w:r>
      <w:bookmarkStart w:id="2" w:name="_GoBack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АЛГОРИТМ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ДЕЙСТВИЙ ИНВЕСТОРА ДЛЯ ПОЛУЧ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(НА ТОРГ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04" w:type="dxa"/>
        <w:jc w:val="left"/>
        <w:tblInd w:w="-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567"/>
        <w:gridCol w:w="1741"/>
        <w:gridCol w:w="1378"/>
        <w:gridCol w:w="1094"/>
        <w:gridCol w:w="619"/>
        <w:gridCol w:w="1839"/>
        <w:gridCol w:w="1916"/>
        <w:gridCol w:w="2279"/>
        <w:gridCol w:w="1860"/>
        <w:gridCol w:w="14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3" w:name="100583"/>
            <w:bookmarkEnd w:id="3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4" w:name="100584"/>
            <w:bookmarkEnd w:id="4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Шаг алгоритма (Процедура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5" w:name="100585"/>
            <w:bookmarkEnd w:id="5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ок Фактическ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6" w:name="100586"/>
            <w:bookmarkEnd w:id="6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ок целево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7" w:name="100587"/>
            <w:bookmarkEnd w:id="7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-во док-о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8" w:name="100588"/>
            <w:bookmarkEnd w:id="8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ходящие документ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9" w:name="100589"/>
            <w:bookmarkEnd w:id="9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зультирующие документы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0" w:name="100590"/>
            <w:bookmarkEnd w:id="10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1" w:name="100591"/>
            <w:bookmarkEnd w:id="11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тегории инвестиционных проект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2" w:name="100592"/>
            <w:bookmarkEnd w:id="12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3" w:name="100593"/>
            <w:bookmarkEnd w:id="13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14" w:name="100594"/>
            <w:bookmarkEnd w:id="14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в уполномоченный орган заявления о проведении аукци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5" w:name="100595"/>
            <w:bookmarkEnd w:id="15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6" w:name="100596"/>
            <w:bookmarkEnd w:id="16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7" w:name="100597"/>
            <w:bookmarkEnd w:id="17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18" w:name="100598"/>
            <w:bookmarkEnd w:id="18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явление о проведении аукциона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писка из Единого государственного реестра недвижимости (далее - ЕГРН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19" w:name="100599"/>
            <w:bookmarkEnd w:id="19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домление о получении заяв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20" w:name="100600"/>
            <w:bookmarkEnd w:id="20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39.11 Земельного кодекса Российской Федерации (далее - ЗК РФ);</w:t>
            </w:r>
          </w:p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0 приказа Минэкономразвития России от 14 января 2015 г. № 7 "Об утверждении порядка и способов подачи заявлений, а также требований к их формату"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21" w:name="100601"/>
            <w:bookmarkEnd w:id="21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22" w:name="100602"/>
            <w:bookmarkEnd w:id="22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23" w:name="100603"/>
            <w:bookmarkEnd w:id="23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24" w:name="100604"/>
            <w:bookmarkEnd w:id="24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ая стоимост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25" w:name="100605"/>
            <w:bookmarkEnd w:id="25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6 рабочих дн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26" w:name="100606"/>
            <w:bookmarkEnd w:id="26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6 рабочих дн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27" w:name="100607"/>
            <w:bookmarkEnd w:id="27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28" w:name="100608"/>
            <w:bookmarkEnd w:id="28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явление о проведении аукциона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писка из ЕГР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29" w:name="100609"/>
            <w:bookmarkEnd w:id="29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 Технические условия подключения (технологического присоединения)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ов капитального строительства к сетям инженерно-технического обеспечения, применяемые в целях архитектурно-строительного проектирования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тчет об определении рыночной стоимости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звещение о проведении аукциона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30" w:name="100610"/>
            <w:bookmarkEnd w:id="30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39.11 ЗК РФ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52.1 Градостроительного кодекса Российской Федерации (далее - ГрК РФ);</w:t>
            </w:r>
          </w:p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 закон от 29 июля 1998 г. № 135-ФЗ "Об оценочной деятельности в Российской Федерации"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31" w:name="100611"/>
            <w:bookmarkEnd w:id="31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32" w:name="100612"/>
            <w:bookmarkEnd w:id="32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33" w:name="100613"/>
            <w:bookmarkEnd w:id="33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34" w:name="100614"/>
            <w:bookmarkEnd w:id="34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об аукционе на официальном сайте torgi.gov.ru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35" w:name="100615"/>
            <w:bookmarkEnd w:id="35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36" w:name="100616"/>
            <w:bookmarkEnd w:id="36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37" w:name="100617"/>
            <w:bookmarkEnd w:id="37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38" w:name="100618"/>
            <w:bookmarkEnd w:id="38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явление о проведении аукциона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писка из ЕГР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39" w:name="100619"/>
            <w:bookmarkEnd w:id="39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звещение о проведении аукцион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40" w:name="100620"/>
            <w:bookmarkEnd w:id="40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ункты 18 - 20 статьи 39.11 ЗК Р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41" w:name="100621"/>
            <w:bookmarkEnd w:id="41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42" w:name="100622"/>
            <w:bookmarkEnd w:id="42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43" w:name="100623"/>
            <w:bookmarkEnd w:id="43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44" w:name="100624"/>
            <w:bookmarkEnd w:id="44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укци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45" w:name="100625"/>
            <w:bookmarkEnd w:id="45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2 рабочих дн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46" w:name="100626"/>
            <w:bookmarkEnd w:id="46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2 рабочих дн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47" w:name="100627"/>
            <w:bookmarkEnd w:id="47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48" w:name="100628"/>
            <w:bookmarkEnd w:id="48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окументы, подтверждающие внесение задатк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49" w:name="100629"/>
            <w:bookmarkEnd w:id="49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токол о результатах аукцион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50" w:name="100630"/>
            <w:bookmarkEnd w:id="50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, пункт 15 статьи 39.12 ЗК Р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51" w:name="100631"/>
            <w:bookmarkEnd w:id="51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52" w:name="100632"/>
            <w:bookmarkEnd w:id="52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53" w:name="100633"/>
            <w:bookmarkEnd w:id="53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54" w:name="100634"/>
            <w:bookmarkEnd w:id="54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с инвесторо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55" w:name="100635"/>
            <w:bookmarkEnd w:id="55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0 рабочих дн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56" w:name="100636"/>
            <w:bookmarkEnd w:id="56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0 рабочих дн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57" w:name="100637"/>
            <w:bookmarkEnd w:id="57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58" w:name="100638"/>
            <w:bookmarkEnd w:id="58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59" w:name="100639"/>
            <w:bookmarkEnd w:id="59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огово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60" w:name="100640"/>
            <w:bookmarkEnd w:id="60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20 статьи 39.12 ЗК Р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61" w:name="100641"/>
            <w:bookmarkEnd w:id="61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62" w:name="100642"/>
            <w:bookmarkEnd w:id="62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653" w:charSpace="0"/>
        </w:sectPr>
      </w:pP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bookmarkStart w:id="63" w:name="100510"/>
      <w:bookmarkEnd w:id="63"/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АЛГОРИТМ</w:t>
      </w:r>
    </w:p>
    <w:p>
      <w:pPr>
        <w:pStyle w:val="Normal"/>
        <w:spacing w:lineRule="atLeast" w:line="293" w:before="0" w:after="30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ДЕЙСТВИЙ ИНВЕСТОРА ДЛЯ ПОЛУЧЕНИЯ ЗЕМЕЛЬНОГО УЧАСТКА В АРЕНДУ</w:t>
      </w:r>
    </w:p>
    <w:p>
      <w:pPr>
        <w:pStyle w:val="Normal"/>
        <w:spacing w:lineRule="atLeast" w:line="293" w:before="0" w:after="30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(БЕЗ ТОРГОВ)</w:t>
      </w:r>
    </w:p>
    <w:tbl>
      <w:tblPr>
        <w:tblW w:w="14895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558"/>
        <w:gridCol w:w="1537"/>
        <w:gridCol w:w="1299"/>
        <w:gridCol w:w="1296"/>
        <w:gridCol w:w="913"/>
        <w:gridCol w:w="1671"/>
        <w:gridCol w:w="1704"/>
        <w:gridCol w:w="2942"/>
        <w:gridCol w:w="1691"/>
        <w:gridCol w:w="1282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64" w:name="100511"/>
            <w:bookmarkEnd w:id="64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65" w:name="100512"/>
            <w:bookmarkEnd w:id="65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Шаг алгоритма (Процедура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66" w:name="100513"/>
            <w:bookmarkEnd w:id="66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ок Фактическ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67" w:name="100514"/>
            <w:bookmarkEnd w:id="67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ок целево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68" w:name="100515"/>
            <w:bookmarkEnd w:id="68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-во док-о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69" w:name="100516"/>
            <w:bookmarkEnd w:id="69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ходящие докумен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70" w:name="100517"/>
            <w:bookmarkEnd w:id="70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зультирующие документы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71" w:name="100518"/>
            <w:bookmarkEnd w:id="71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72" w:name="100519"/>
            <w:bookmarkEnd w:id="72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атегории инвестиционных проект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73" w:name="100520"/>
            <w:bookmarkEnd w:id="73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74" w:name="100521"/>
            <w:bookmarkEnd w:id="74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75" w:name="100522"/>
            <w:bookmarkEnd w:id="75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дача заявления о подготовке и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76" w:name="100523"/>
            <w:bookmarkEnd w:id="76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77" w:name="100524"/>
            <w:bookmarkEnd w:id="77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78" w:name="100525"/>
            <w:bookmarkEnd w:id="78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79" w:name="100526"/>
            <w:bookmarkEnd w:id="79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Заявление об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 Проект схемы расположения земельного участка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в случае,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80" w:name="100527"/>
            <w:bookmarkEnd w:id="80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ведомление о получении заявлени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81" w:name="100528"/>
            <w:bookmarkEnd w:id="81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атья 11.10 Земельного кодекса Российской Федерации (далее - ЗК РФ);</w:t>
            </w:r>
          </w:p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нкт 10 приказа Минэкономразвития России от 14 января 2015 г. № 7 "Об утверждении порядка и способов подачи заявлений, а также требований к их формату" (далее - приказ Минэкономразвития России № 7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82" w:name="100529"/>
            <w:bookmarkEnd w:id="82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83" w:name="100530"/>
            <w:bookmarkEnd w:id="83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84" w:name="100531"/>
            <w:bookmarkEnd w:id="84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85" w:name="100532"/>
            <w:bookmarkEnd w:id="85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 на кадастровом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лане территор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86" w:name="100533"/>
            <w:bookmarkEnd w:id="86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5 рабочих дне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87" w:name="100534"/>
            <w:bookmarkEnd w:id="87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5 рабочих дн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88" w:name="100535"/>
            <w:bookmarkEnd w:id="88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89" w:name="100536"/>
            <w:bookmarkEnd w:id="89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Заявление об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 Проект схемы расположения земельного участка (в случае,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90" w:name="100537"/>
            <w:bookmarkEnd w:id="90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Схема расположения земельного участка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 Решение об утверждении схемы расположения земельного участк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91" w:name="100538"/>
            <w:bookmarkEnd w:id="91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нкт 13 статьи 11.10 ЗК РФ; Приказ Минэкономразвития России от 27 ноября 2014 г. № 762 "Об утверждении требований к подготовке схемы расположения земельного участка или земельных участков на кадастровом плане территории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92" w:name="100539"/>
            <w:bookmarkEnd w:id="92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93" w:name="100540"/>
            <w:bookmarkEnd w:id="93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94" w:name="100541"/>
            <w:bookmarkEnd w:id="94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95" w:name="100542"/>
            <w:bookmarkEnd w:id="95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зование земельного участ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96" w:name="100543"/>
            <w:bookmarkEnd w:id="96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станавливается договоро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97" w:name="100544"/>
            <w:bookmarkEnd w:id="97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станавливается договоро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98" w:name="100545"/>
            <w:bookmarkEnd w:id="98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99" w:name="100546"/>
            <w:bookmarkEnd w:id="99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говор подряда на выполнение кадастровых рабо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00" w:name="100547"/>
            <w:bookmarkEnd w:id="100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жевой план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01" w:name="100548"/>
            <w:bookmarkEnd w:id="101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атья 36 Федерального закона от 24 июля 2007 г. № 221-ФЗ "О кадастровой деятельности";</w:t>
            </w:r>
          </w:p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атья 22 Федерального закона от 13 июля 2015 г. № 218-ФЗ "О государственной регистрации недвижимости" (далее - ФЗ № 218);</w:t>
            </w:r>
          </w:p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каз Минэкономразвития России от 8 декабря 2015 г. № 921 "Об утверждении формы и состава сведений межевого плана, требований к его подготовке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02" w:name="100549"/>
            <w:bookmarkEnd w:id="102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03" w:name="100550"/>
            <w:bookmarkEnd w:id="103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04" w:name="100551"/>
            <w:bookmarkEnd w:id="104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05" w:name="100552"/>
            <w:bookmarkEnd w:id="105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кадастрового учета земельного участ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06" w:name="100553"/>
            <w:bookmarkEnd w:id="106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 рабочих дне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07" w:name="100554"/>
            <w:bookmarkEnd w:id="107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 рабочих дн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08" w:name="100555"/>
            <w:bookmarkEnd w:id="108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09" w:name="100556"/>
            <w:bookmarkEnd w:id="109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Заявление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 Копия документа, удостоверяющего личность заявителя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личность представителя заявителя)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 Решение об утверждении схемы расположения земельного участка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 Межевой план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10" w:name="100557"/>
            <w:bookmarkEnd w:id="110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писка из Единого государственного реестра недвижимости (далее - ЕГРН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11" w:name="100558"/>
            <w:bookmarkEnd w:id="111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нкт 3 части 1 статьи 16, статья 18, Статья 28 ФЗ № 21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12" w:name="100559"/>
            <w:bookmarkEnd w:id="112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13" w:name="100560"/>
            <w:bookmarkEnd w:id="113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14" w:name="100561"/>
            <w:bookmarkEnd w:id="114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15" w:name="100562"/>
            <w:bookmarkEnd w:id="115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дача заявления о предоставлении земельного участка в уполномоченный орга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16" w:name="100563"/>
            <w:bookmarkEnd w:id="116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17" w:name="100564"/>
            <w:bookmarkEnd w:id="117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18" w:name="100565"/>
            <w:bookmarkEnd w:id="118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19" w:name="100566"/>
            <w:bookmarkEnd w:id="119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Заявление о предоставлении земельного участка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 Копия документа, удостоверяющего личность заявителя (личность представителя заявителя)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 Выписка из ЕГР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20" w:name="100567"/>
            <w:bookmarkEnd w:id="120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ведомление о получении заявлени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21" w:name="100568"/>
            <w:bookmarkEnd w:id="121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атья 39.17 ЗК РФ; Пункт 10 приказа Минэкономразвития № 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22" w:name="100569"/>
            <w:bookmarkEnd w:id="122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23" w:name="100570"/>
            <w:bookmarkEnd w:id="123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24" w:name="100571"/>
            <w:bookmarkEnd w:id="124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25" w:name="100572"/>
            <w:bookmarkEnd w:id="125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говор с инвестором заключе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26" w:name="100573"/>
            <w:bookmarkEnd w:id="126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2 рабочих дн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27" w:name="100574"/>
            <w:bookmarkEnd w:id="127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2 рабочих дн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28" w:name="100575"/>
            <w:bookmarkEnd w:id="128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29" w:name="100576"/>
            <w:bookmarkEnd w:id="129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Заявление о предоставлении земельного участка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 Выписка из ЕГР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30" w:name="100577"/>
            <w:bookmarkEnd w:id="130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Решение о предоставлении земельного участка;</w:t>
            </w:r>
          </w:p>
          <w:p>
            <w:pPr>
              <w:pStyle w:val="Normal"/>
              <w:widowControl w:val="false"/>
              <w:spacing w:lineRule="atLeast" w:line="293" w:before="0" w:after="3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 Догово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31" w:name="100578"/>
            <w:bookmarkEnd w:id="131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нкт 5 статьи 39.17 ЗК РФ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32" w:name="100579"/>
            <w:bookmarkEnd w:id="132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ля всех объектов капитального строительст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93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33" w:name="100580"/>
            <w:bookmarkEnd w:id="133"/>
            <w:r>
              <w:rPr>
                <w:rFonts w:eastAsia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ind w:left="-851" w:firstLine="851"/>
        <w:jc w:val="center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ind w:left="-851" w:firstLine="851"/>
        <w:jc w:val="center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ind w:left="-851" w:firstLine="851"/>
        <w:jc w:val="center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ind w:left="-851" w:firstLine="851"/>
        <w:jc w:val="center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  <w:t>________________________________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semiHidden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A7ACFA-21AC-4E75-8E36-8881DD82A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47</Words>
  <Characters>6544</Characters>
  <CharactersWithSpaces>76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2:00Z</dcterms:created>
  <dc:creator>Надежда Макарова</dc:creator>
  <dc:description/>
  <dc:language>en-US</dc:language>
  <cp:lastModifiedBy>ibrecon4</cp:lastModifiedBy>
  <cp:lastPrinted>2023-06-13T13:25:00Z</cp:lastPrinted>
  <dcterms:modified xsi:type="dcterms:W3CDTF">2023-06-14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