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9» июня  2023 года</w:t>
        <w:tab/>
        <w:tab/>
        <w:t xml:space="preserve">       г. Алатырь</w:t>
        <w:tab/>
        <w:tab/>
        <w:t xml:space="preserve">                               № 17/10</w:t>
      </w:r>
    </w:p>
    <w:p>
      <w:pPr>
        <w:pStyle w:val="Normal"/>
        <w:ind w:right="2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утверждении состава Молодежного парламента при Собрании депутатов 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пунктами 4.3. и 4.4. Полож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Молодежном парламенте при Собрании депутатов Алатырского муниципального округа Чувашской Республики, утвержденного решением Собрания депутатов Алатырского муниципального округа Чувашской Республики от 14.06.2023 № 16/1, протоколом заседания конкурсной комиссии по формированию состава Молодежного парламента при Собрании депутатов Алатырского муниципального округа Чувашской Республики от 28.06.2023 года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обрание депутатов Алатырского муниципального  округа  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Молодежный парламент при Собрании депутатов Алатырского муниципального округа Чувашской Республики на срок полномочий Собрания депутатов Алатырского муниципального округа Чувашской Республики в следующем составе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льдяева Анна Олеговна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дорова Лидия Ивановна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рисов Владимир Геннадьевич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дина Ирина Николаевна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ренин Николай Германович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гов Павел Александрович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амова Анна Александровна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льдяева Ирина Николаевна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злов Никита Сергеевич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олёв Павел Сергеевич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хлин Александр Валентинович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со дня  его   подписания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атырского муниципального округа                                                                        С.В. Павлёнк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латырского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                                                                                               Н.И. Шпилевая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0:00Z</dcterms:created>
  <dc:creator>admorg</dc:creator>
  <dc:description/>
  <cp:keywords/>
  <dc:language>en-US</dc:language>
  <cp:lastModifiedBy>Admin</cp:lastModifiedBy>
  <cp:lastPrinted>2023-06-26T11:21:00Z</cp:lastPrinted>
  <dcterms:modified xsi:type="dcterms:W3CDTF">2023-07-04T10:45:00Z</dcterms:modified>
  <cp:revision>5</cp:revision>
  <dc:subject/>
  <dc:title/>
</cp:coreProperties>
</file>