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-345" w:firstLine="5387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11"/>
        <w:ind w:right="-345" w:firstLine="5387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11"/>
        <w:ind w:right="-345" w:firstLine="5387"/>
        <w:rPr>
          <w:sz w:val="28"/>
          <w:szCs w:val="28"/>
        </w:rPr>
      </w:pPr>
      <w:r>
        <w:rPr>
          <w:sz w:val="28"/>
          <w:szCs w:val="28"/>
        </w:rPr>
        <w:t>Калининского района г. Чебоксары</w:t>
      </w:r>
    </w:p>
    <w:p>
      <w:pPr>
        <w:pStyle w:val="11"/>
        <w:ind w:right="-345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345" w:firstLine="5387"/>
        <w:rPr>
          <w:sz w:val="28"/>
          <w:szCs w:val="28"/>
        </w:rPr>
      </w:pPr>
      <w:r>
        <w:rPr>
          <w:sz w:val="28"/>
          <w:szCs w:val="28"/>
        </w:rPr>
        <w:t>_________________Я.Л.Михайлов</w:t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14 апреля 2023 г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,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в Калининском районе г. Чебоксары на</w:t>
      </w:r>
      <w:r>
        <w:rPr>
          <w:b/>
          <w:sz w:val="28"/>
          <w:szCs w:val="28"/>
        </w:rPr>
        <w:t xml:space="preserve"> МАЙ </w:t>
      </w:r>
      <w:r>
        <w:rPr>
          <w:sz w:val="28"/>
          <w:szCs w:val="28"/>
        </w:rPr>
        <w:t>2023 г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6096"/>
        <w:gridCol w:w="1791"/>
        <w:gridCol w:w="2340"/>
      </w:tblGrid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72"/>
              <w:rPr/>
            </w:pPr>
            <w:r>
              <w:rPr/>
              <w:t>Мероприятия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cantSplit w:val="true"/>
        </w:trPr>
        <w:tc>
          <w:tcPr>
            <w:tcW w:w="108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Вопросы, вносимые на рассмотрение и.о. главы администрации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ходатайствах трудовых коллективов о присвоении званий российского, республиканского, городского и районного значени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орядкова М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есеннего месячника по санитарной очистке территории района: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нферов Д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кимов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труктурные подразделения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(работа по утвержденным Кабинетом Министров спискам на 2023 год)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ьянзина Е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 выполнении подпрограммы «Выполнение государственных обязательств перед категориями граждан»:</w:t>
            </w:r>
          </w:p>
          <w:p>
            <w:pPr>
              <w:pStyle w:val="31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гособязательств по улучшению жилищных условий перед ветеранами и инвалидами в соответствии с Федеральными Законами «О ветеранах» и «О социальной защите инвалидов в Российской Федерации»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bCs/>
              </w:rPr>
              <w:t>месяца</w:t>
            </w:r>
            <w:r>
              <w:rPr/>
              <w:t xml:space="preserve"> при поступлении средств из федерального бюдже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ьянзина Е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 </w:t>
            </w:r>
            <w:r>
              <w:rPr>
                <w:color w:val="000000"/>
              </w:rPr>
              <w:t>предоставлен</w:t>
            </w:r>
            <w:r>
              <w:rPr>
                <w:color w:val="000000"/>
                <w:lang w:val="ru-RU"/>
              </w:rPr>
              <w:t>ии</w:t>
            </w:r>
            <w:r>
              <w:rPr>
                <w:color w:val="000000"/>
              </w:rPr>
              <w:t xml:space="preserve"> в установленном порядке малоимущим и иным гражданам по договорам социального найма жилых помещени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сяца</w:t>
            </w:r>
            <w:r>
              <w:rPr/>
              <w:t xml:space="preserve"> при наличии кварти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ьянзина Е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 выполнении </w:t>
            </w:r>
            <w:r>
              <w:rPr>
                <w:color w:val="000000"/>
              </w:rPr>
              <w:t>муниципальной программы «Переселение граждан из аварийного жилищного фонда, расположенного на территори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 города Чебоксары»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bCs/>
              </w:rPr>
              <w:t>месяца</w:t>
            </w:r>
            <w:r>
              <w:rPr/>
              <w:t xml:space="preserve"> 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ьянзина Е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 организации выездной торговли при проведении праздничных мероприяти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5330" w:leader="none"/>
              </w:tabs>
              <w:ind w:right="11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 приоритетном устройстве на воспитание в семьи детей, оставшихся без попечения родителей, под опеку, на усыновление, в приемную семью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bCs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а О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9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5330" w:leader="none"/>
              </w:tabs>
              <w:ind w:right="11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 обеспечении личных, имущественных, жилищных прав детей-сирот и детей, оставшихся без попечения родителей, и детей, находящихся под защитой у государств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bCs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а О.А.</w:t>
            </w:r>
          </w:p>
        </w:tc>
      </w:tr>
      <w:tr>
        <w:trPr>
          <w:cantSplit w:val="true"/>
        </w:trPr>
        <w:tc>
          <w:tcPr>
            <w:tcW w:w="10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2. Заседания комиссий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антинаркотической комиссии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 по согласованию с субъектами профилакт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Герасимов Е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color w:val="000000"/>
              </w:rPr>
              <w:t>Заседание комиссии по профилактике правонарушени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 по согласованию с субъектами профилакт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ов Е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color w:val="000000"/>
              </w:rPr>
              <w:t>Заседание комиссии по рассмотрению материалов по премированию работников администрации район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а Е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конкурсной комиссии по подбору и расстановке кадров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Н.М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комиссии по установлению трудового стаж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Н.М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экспертной комиссии администрации район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а М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комиссии по награждению Почетной грамотой администрации Калининского района г. Чебоксары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а М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районной общественной комиссии по жилищным вопросам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11.05.20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5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ьянзина Е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административной комиссии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23</w:t>
            </w:r>
          </w:p>
          <w:p>
            <w:pPr>
              <w:pStyle w:val="Normal"/>
              <w:jc w:val="center"/>
              <w:rPr/>
            </w:pPr>
            <w:r>
              <w:rPr/>
              <w:t>16.05.2023</w:t>
            </w:r>
          </w:p>
          <w:p>
            <w:pPr>
              <w:pStyle w:val="Normal"/>
              <w:jc w:val="center"/>
              <w:rPr/>
            </w:pPr>
            <w:r>
              <w:rPr/>
              <w:t>23.05.2023</w:t>
            </w:r>
          </w:p>
          <w:p>
            <w:pPr>
              <w:pStyle w:val="Normal"/>
              <w:jc w:val="center"/>
              <w:rPr/>
            </w:pPr>
            <w:r>
              <w:rPr/>
              <w:t>30.05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ряшова М.Л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color w:val="000000"/>
              </w:rPr>
              <w:t>Заседание комиссии по списанию товароматериальных ценносте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а Е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комиссии по рассмотрению готовности места по обмену электронными документами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color w:val="000000"/>
              </w:rPr>
              <w:t>Заседание комиссии по делам несовершеннолетних и защите их прав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23</w:t>
            </w:r>
          </w:p>
          <w:p>
            <w:pPr>
              <w:pStyle w:val="Normal"/>
              <w:jc w:val="center"/>
              <w:rPr/>
            </w:pPr>
            <w:r>
              <w:rPr/>
              <w:t>15.05.2023</w:t>
            </w:r>
          </w:p>
          <w:p>
            <w:pPr>
              <w:pStyle w:val="Normal"/>
              <w:jc w:val="center"/>
              <w:rPr/>
            </w:pPr>
            <w:r>
              <w:rPr/>
              <w:t>22.05.2023</w:t>
            </w:r>
          </w:p>
          <w:p>
            <w:pPr>
              <w:pStyle w:val="Normal"/>
              <w:jc w:val="center"/>
              <w:rPr/>
            </w:pPr>
            <w:r>
              <w:rPr/>
              <w:t>29.05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Константинова Т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межведомственной комисси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и лиц из их числ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bCs/>
              </w:rPr>
              <w:t>месяца по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Белова О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комиссии по соблюдению требований к служебному поведению муниципальных служащих и урегулированию конфликтов интересов в Калининском районе г.Чебоксар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Н.М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ведомственная комиссия по рассмотрению документов на оказание государственной социальной помощи на основании социальных контрактов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Архипова Т.А.</w:t>
            </w:r>
          </w:p>
        </w:tc>
      </w:tr>
      <w:tr>
        <w:trPr>
          <w:cantSplit w:val="true"/>
        </w:trPr>
        <w:tc>
          <w:tcPr>
            <w:tcW w:w="10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Совещания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color w:val="000000"/>
              </w:rPr>
              <w:t>Совещание и.о. главы администрации района Скворцова Д.О. с руководителями структурных подразделени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23</w:t>
            </w:r>
          </w:p>
          <w:p>
            <w:pPr>
              <w:pStyle w:val="Normal"/>
              <w:jc w:val="center"/>
              <w:rPr/>
            </w:pPr>
            <w:r>
              <w:rPr/>
              <w:t>15.05.2023</w:t>
            </w:r>
          </w:p>
          <w:p>
            <w:pPr>
              <w:pStyle w:val="Normal"/>
              <w:jc w:val="center"/>
              <w:rPr/>
            </w:pPr>
            <w:r>
              <w:rPr/>
              <w:t>22.05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.05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</w:t>
            </w:r>
          </w:p>
        </w:tc>
      </w:tr>
      <w:tr>
        <w:trPr>
          <w:trHeight w:val="27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с руководителями жилищно-коммунальных предприяти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23</w:t>
            </w:r>
          </w:p>
          <w:p>
            <w:pPr>
              <w:pStyle w:val="Normal"/>
              <w:jc w:val="center"/>
              <w:rPr/>
            </w:pPr>
            <w:r>
              <w:rPr/>
              <w:t>15.05.2023</w:t>
            </w:r>
          </w:p>
          <w:p>
            <w:pPr>
              <w:pStyle w:val="Normal"/>
              <w:jc w:val="center"/>
              <w:rPr/>
            </w:pPr>
            <w:r>
              <w:rPr/>
              <w:t>22.05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.05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еров Д.В.</w:t>
            </w:r>
          </w:p>
        </w:tc>
      </w:tr>
      <w:tr>
        <w:trPr>
          <w:trHeight w:val="27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color w:val="000000"/>
              </w:rPr>
              <w:t>Совещание и.о. главы администрации района Д.О. Скворцова с руководителями курируемых структурных подразделени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с председателями ТСЖ район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анферов Д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с руководителями предприятий сферы обслуживания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с председателями ТОС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23</w:t>
            </w:r>
          </w:p>
          <w:p>
            <w:pPr>
              <w:pStyle w:val="Normal"/>
              <w:jc w:val="center"/>
              <w:rPr/>
            </w:pPr>
            <w:r>
              <w:rPr/>
              <w:t>16.05.2023</w:t>
            </w:r>
          </w:p>
          <w:p>
            <w:pPr>
              <w:pStyle w:val="Normal"/>
              <w:jc w:val="center"/>
              <w:rPr/>
            </w:pPr>
            <w:r>
              <w:rPr/>
              <w:t>23.05.2023</w:t>
            </w:r>
          </w:p>
          <w:p>
            <w:pPr>
              <w:pStyle w:val="Normal"/>
              <w:jc w:val="center"/>
              <w:rPr/>
            </w:pPr>
            <w:r>
              <w:rPr/>
              <w:t>30.05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Осокина В.В.</w:t>
            </w:r>
          </w:p>
        </w:tc>
      </w:tr>
      <w:tr>
        <w:trPr>
          <w:cantSplit w:val="true"/>
        </w:trPr>
        <w:tc>
          <w:tcPr>
            <w:tcW w:w="10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Организационная работа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ем населения по личным вопросам и.о. главы администрации район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5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05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а М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и проведении «Прямой линии» и.о. главы администрации района с населением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орядкова М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Единого информационного дня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сокина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Контроль за проведением санитарного четверга предприятиями и организациями района.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23</w:t>
            </w:r>
          </w:p>
          <w:p>
            <w:pPr>
              <w:pStyle w:val="Normal"/>
              <w:jc w:val="center"/>
              <w:rPr/>
            </w:pPr>
            <w:r>
              <w:rPr/>
              <w:t>11.05.2023</w:t>
            </w:r>
          </w:p>
          <w:p>
            <w:pPr>
              <w:pStyle w:val="Normal"/>
              <w:jc w:val="center"/>
              <w:rPr/>
            </w:pPr>
            <w:r>
              <w:rPr/>
              <w:t>19.05.2023</w:t>
            </w:r>
          </w:p>
          <w:p>
            <w:pPr>
              <w:pStyle w:val="Normal"/>
              <w:jc w:val="center"/>
              <w:rPr/>
            </w:pPr>
            <w:r>
              <w:rPr/>
              <w:t>25.05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Контроль за соблюдением предприятиями, учреждениями, организациями и населением района решения Чебоксарского городского Собрания депутатов от </w:t>
            </w:r>
            <w:r>
              <w:rPr>
                <w:color w:val="000000"/>
              </w:rPr>
              <w:t xml:space="preserve">28 ноября 2017 г. № 1006 </w:t>
            </w:r>
            <w:r>
              <w:rPr>
                <w:bCs/>
                <w:color w:val="000000"/>
              </w:rPr>
              <w:t>«О Правилах благоустройства территории города Чебоксары»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еров Д.В.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Якимов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bCs/>
                <w:color w:val="000000"/>
              </w:rPr>
              <w:t>Контроль за обеспечением бесперебойного коммунального обслуживания систем водо-, газо-, энергоснабжения и канализации на территории район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еров Д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имов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rFonts w:eastAsia="MS Mincho;ＭＳ 明朝"/>
                <w:color w:val="000000"/>
              </w:rPr>
              <w:t>Снижение затрат энергопотребления населением района города Чебоксары за счет внедрения приборов учета, позволяющих оплачивать потребителям по фактически использованным энергоресурсам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 Панферов Д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оформлению района к праздничным мероприятиям: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/>
              <w:t>- праздник Весны и труда (1 мая), День Победы (9 мая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 Панферов Д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9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Работа по у</w:t>
            </w:r>
            <w:r>
              <w:rPr/>
              <w:t>величению количества благоустроенных дворов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 Панферов Д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0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еспечение выявления и снос блокираторов на дворовых муниципальных парковках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 Панферов Д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имов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еспечение замены металлических контейнеров на евроконтейнер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Якимов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Согласование ордеров на проведение земляных работ и контроль за восстановлением нарушенного благоустройств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обходимости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 Панферов Д.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Якимов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населением частного сектора поселков Альгешево и Южный по вопросам благоустройства придомовых территори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ворцов Д.О. Якимов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рок по выявлению нестационарных торговых объектов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недель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по содержанию торговых навесов, расположенных на территории района, по адресам согласно постановлению администрации                            г. Чебоксары от 02.08.2012 № 220 «Об организации торговли сельскохозяйственной продукцией на территории города Чебоксары»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3</w:t>
            </w:r>
          </w:p>
          <w:p>
            <w:pPr>
              <w:pStyle w:val="Normal"/>
              <w:jc w:val="center"/>
              <w:rPr/>
            </w:pPr>
            <w:r>
              <w:rPr/>
              <w:t>11.04.2023</w:t>
            </w:r>
          </w:p>
          <w:p>
            <w:pPr>
              <w:pStyle w:val="Normal"/>
              <w:jc w:val="center"/>
              <w:rPr/>
            </w:pPr>
            <w:r>
              <w:rPr/>
              <w:t>18.04.2023</w:t>
            </w:r>
          </w:p>
          <w:p>
            <w:pPr>
              <w:pStyle w:val="Normal"/>
              <w:jc w:val="center"/>
              <w:rPr/>
            </w:pPr>
            <w:r>
              <w:rPr/>
              <w:t>25.04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bCs/>
                <w:color w:val="000000"/>
              </w:rPr>
              <w:t xml:space="preserve">Организация и проведение объездов предприятий сферы обслуживания по проверке соблюдения решения Чебоксарского городского Собрания депутатов от </w:t>
            </w:r>
            <w:r>
              <w:rPr>
                <w:color w:val="000000"/>
              </w:rPr>
              <w:t xml:space="preserve">28 сентября 2017 г. № 1006 </w:t>
            </w:r>
            <w:r>
              <w:rPr>
                <w:bCs/>
                <w:color w:val="000000"/>
              </w:rPr>
              <w:t>«О Правилах благоустройства территории города Чебоксары»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color w:val="000000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абота по размещению нестационарных торговых объектов на территории Калининского района                   г. Чебоксары</w:t>
            </w:r>
            <w:r>
              <w:rPr>
                <w:bCs/>
                <w:color w:val="000000"/>
                <w:szCs w:val="24"/>
              </w:rPr>
              <w:t xml:space="preserve"> согласно Схемы размещения нестационарных торговых объектов на территории города Чебоксары, утвержденной решением Чебоксарского городского Собрания депутатов от 25.12.2018 № 1516   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color w:val="000000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Проведение мониторинга розничных цен на социально-значимые продукты питания в магазинах: «Лента», по </w:t>
              <w:br/>
              <w:t>пр. Тракторостроителей, 76 и «Метро», по Марпосадскому шоссе, 15/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23</w:t>
            </w:r>
          </w:p>
          <w:p>
            <w:pPr>
              <w:pStyle w:val="Normal"/>
              <w:jc w:val="center"/>
              <w:rPr/>
            </w:pPr>
            <w:r>
              <w:rPr/>
              <w:t>15.05.2023</w:t>
            </w:r>
          </w:p>
          <w:p>
            <w:pPr>
              <w:pStyle w:val="Normal"/>
              <w:jc w:val="center"/>
              <w:rPr/>
            </w:pPr>
            <w:r>
              <w:rPr/>
              <w:t>22.05.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9.05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9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Организация работы и проверка предприятий сферы обслуживания по оформлению оконных витрин и фасадов предприятий сферы обслуживания при проведении праздничных мероприяти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твержденному план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0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Организация выездной торговли при проведении праздничных мероприяти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явление и устройство детей, оставшихся без попечения родителе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  <w:r>
              <w:rPr/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Белова О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оперативно-профилактических мероприятиях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течение </w:t>
            </w:r>
            <w:r>
              <w:rPr/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а Т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лактика социального сиротства.</w:t>
            </w:r>
            <w:r>
              <w:rPr>
                <w:color w:val="000000"/>
              </w:rPr>
              <w:t xml:space="preserve"> Проведение рейдов по неблагополучным семьям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течение </w:t>
            </w:r>
            <w:r>
              <w:rPr/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а Т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закреплению общественных воспитателе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а Т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детьми-сиротами и детьми, оставшимися без попечения родителей, лиц из их числа, подлежащих обеспечению жилыми помещениями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течение </w:t>
            </w:r>
            <w:r>
              <w:rPr/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О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бота с кандидатами в усыновители, опекуны (попечители), приемные родител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течение </w:t>
            </w:r>
            <w:r>
              <w:rPr/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О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бота по взаимодействию с органами, осуществляющими регистрационный учет населения, по предоставлению сведений о численности избирателей, зарегистрированных на территории Калининского района г. Чебоксары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населением по месту жительства и общественными объединениями:</w:t>
            </w:r>
          </w:p>
          <w:p>
            <w:pPr>
              <w:pStyle w:val="Normal"/>
              <w:ind w:right="31" w:hanging="0"/>
              <w:jc w:val="both"/>
              <w:rPr>
                <w:color w:val="000000"/>
                <w:highlight w:val="yellow"/>
                <w:lang w:eastAsia="en-US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en-US"/>
              </w:rPr>
              <w:t>Организация вручения персональных поздравлений Президента РФ в связи традиционно считающимися юбилейными днями рождения, начиная с 90-летия с участием депутатов Государственного Совета Чувашской Республики и депутатов Чебоксарского городского Собрания депутатов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569" w:leader="none"/>
                <w:tab w:val="center" w:pos="894" w:leader="none"/>
              </w:tabs>
              <w:ind w:right="-7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 течение </w:t>
            </w:r>
          </w:p>
          <w:p>
            <w:pPr>
              <w:pStyle w:val="Heading1"/>
              <w:tabs>
                <w:tab w:val="clear" w:pos="708"/>
                <w:tab w:val="left" w:pos="569" w:leader="none"/>
                <w:tab w:val="center" w:pos="894" w:leader="none"/>
              </w:tabs>
              <w:ind w:right="-7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ехническое, информационное сопровождение и освещение деятельности администрации Калининского района г. Чебоксары через сайт администрации района и СМИ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ов Н.А.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Культурно-массовые и спортивные мероприятия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Проведение мероприятий по месту жительства, посвященных Празднику Весны и Труд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яц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ведение мероприятий, посвященных 78-й годовщине Победы в Великой Отечественной войне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Участие в акциях, посвященных Всемирному Дню памяти умерших от СПИД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нижные выставки, литературные часы, конкурсно – развлекательные программы, обзоры литературы в учреждениях культур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</w:t>
            </w:r>
          </w:p>
          <w:p>
            <w:pPr>
              <w:pStyle w:val="Heading1"/>
              <w:ind w:right="-7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дворовых спортивных праздников, первенств и турниров в микрорайонах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</w:t>
            </w:r>
          </w:p>
          <w:p>
            <w:pPr>
              <w:pStyle w:val="Heading1"/>
              <w:ind w:right="-7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/>
            </w:pPr>
            <w:r>
              <w:rPr>
                <w:color w:val="000000"/>
              </w:rPr>
              <w:t>Участие к</w:t>
            </w:r>
            <w:r>
              <w:rPr>
                <w:bCs/>
                <w:color w:val="000000"/>
              </w:rPr>
              <w:t xml:space="preserve">оллективов физической культуры района </w:t>
            </w:r>
            <w:r>
              <w:rPr>
                <w:color w:val="000000"/>
              </w:rPr>
              <w:t>в соревнованиях, первенствах, турнирах, проводимых Минспортом Чувашии, Управлением физкультуры, спорта и туризма администрации г. Чебоксары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е</w:t>
            </w:r>
          </w:p>
          <w:p>
            <w:pPr>
              <w:pStyle w:val="Heading1"/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творческих коллективов района в городских и республиканских мероприятиях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е</w:t>
            </w:r>
          </w:p>
          <w:p>
            <w:pPr>
              <w:pStyle w:val="Heading1"/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ествование новорожденных по желанию родителей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ржественная регистрация брака, чествование юбиляров семейной жизн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е</w:t>
            </w:r>
          </w:p>
          <w:p>
            <w:pPr>
              <w:pStyle w:val="Heading1"/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раснова Н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отдела контроля и исполнения</w:t>
        <w:tab/>
        <w:tab/>
        <w:tab/>
        <w:tab/>
        <w:tab/>
        <w:tab/>
        <w:t xml:space="preserve">        М.В. Порядкова</w:t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719" w:footer="563" w:bottom="719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31" w:hanging="0"/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1">
    <w:name w:val="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266"/>
      <w:ind w:left="39" w:hanging="39"/>
      <w:jc w:val="both"/>
    </w:pPr>
    <w:rPr/>
  </w:style>
  <w:style w:type="paragraph" w:styleId="31">
    <w:name w:val="Основной текст 3"/>
    <w:basedOn w:val="Normal"/>
    <w:qFormat/>
    <w:pPr>
      <w:ind w:right="31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1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left="-31" w:hanging="0"/>
      <w:jc w:val="both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Название объекта1"/>
    <w:basedOn w:val="Normal"/>
    <w:qFormat/>
    <w:pPr>
      <w:jc w:val="center"/>
    </w:pPr>
    <w:rPr>
      <w:b/>
      <w:sz w:val="36"/>
      <w:szCs w:val="20"/>
      <w:u w:val="single"/>
      <w:lang w:eastAsia="zh-CN"/>
    </w:rPr>
  </w:style>
  <w:style w:type="paragraph" w:styleId="14">
    <w:name w:val=" Знак Знак Знак1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6:00Z</dcterms:created>
  <dc:creator>Толян</dc:creator>
  <dc:description/>
  <cp:keywords/>
  <dc:language>en-US</dc:language>
  <cp:lastModifiedBy>Алена Ю. Морозова</cp:lastModifiedBy>
  <cp:lastPrinted>2023-04-14T11:40:00Z</cp:lastPrinted>
  <dcterms:modified xsi:type="dcterms:W3CDTF">2023-04-14T08:40:00Z</dcterms:modified>
  <cp:revision>16</cp:revision>
  <dc:subject/>
  <dc:title>17</dc:title>
</cp:coreProperties>
</file>