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.2024 191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.12.2024 191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.2024 № 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.12.2024 № 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Об адресной инвестиционной программе Козловского муниципального округа Чувашской Республики на 2025 год и на плановый период 2026 и 2027 годов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ую адресную инвестиционную программу Козловского муниципального округа Чувашской Республики на 2025 год и на плановый период 2026 и 2027 год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 А.Н. Людков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8736" w:firstLine="46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зловского муниципального округа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0.12.2024 № 1919</w:t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ресная инвестиционная программа Козловского муниципального округа Чувашской Республики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5 год и на плановый период 2026 и 2027 годов</w:t>
      </w:r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</w:r>
    </w:p>
    <w:p>
      <w:pPr>
        <w:pStyle w:val="Normal"/>
        <w:ind w:left="141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/>
        <w:t>тыс. рублей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425"/>
        <w:gridCol w:w="425"/>
        <w:gridCol w:w="1134"/>
        <w:gridCol w:w="567"/>
        <w:gridCol w:w="709"/>
        <w:gridCol w:w="851"/>
        <w:gridCol w:w="709"/>
        <w:gridCol w:w="709"/>
        <w:gridCol w:w="840"/>
        <w:gridCol w:w="860"/>
        <w:gridCol w:w="708"/>
        <w:gridCol w:w="709"/>
        <w:gridCol w:w="850"/>
        <w:gridCol w:w="852"/>
        <w:gridCol w:w="709"/>
        <w:gridCol w:w="708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местоположение объекта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2011А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hyperlink" Target="https://internet.garant.ru/document/redirect/12112604/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4-12-17T11:31:00Z</cp:lastPrinted>
  <dcterms:modified xsi:type="dcterms:W3CDTF">2024-12-23T11:30:00Z</dcterms:modified>
  <cp:revision>1017</cp:revision>
  <dc:subject/>
  <dc:title/>
</cp:coreProperties>
</file>