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. Мариинский Посад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БиРТ идминистрации Мариинско-Посадского муниципального округа Чувашской Республики, именуемая в дальнейшем «Работодатель», в лице  главы      Мариинско-Посадского округа Чувашской Республики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на основании ____________, с одной стороны и гражданин (ка) </w:t>
      </w:r>
      <w:r>
        <w:rPr>
          <w:rFonts w:cs="Times New Roman" w:ascii="Times New Roman" w:hAnsi="Times New Roman"/>
          <w:b/>
        </w:rPr>
        <w:t xml:space="preserve">_______________________, </w:t>
      </w:r>
      <w:r>
        <w:rPr>
          <w:rFonts w:cs="Times New Roman" w:ascii="Times New Roman" w:hAnsi="Times New Roman"/>
        </w:rPr>
        <w:t xml:space="preserve"> именуемая (ый) в дальнейшем «Муниципальный служащий», с другой стороны, вместе именуемые «Стороны», заключили настоящий трудово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1.1. По настоящему трудовому договору Муниципальный служащий обязуется исполнять обязанности по должно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по должности в соответствие со штатным расписанием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равления, отдела и др. структурного подразделения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иРТ администрация Мариинско-Посадского муниципального округа Чувашской Республики, Чувашская Республика, г.Мариинский Посад, ул. Николаева, д.47</w:t>
            </w:r>
          </w:p>
        </w:tc>
      </w:tr>
      <w:tr>
        <w:trPr>
          <w:trHeight w:val="17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u w:val="single"/>
        </w:rPr>
      </w:pPr>
      <w:r>
        <w:rPr>
          <w:rFonts w:cs="Times New Roman" w:ascii="Times New Roman" w:hAnsi="Times New Roman"/>
        </w:rPr>
        <w:t xml:space="preserve">Работодатель обязуется обеспечива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cs="Times New Roman" w:ascii="Times New Roman" w:hAnsi="Times New Roman"/>
        </w:rPr>
        <w:t xml:space="preserve"> Федерации, законодательством Чувашской Республики, муниципальными правовыми актами, а также своевременную и полную выплату денежного содерж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2.Муниципальный служащий принимается на должность, которая отнесена к следующей группе должностей:  старшей группа должностей муниципальной службы.</w:t>
      </w: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1"/>
          <w:numId w:val="4"/>
        </w:numPr>
        <w:ind w:left="0" w:firstLine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Трудовой договор заключен  на </w:t>
      </w:r>
      <w:r>
        <w:rPr>
          <w:rFonts w:cs="Times New Roman" w:ascii="Times New Roman" w:hAnsi="Times New Roman"/>
          <w:b/>
          <w:u w:val="single"/>
        </w:rPr>
        <w:t>неопределенный срок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numPr>
          <w:ilvl w:val="1"/>
          <w:numId w:val="4"/>
        </w:numPr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бстоятельство (причина), послужившая основанием  заключения срочного трудового договора, срок действия срочного трудового договора)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Работа по настоящему договору является для Муниципального служащего </w:t>
      </w:r>
      <w:r>
        <w:rPr>
          <w:rFonts w:cs="Times New Roman" w:ascii="Times New Roman" w:hAnsi="Times New Roman"/>
          <w:b/>
          <w:u w:val="single"/>
        </w:rPr>
        <w:t>основ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При поступлении на должность Муниципальному служащему 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Style14"/>
          <w:rFonts w:cs="Times New Roman" w:ascii="Times New Roman" w:hAnsi="Times New Roman"/>
          <w:bCs/>
          <w:u w:val="single"/>
        </w:rPr>
        <w:t>устанавливается испытательный срок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6. Муниципальный служащий приступает к исполнению должностных обязанностей с </w:t>
      </w:r>
      <w:r>
        <w:rPr>
          <w:rFonts w:cs="Times New Roman" w:ascii="Times New Roman" w:hAnsi="Times New Roman"/>
          <w:b/>
          <w:u w:val="single"/>
        </w:rPr>
        <w:t>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рава и обязанности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2.1. Муниципальный служащий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оплату труда и другие выпла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муниципальной службе и настоящим трудо</w:t>
      </w:r>
      <w:r>
        <w:rPr>
          <w:rFonts w:cs="Times New Roman" w:ascii="Times New Roman" w:hAnsi="Times New Roman"/>
        </w:rPr>
        <w:t>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ариинско-Посад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щиту своих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рассмотрение индивидуальных трудовых споров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на пенсионное обеспе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 выполнение иной оплачиваемой работы с предварительным письменным уведомлением Представителя нанимателя, если это не повлечет за собой конфликт интересов и если иное не предусмотрено Федеральным законом от 2 марта 2007 г. N 25-ФЗ "О муниципальной службе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Муниципальный служащий обяза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соблюда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нституцию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е конституционные </w:t>
      </w:r>
      <w:r>
        <w:rPr>
          <w:rFonts w:cs="Times New Roman" w:ascii="Times New Roman" w:hAnsi="Times New Roman"/>
        </w:rPr>
        <w:t>законы, федеральные законы, иные нормативные правовые акты Российской Федерации, конституции (уставы)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должностные обязанности в соответствии с должностной инструк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ставлять в установленном порядке предусмотр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ведения о себе и членах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блюдать ограничения, выполнять обязательства, не нарушать запреты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 г. N 25-ФЗ "О муниципальной службе в Российской Федерации" и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TextBody"/>
        <w:ind w:firstLine="748"/>
        <w:rPr/>
      </w:pPr>
      <w:r>
        <w:rPr>
          <w:sz w:val="24"/>
        </w:rPr>
        <w:t>- соблюдать требования по охране труда и обеспечению безопасности труда;</w:t>
      </w:r>
    </w:p>
    <w:p>
      <w:pPr>
        <w:pStyle w:val="TextBody"/>
        <w:ind w:firstLine="748"/>
        <w:rPr/>
      </w:pPr>
      <w:r>
        <w:rPr>
          <w:sz w:val="24"/>
        </w:rPr>
        <w:t>- соблюдать ограничения, предусмотренные законодательством о труде и законодательством о муниципальной службе.</w:t>
      </w:r>
    </w:p>
    <w:p>
      <w:pPr>
        <w:pStyle w:val="TextBody"/>
        <w:ind w:firstLine="748"/>
        <w:rPr>
          <w:sz w:val="24"/>
        </w:rPr>
      </w:pPr>
      <w:r>
        <w:rPr>
          <w:sz w:val="24"/>
        </w:rPr>
        <w:t>- соблюдать Кодекс этики и служебного поведения муниципального служащего администрации Мариинско-Посадского муниципального округа Чувашской Республики</w:t>
      </w:r>
    </w:p>
    <w:p>
      <w:pPr>
        <w:pStyle w:val="TextBody"/>
        <w:ind w:firstLine="748"/>
        <w:rPr/>
      </w:pPr>
      <w:r>
        <w:rPr>
          <w:sz w:val="24"/>
        </w:rPr>
        <w:t>Уставом и другими нормативными правовыми актами муниципального образования в соответствии с федеральными законами, законами Чувашской Республики могут быть установлены и другие обязан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300"/>
      <w:bookmarkEnd w:id="4"/>
      <w:r>
        <w:rPr>
          <w:rFonts w:cs="Times New Roman" w:ascii="Times New Roman" w:hAnsi="Times New Roman"/>
        </w:rPr>
        <w:t>3. Права и обязанности Работодателя</w:t>
      </w:r>
    </w:p>
    <w:p>
      <w:pPr>
        <w:pStyle w:val="Normal"/>
        <w:rPr/>
      </w:pPr>
      <w:bookmarkStart w:id="5" w:name="sub_300"/>
      <w:bookmarkEnd w:id="5"/>
      <w:r>
        <w:rPr>
          <w:rFonts w:cs="Times New Roman" w:ascii="Times New Roman" w:hAnsi="Times New Roman"/>
        </w:rPr>
        <w:t>3.1. Работода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изменять и расторгать настоящий трудовой договор с Муниципальным служащим в порядке и на условиях, которые установлены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законодательством о муниципальной служ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Муниципального служащего за добросовестный эффективный тру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требовать от Муниципального служащего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Представитель нанимателя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локальные нормативные ак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Работодатель обяза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е законодательство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о муниципальной службе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Муниципальному служащему работу, обусловленную настоящим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беспечивать прохождение муниципальн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м Чувашской Республик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плачивать в полном размере причитающееся Муниципальному служащему денежное содержание в установленные сро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Муниципального служащего с принимаемыми локальными нормативными актами, непосредственно связанными с прохождением им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РФ, другими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Служебное время и время отдыха</w:t>
      </w:r>
    </w:p>
    <w:p>
      <w:pPr>
        <w:pStyle w:val="Normal"/>
        <w:rPr/>
      </w:pPr>
      <w:bookmarkStart w:id="7" w:name="sub_400"/>
      <w:bookmarkEnd w:id="7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 Муниципальному служащему устанавл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- нормальная продолжительность служебно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 Продолжительность ежедневной работы, а также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31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854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1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  начала рабочего (служебного) дня: 8 часов 00 минут.</w:t>
      </w:r>
    </w:p>
    <w:p>
      <w:pPr>
        <w:pStyle w:val="3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ремя  окончания рабочего (служебного) дня: 17 часов 00 минут. </w:t>
      </w:r>
    </w:p>
    <w:p>
      <w:pPr>
        <w:pStyle w:val="3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1"/>
        <w:widowControl/>
        <w:tabs>
          <w:tab w:val="clear" w:pos="720"/>
          <w:tab w:val="left" w:pos="1134" w:leader="none"/>
        </w:tabs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2.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3. Муниципальному служащем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календарных дней.</w:t>
      </w:r>
    </w:p>
    <w:p>
      <w:pPr>
        <w:pStyle w:val="31"/>
        <w:widowControl/>
        <w:tabs>
          <w:tab w:val="clear" w:pos="720"/>
          <w:tab w:val="left" w:pos="1134" w:leader="none"/>
        </w:tabs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Муниципальному служащему по его письменному заявлению решением Представителя нанимателя может предоставляться отпуск без сохранения заработной платы, предусмотренный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" w:name="sub_500"/>
      <w:bookmarkEnd w:id="8"/>
      <w:r>
        <w:rPr>
          <w:rFonts w:cs="Times New Roman" w:ascii="Times New Roman" w:hAnsi="Times New Roman"/>
        </w:rPr>
        <w:t>5. Условия оплат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500"/>
      <w:bookmarkStart w:id="10" w:name="sub_500"/>
      <w:bookmarkEnd w:id="10"/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Мариинско-Посадского муниципального округа Чувашской Республи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Муниципальному служащему устанавливаются должностной оклад в размере _______ рублей в месяц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му служащему устанавливаются следующие ежемесячные выплаты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надбавка к должностному окладу за особые условия муниципальной службы  в размере _____ процентов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надбавка к должностному окладу за выслугу лет на муниципальной службе (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Стаж_МС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стаж муниципальной службы отсутствует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: в размере ______процентов от должностного оклада в месяц и далее в зависимости от стажа муниципальной службы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5 лет и выше – 30 процентов от должностного оклад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процентная надбавка к должностному окладу за работу со сведениями, составляющими государственную тайну, в размере ______ </w:t>
      </w:r>
      <w:r>
        <w:rPr>
          <w:rFonts w:cs="Times New Roman" w:ascii="Times New Roman" w:hAnsi="Times New Roman"/>
          <w:color w:val="000000"/>
          <w:lang w:val="en-US" w:eastAsia="en-US"/>
        </w:rPr>
        <w:t>процентов от должностного оклад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выплата за классный чин в соответствии с присвоенным классным чином  на основании законодательства Чувашской Республики и распоряжения Работодателя__________рублей в месяц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денежное поощрение по занимаемой должности муниципальной службы в размере 1,4 должностного оклад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Муниципальному служащему устанавливаются иные дополнительные выплаты согласно закону Чувашской Республики от 05.10.2007 № 62 «О муниципальной службе в Чувашской Республике» (премии за выполнение особо важных заданий, единовременные выплаты, единовременные поощрения, материальная помощь), размер и условия выплаты которых определяется муниципальными правовыми актами муниципального образования Мариинско-Посадского муниципального округа Чувашской Республики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Заработная плата (денежное содержание) выплачивается 2 раза в месяц путем перечисления денежных средств на указанный Муниципальным служащим в заявлении счет в банке. Сроки выдачи заработной платы (денежного содержания) определяются согласно утвержденных Работодателем Правил внутреннего трудового распорядк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Муниципальному служащему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Работодател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600"/>
      <w:bookmarkEnd w:id="11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bookmarkStart w:id="12" w:name="sub_600"/>
      <w:bookmarkEnd w:id="12"/>
      <w:r>
        <w:rPr>
          <w:rFonts w:cs="Times New Roman" w:ascii="Times New Roman" w:hAnsi="Times New Roman"/>
        </w:rPr>
        <w:t xml:space="preserve">6.1. В случае неисполнения или ненадлежащего исполнения Муниципальным служащим своих обязанностей, указанных в настоящем трудовом договоре и должностной инструкции, наруше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 Работодатель несет перед Муниципальным служащим ответственность согласно действующему законодательству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700"/>
      <w:bookmarkEnd w:id="13"/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700"/>
      <w:bookmarkStart w:id="15" w:name="sub_700"/>
      <w:bookmarkEnd w:id="15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2. Споры между Сторонами, </w:t>
      </w:r>
      <w:r>
        <w:rPr>
          <w:rFonts w:cs="Times New Roman" w:ascii="Times New Roman" w:hAnsi="Times New Roman"/>
          <w:color w:val="000000"/>
        </w:rPr>
        <w:t xml:space="preserve">возникающие при исполнении настоящего трудового договора, рассматриваютс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Ф и иными федеральными закон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Во всем остальном, что не предусмотрено настоящим трудовым договором, Стороны руководствуютс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Ф регулирующим трудовые отношения, законодательством о муниципальной служб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4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5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. Настоящий трудовой договор может быть прекращен по основаниям, предусмотренным действующи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муниципальной службе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800"/>
      <w:bookmarkEnd w:id="16"/>
      <w:r>
        <w:rPr>
          <w:rFonts w:cs="Times New Roman" w:ascii="Times New Roman" w:hAnsi="Times New Roman"/>
        </w:rPr>
        <w:t>8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1"/>
        <w:gridCol w:w="4732"/>
        <w:gridCol w:w="14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Т администрации Мариинско-Посадского муниципального округ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9570 г. Мариинский Посад, ул.Николаева, д.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1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: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оссийской Федерации ____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 xml:space="preserve">Один экземпляр трудового договора  от  __________________ .  на руки получил(а)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___ » ____________ 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 правилами внутреннего трудового распорядка, должностной инструкцией ознакомлен(а)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амятку лицу, поступающему на муниципальную службу, об обязанностях по антикоррупционному поведению, об ограничениях и запретах, связанных с муниципальной службой, на руки получил(а). </w:t>
      </w:r>
      <w:r>
        <w:rPr>
          <w:rFonts w:cs="Times New Roman" w:ascii="Times New Roman" w:hAnsi="Times New Roman"/>
          <w:color w:val="000000"/>
        </w:rPr>
        <w:t>Обязанности муниципальных служащих по предотвращению коррупционных правонарушений, ограничения и запреты, связанные с муниципальной службой (ст. 12-14 Федерального закона от 02.03.2007 № 25-ФЗ «О муниципальной службе в Российской Федерации») мне разъясне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частвую в управлении коммерческой или некоммерческой организацией, за исключением следующих случаев, предусмотренных п.п. 3) п. 1 ст. 14 Федерального закона от 02.03.2007 № 25-ФЗ «О муниципальной службе в Российской Федерации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занимаюсь предпринимательской деятельностью лично или через доверенных лиц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хожу в 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00"/>
      <w:pgMar w:left="11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36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400" TargetMode="External"/><Relationship Id="rId3" Type="http://schemas.openxmlformats.org/officeDocument/2006/relationships/hyperlink" Target="garantf1://12025268.6000" TargetMode="External"/><Relationship Id="rId4" Type="http://schemas.openxmlformats.org/officeDocument/2006/relationships/hyperlink" Target="garantf1://12052272.600" TargetMode="External"/><Relationship Id="rId5" Type="http://schemas.openxmlformats.org/officeDocument/2006/relationships/hyperlink" Target="garantf1://12025268.1060" TargetMode="External"/><Relationship Id="rId6" Type="http://schemas.openxmlformats.org/officeDocument/2006/relationships/hyperlink" Target="garantf1://12025128.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25268.1012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12025268.1038" TargetMode="External"/><Relationship Id="rId15" Type="http://schemas.openxmlformats.org/officeDocument/2006/relationships/hyperlink" Target="garantf1://12025268.5" TargetMode="External"/><Relationship Id="rId16" Type="http://schemas.openxmlformats.org/officeDocument/2006/relationships/hyperlink" Target="garantf1://12025268.1060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yperlink" Target="garantf1://12025268.1013" TargetMode="External"/><Relationship Id="rId19" Type="http://schemas.openxmlformats.org/officeDocument/2006/relationships/hyperlink" Target="garantf1://12052272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9:00Z</dcterms:created>
  <dc:creator>НПП "Гарант-Сервис"</dc:creator>
  <dc:description>Документ экспортирован из системы ГАРАНТ</dc:description>
  <cp:keywords/>
  <dc:language>en-US</dc:language>
  <cp:lastModifiedBy>Сапожникова </cp:lastModifiedBy>
  <cp:lastPrinted>2023-01-25T15:54:00Z</cp:lastPrinted>
  <dcterms:modified xsi:type="dcterms:W3CDTF">2024-11-01T07:35:00Z</dcterms:modified>
  <cp:revision>3</cp:revision>
  <dc:subject/>
  <dc:title/>
</cp:coreProperties>
</file>