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декабря 2023 года № 23/30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65" w:hRule="atLeast"/>
        </w:trPr>
        <w:tc>
          <w:tcPr>
            <w:tcW w:w="6629" w:type="dxa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775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внесении изменений в решение Собрания депутатов Комсомольского муниципального округа Чувашской Республики от 28 декабря 2022 г. № 8/132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Федеральным законом от 4 августа 2023 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>Собрание депутатов Комсомольского муниципального округа   Чувашской   Республики р е ш и л 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ab/>
        <w:t xml:space="preserve">1. Внести в Положение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, утвержденное решением Собрания депутатов Комсомольского муниципального округа Чувашской Республики  от </w:t>
      </w:r>
      <w:r>
        <w:rPr>
          <w:sz w:val="26"/>
          <w:szCs w:val="26"/>
        </w:rPr>
        <w:t xml:space="preserve">28 декабря 2022 г. № 8/132 </w:t>
      </w:r>
      <w:r>
        <w:rPr>
          <w:bCs/>
          <w:sz w:val="26"/>
          <w:szCs w:val="26"/>
        </w:rPr>
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, следующие изменения: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) раздел 2 дополнить пунктом 2.2 следующего содержани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2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жима особо охраняемой природной территории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жима охранных зон особо охраняемых природных территор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полнение решений, принимаемых по результатам контрольных мероприят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ление информации о выявлении самовольной постройки на земельном участке, занятом особо охраняемой природной территорией местного значения.»;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в разделе 3:</w:t>
      </w:r>
    </w:p>
    <w:p>
      <w:pPr>
        <w:pStyle w:val="ConsPlusNormal"/>
        <w:tabs>
          <w:tab w:val="clear" w:pos="708"/>
          <w:tab w:val="left" w:pos="327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4 изложить в следующей редакции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3.4. При осуществлении Контрольным органом муниципального контроля могут проводиться следующие виды профилактических мероприятий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информирование;</w:t>
      </w:r>
      <w:bookmarkStart w:id="8" w:name="_GoBack"/>
      <w:bookmarkEnd w:id="8"/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ъявление предостережений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нсультирование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офилактический визит»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6 признать утратившим силу;</w:t>
      </w:r>
    </w:p>
    <w:p>
      <w:pPr>
        <w:pStyle w:val="ConsPlusNormal"/>
        <w:tabs>
          <w:tab w:val="clear" w:pos="708"/>
          <w:tab w:val="left" w:pos="327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9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9. Профилактический визит осуществляется в порядке, установленной статьей 52 Федерального зак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 -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 раздел 7 изложить в следующей редакции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7. Оценка результативности и эффективности осуществления муниципального контроля 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1. Оценка результативности и эффективности осуществления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 Ключевыми показателями эффективности и результативности осуществления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ля устраненных нарушений обязательных требований из числа выявленных - 50 процентов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доля обоснованных жалоб на действия (бездействие) контрольного органа и (или) его должностных лиц при проведении контрольных мероприятий в течение года - 0 процентов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Индикативными показателями осуществления муниципального контроля являются: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количество проведенных контрольным органом внеплановых контрольных мероприятий (единица); 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оличество обязательных профилактических визитов, проведенных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"/>
        <w:tabs>
          <w:tab w:val="clear" w:pos="708"/>
          <w:tab w:val="left" w:pos="327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4.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.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круга Чувашской Республики                                                                     </w:t>
      </w:r>
      <w:r>
        <w:rPr>
          <w:bCs/>
          <w:sz w:val="26"/>
          <w:szCs w:val="26"/>
        </w:rPr>
        <w:t>С.Н. Грачева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  Н.Н. Раськин</w:t>
      </w:r>
    </w:p>
    <w:p>
      <w:pPr>
        <w:pStyle w:val="ConsPlusTitle"/>
        <w:spacing w:lineRule="exact" w:line="240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4:00Z</dcterms:created>
  <dc:creator>olga</dc:creator>
  <dc:description/>
  <cp:keywords/>
  <dc:language>en-US</dc:language>
  <cp:lastModifiedBy>Соколова Ольга Рудольфовна</cp:lastModifiedBy>
  <cp:lastPrinted>2023-12-07T16:53:00Z</cp:lastPrinted>
  <dcterms:modified xsi:type="dcterms:W3CDTF">2023-12-27T10:02:00Z</dcterms:modified>
  <cp:revision>7</cp:revision>
  <dc:subject/>
  <dc:title>При</dc:title>
</cp:coreProperties>
</file>