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Янтиковского муниципального округа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отношении земельного участка с кадастровым номером 21:26:180102:2, расположенного по адресу: Чувашская Республика, Янтиковский район, Чутеевское сельское поселение, с. Чутеево, ул. Лесная, д.15, категория: земли населенных пунктов, для ведения личного подсобного хозяйства, общей площадью 3500 кв. м., земельного участка с кадастровым номером 21:26:180201:45, расположенного по адресу: Чувашская Республика, Янтиковский район, Чутеевское сельское поселение, категория: земли сельскохозяйственного назначения, для ведения личного подсобного хозяйства, общей площадью 2000 кв. м.  в качестве их правообладателя, владеющего данными объектами на праве пожизненного наследуемого владения, выявлен Степанов Андрей Валерьевич, 00.00.0000 г.р., место рождения с. Чутеево Янтиковского района Чувашской Республики, паспорт 00 00 № 000000, выданный ТП УФМС России по Чувашской Республике в Янтиковском районе, дата выдачи 00.00.0000, СНИЛС 000-000-000 00, проживающий по адресу: Чувашская Республика, Янтиковский район, с. Чутеево, ул. Кирова, д. 00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аво собственности на объект недвижимости, указанный в пункте 1 настоящего постановления подтверждается сообщением нотариуса Янтиковского нотариального округа Чувашской Республики от </w:t>
      </w:r>
      <w:r>
        <w:rPr>
          <w:sz w:val="28"/>
          <w:szCs w:val="28"/>
          <w:highlight w:val="yellow"/>
        </w:rPr>
        <w:t>21.08.2023 № 384</w:t>
      </w:r>
      <w:r>
        <w:rPr>
          <w:sz w:val="28"/>
          <w:szCs w:val="28"/>
        </w:rPr>
        <w:t xml:space="preserve"> (копия прилагается)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Янтиков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В.Б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 xml:space="preserve">В течении 30 дней (до 23.09.2023) с момента размещения проекта постановления на официальный сайт «Янтиков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с. Янтиково, пр. Ленина, д.13, </w:t>
      </w:r>
      <w:r>
        <w:rPr>
          <w:sz w:val="28"/>
          <w:szCs w:val="28"/>
          <w:lang w:val="en-US"/>
        </w:rPr>
        <w:t>yantik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komzem</w:t>
      </w:r>
      <w:r>
        <w:rPr>
          <w:sz w:val="28"/>
          <w:szCs w:val="28"/>
        </w:rPr>
        <w:t>4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2:58:00Z</dcterms:created>
  <dc:creator>Admin</dc:creator>
  <dc:description/>
  <cp:keywords/>
  <dc:language>en-US</dc:language>
  <cp:lastModifiedBy>Шумакова Наталия Геннадьевна</cp:lastModifiedBy>
  <cp:lastPrinted>2023-06-27T14:06:00Z</cp:lastPrinted>
  <dcterms:modified xsi:type="dcterms:W3CDTF">2023-08-23T08:37:00Z</dcterms:modified>
  <cp:revision>44</cp:revision>
  <dc:subject/>
  <dc:title/>
</cp:coreProperties>
</file>