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10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внесении изменений в решение Собрания депутатов Чебоксарского муниципального округа от 07.12.2023 № 21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внесении изменений в решение Собрания депутатов Чебоксарского муниципального округа от 07.12.2023 № 21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от 12.10.2022 № 02-01, Собрание депутатов Чебоксарского муниципального округа Чувашской Республики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от 07.12.2023 № 21-01 «О бюджете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Style17"/>
        <w:ind w:left="1612" w:hanging="1045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 и на плановый период 2025 и 2026 годов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2 537 020 739,08 рублей, в том числе объем безвозмездных поступлений в сумме 1 754 883 957,84 рублей, из них объем межбюджетных трансфертов, получаемых из республиканского бюджета – 1 760 060 273,39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764 593 708,2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227 572 969,13 рублей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809 885 715,25 рублей, в том числе объем безвозмездных поступлений в сумме </w:t>
      </w:r>
      <w:bookmarkStart w:id="0" w:name="_Hlk118142565"/>
      <w:r>
        <w:rPr>
          <w:rFonts w:cs="Times New Roman" w:ascii="Times New Roman" w:hAnsi="Times New Roman"/>
          <w:szCs w:val="26"/>
        </w:rPr>
        <w:t xml:space="preserve">1 210 572 015,25 </w:t>
      </w:r>
      <w:bookmarkEnd w:id="0"/>
      <w:r>
        <w:rPr>
          <w:rFonts w:cs="Times New Roman" w:ascii="Times New Roman" w:hAnsi="Times New Roman"/>
          <w:szCs w:val="26"/>
        </w:rPr>
        <w:t xml:space="preserve">рублей, из них объем межбюджетных трансфертов, получаемых из республиканского бюджета - 1 210 572 015,2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809 885 715,25 рублей, в том числе условно утвержденные расходы в сумме 17 646 31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833 882 789,12 рублей, в том числе объем безвозмездных поступлений в сумме 1 204 249 489,12 рублей, из них объем межбюджетных трансфертов, получаемых из республиканского бюджета – 1 204 249 489,12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833 882 789,12 рублей, в том числе условно утвержденные расходы в сумме 37 138 16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7 года в сумме 0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3 после слов «приложениям № 2, 2.1» дополнить словами «, 2.2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«а» после слов «приложениям № 3, 3.1, 3.2» дополнить словами «, 3.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«б» после слов «приложениям № 4, 4.1, 4.2» дополнить словами «, 4.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после слов «приложениям № 5, 5.1, 5.2» дополнить словами «, 5.3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80 095 066,02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99 577 995,7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6 год в сумме 201 467 996,0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года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46 914 464,76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99 577 995,75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6 год в сумме 201 467 996,05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 в пункте 1 статьи 9 слова «на 2024 год в сумме 6 335 154,10 рублей» заменить словами «на 2024 год в сумме 15 199 217,84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) дополнить статьей 11 следующей редакции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Статья 1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>.</w:t>
        <w:tab/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Формирование и (или) пополнение уставного фонда </w:t>
      </w:r>
      <w:r>
        <w:rPr>
          <w:rFonts w:cs="Times New Roman" w:ascii="Times New Roman" w:hAnsi="Times New Roman"/>
          <w:b/>
          <w:shd w:fill="FFFFFF" w:val="clear"/>
        </w:rPr>
        <w:t>муниципальных унитарных предприятий Чебоксарского муниципального округа Чувашской Республики</w:t>
      </w:r>
      <w:r>
        <w:rPr>
          <w:rFonts w:cs="Times New Roman" w:ascii="Times New Roman" w:hAnsi="Times New Roman"/>
          <w:b/>
        </w:rPr>
        <w:t>.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о статей 78 Бюджетного кодекса Российской Федерации  из бюджета Чебоксарского муниципального округа Чувашской Республики в 2024 году предоставляются субсидии 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в случаях, </w:t>
      </w:r>
      <w:r>
        <w:rPr>
          <w:rFonts w:cs="Times New Roman" w:ascii="Times New Roman" w:hAnsi="Times New Roman"/>
          <w:szCs w:val="26"/>
          <w:shd w:fill="FFFFFF" w:val="clear"/>
        </w:rPr>
        <w:t>если расходы на их предоставление предусмотрены в </w:t>
      </w:r>
      <w:r>
        <w:fldChar w:fldCharType="begin"/>
      </w:r>
      <w:r>
        <w:rPr>
          <w:rStyle w:val="InternetLink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8101313/entry/5000"</w:instrText>
      </w:r>
      <w:r>
        <w:rPr>
          <w:rStyle w:val="InternetLink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6"/>
          <w:u w:val="none"/>
          <w:shd w:fill="FFFFFF" w:val="clear"/>
        </w:rPr>
        <w:t>приложениях</w:t>
      </w:r>
      <w:r>
        <w:rPr>
          <w:rStyle w:val="InternetLink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Cs w:val="26"/>
          <w:u w:val="none"/>
          <w:shd w:fill="FFFFFF" w:val="clear"/>
        </w:rPr>
        <w:t xml:space="preserve"> 3.3, 4.3, 5.3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</w:rPr>
        <w:t xml:space="preserve">к настоящему решению, в порядке, установленном муниципальными правовыми актами </w:t>
      </w:r>
      <w:r>
        <w:rPr>
          <w:rFonts w:cs="Times New Roman" w:ascii="Times New Roman" w:hAnsi="Times New Roman"/>
          <w:szCs w:val="26"/>
        </w:rPr>
        <w:t xml:space="preserve">Чебоксарского муниципального округа </w:t>
      </w:r>
      <w:r>
        <w:rPr>
          <w:rFonts w:cs="Times New Roman" w:ascii="Times New Roman" w:hAnsi="Times New Roman"/>
          <w:szCs w:val="26"/>
          <w:shd w:fill="FFFFFF" w:val="clear"/>
        </w:rPr>
        <w:t>Чувашской Республики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 добавить приложение № 2.2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220"/>
        <w:gridCol w:w="5440"/>
      </w:tblGrid>
      <w:tr>
        <w:trPr>
          <w:trHeight w:val="15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ложение № 2.2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4 год и на плановый период 2025 и 2026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220"/>
        <w:gridCol w:w="2060"/>
        <w:gridCol w:w="2080"/>
        <w:gridCol w:w="2000"/>
      </w:tblGrid>
      <w:tr>
        <w:trPr>
          <w:trHeight w:val="1897" w:hRule="atLeast"/>
        </w:trPr>
        <w:tc>
          <w:tcPr>
            <w:tcW w:w="154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Я,</w:t>
              <w:br/>
              <w:t xml:space="preserve">вносимые в прогнозируемые объемы поступлений доходов, предусмотренные приложениями № 2, 2.1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  <w:br/>
              <w:t xml:space="preserve"> (увеличение, уменьшение (-)), рублей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, в том числ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031 6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7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01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 7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1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05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11 01 0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2010 02 0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21 01 0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 01 1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60 02 1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06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7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20 14 0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 06000 14 0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00 02 0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07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1030 01 0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4010 01 0000 1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08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АЯ ПОШЛИНА, СБОРЫ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9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92 6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11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4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2 14 0000 12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13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2064 14 0000 13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2994 14 0000 13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14 00000 00 0000 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22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2043 14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6012 14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6024 14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16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62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17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965 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 15020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 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 563 236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0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64 300,00</w:t>
            </w:r>
          </w:p>
        </w:tc>
      </w:tr>
      <w:tr>
        <w:trPr>
          <w:trHeight w:val="84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429 053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0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64 300,00</w:t>
            </w:r>
          </w:p>
        </w:tc>
      </w:tr>
      <w:tr>
        <w:trPr>
          <w:trHeight w:val="58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2 02 20000 00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3 141 52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 40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64 300,00</w:t>
            </w:r>
          </w:p>
        </w:tc>
      </w:tr>
      <w:tr>
        <w:trPr>
          <w:trHeight w:val="8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0216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7 7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9 939 800,00   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2 02 25497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58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576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 60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2999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2999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держание автомобильных дорог общего пользования местного знач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4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4 100,00</w:t>
            </w:r>
          </w:p>
        </w:tc>
      </w:tr>
      <w:tr>
        <w:trPr>
          <w:trHeight w:val="160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2999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29999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2 02 29999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529 133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4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в сфере трудовых отношен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мер социальной поддержки отдельных категорий граждан по оплате жилищно-коммунальных услуг работникам культуры, искусства и кинематограф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муниципальных образовательных организаций, руководителям, заместителям руководителей, руководителям структурных подразделений, заместителям руководителей структурных подразделений муниципальных образовательных организаций, за исключением вопросов, решение которых отнесено к ведению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30024 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финансовое обеспечение гос.гарантий прав граждан на получение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30024 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финансовое обеспечение гос.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3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по выплате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30024 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по обеспечению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30024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5118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 426 07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4517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 80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45303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45050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2 02 49999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уровня заработной платы работников муниципальных учреждений культуры, установленного Указом Президента РФ от 17.05.2012 №597 "О мероприятиях по реализации государственной социальной политики"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2 02 49999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уровня заработной платы работников педагогических работников муниципальных организаций дополнительного образования детей, установленного Указом Президента РФ от 01.06 2012 №761 "О Национальной стратегии действий в интересах детей на 2012-2017 годы"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2 02 4999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оощрение победителей регионального этапа Всероссийского конкурса "Лучшая муниципальная практика"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999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выделение грантов Главы Чувашской Республики муниципальны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 02 4999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0 2 19 0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9 865 81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25576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1 213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384 60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 594 926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0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64 300,00</w:t>
            </w:r>
          </w:p>
        </w:tc>
      </w:tr>
    </w:tbl>
    <w:p>
      <w:pPr>
        <w:sectPr>
          <w:type w:val="nextPage"/>
          <w:pgSz w:orient="landscape" w:w="16838" w:h="11906"/>
          <w:pgMar w:left="709" w:right="1276" w:gutter="0" w:header="0" w:top="1276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159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567"/>
        <w:gridCol w:w="567"/>
        <w:gridCol w:w="772"/>
        <w:gridCol w:w="631"/>
        <w:gridCol w:w="440"/>
        <w:gridCol w:w="708"/>
        <w:gridCol w:w="1501"/>
        <w:gridCol w:w="146"/>
        <w:gridCol w:w="593"/>
        <w:gridCol w:w="1086"/>
        <w:gridCol w:w="1045"/>
        <w:gridCol w:w="646"/>
        <w:gridCol w:w="1315"/>
      </w:tblGrid>
      <w:tr>
        <w:trPr>
          <w:trHeight w:val="300" w:hRule="atLeast"/>
        </w:trPr>
        <w:tc>
          <w:tcPr>
            <w:tcW w:w="78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№ 3.3 в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firstLine="1253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Чебокса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5 и 2026 годов»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46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4 год, предусмотренного приложениями № 3, 3.1, 3.2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5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036 347,3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00 8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64 3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16 796,5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2 08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 49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 49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 49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 49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 49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 49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5 1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5 1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1 060,8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 060,8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 060,8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 060,8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 060,8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061,7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061,7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1 999,0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999,0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0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0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87 836,7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64 3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 836,7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878 043,5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10 978,3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878 043,5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10 978,3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878 043,5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10 978,3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173 804,4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248 369,9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173 804,4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248 369,9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173 804,4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248 369,9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1 086,96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55 217,39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1 086,96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55 217,39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1 086,96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55 217,39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1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01 145,7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 140,9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9,8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9,8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 121,1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21,1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72 090,0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0 115,0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1 235,3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3 726,3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1 671,4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 445,4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 445,4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22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22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ьного на индивидуальное отопл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798,4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798,4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798,4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798,4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 713,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 713,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 512,3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1 512,3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76 914,7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4 974,1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4 974,1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4 974,1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2 053,0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 797,4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 797,4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255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255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307 164,7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24 466,2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91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91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91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05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05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05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6 344,2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6 344,2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7 843,7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90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90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90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34,7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34,7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34,7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41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1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1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1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70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70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70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 21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50 450,7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46 165,2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54 092,4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5 079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978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978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978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55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4 03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2 5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 32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 32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0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 89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 89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89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89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89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4 662,1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7 871,1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7 871,1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7 871,1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2 814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46 028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62 030,1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5 928,1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1 397,5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1 397,5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8 214,5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064,5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064,5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064,5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15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1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21 151,5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41 086,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7 743,9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7 743,9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7 743,9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8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8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8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9 547,9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6 864,6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6 864,6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864,6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864,6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4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4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 25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 25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39 357,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19 0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4 657,7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 37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 37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 37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326,0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добавить приложение № 4.3 в следующей редакции:</w:t>
      </w:r>
    </w:p>
    <w:tbl>
      <w:tblPr>
        <w:tblW w:w="1474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5"/>
        <w:gridCol w:w="1563"/>
        <w:gridCol w:w="583"/>
        <w:gridCol w:w="383"/>
        <w:gridCol w:w="425"/>
        <w:gridCol w:w="1681"/>
        <w:gridCol w:w="1449"/>
        <w:gridCol w:w="1433"/>
      </w:tblGrid>
      <w:tr>
        <w:trPr>
          <w:trHeight w:val="21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бокс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4 год, предусмотренного приложением № 4, 4.1, 4.2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</w:tr>
      <w:tr>
        <w:trPr>
          <w:trHeight w:val="24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036 347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00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 039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 239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239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8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8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8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8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8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61 397,5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61 397,5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19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8 214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064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064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064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064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064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1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21 074,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19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14 699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699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06 37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 37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524 552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844 871,5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3 976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92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2 923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2 3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2 3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2 3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2 3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9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3 913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3 913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3 913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3 913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3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978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6 3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1 44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18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18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18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18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1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5 2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3 02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3 02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3 02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7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 3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86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86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86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86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86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37 844,9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819 761,3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19 761,3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19 761,3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95 571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88 1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88 1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89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49 606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9 606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9 606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9 606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 8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 8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916 361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916 361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3 797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3 797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3 227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3 227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061,7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061,7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5 834,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9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 713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 815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0 815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999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999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8 633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2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1 512,3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0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0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0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0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3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3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3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4 0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 49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5 3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49 1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49 1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5 1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5 1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5 1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5 1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376 61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27 733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30 224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0 309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 445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 445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 445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 445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031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031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22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22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832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8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8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05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ьного на индивидуальное отопле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436 907,9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436 907,9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6 86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6 86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6 86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6 86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86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86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86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86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54 974,1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54 974,1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4 974,1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2 053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 797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 797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 797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 797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2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2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2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2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721 540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528 197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8 197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8 197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8 197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8 197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17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8) добавить приложение № 5.3 в следующей редакции:</w:t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1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169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Чебокса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овый период 2025 и 2026 годов»</w:t>
            </w:r>
          </w:p>
        </w:tc>
      </w:tr>
      <w:tr>
        <w:trPr>
          <w:trHeight w:val="1848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4 год, предусмотренной приложением № 5, 5.1, 5.2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036 347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00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990 937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1 402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0 3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9 1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5 1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5 1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 06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 06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 06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 06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 06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061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061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 99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99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74 150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4 150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81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4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3 800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350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7 982,5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2 112,6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878 043,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10 978,3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878 043,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10 978,3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878 043,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10 978,3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07 065,2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173 804,4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248 369,9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173 804,4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248 369,9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173 804,4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248 369,9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59 347,8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1 086,9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55 217,3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1 086,9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55 217,3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1 086,9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55 217,3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96 956,5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7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5 1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00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 12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2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9 226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155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155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155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155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155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155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 070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 070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 070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 070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 070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 070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94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053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053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053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2 053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79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79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25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25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26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1 5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2 2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8 1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8 1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8 1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8 1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 29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8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813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34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156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 «Центр финансового и ресурсного обеспечения Чебоксарского муниципального округа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678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 725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 725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6 503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401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0 401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0 401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5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71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1 3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1 3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1 3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1 3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1 3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1 3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1 3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1 3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663 198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19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35 89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24 466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9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9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9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0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0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0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6 344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6 344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41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7 843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9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9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9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3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4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7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7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7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3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 2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95 0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 2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18 209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82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13 92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21 85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4 900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5 079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978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978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978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7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7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 3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 3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 3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6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807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 8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 8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8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8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8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6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75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1 722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54 936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6 0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7 5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7 5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7 5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7 5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7 5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7 5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7 5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 2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 2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4 65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9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4 65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57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 37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 37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 37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6 37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5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326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40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730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4 524,6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43 654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3 654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5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 063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936 877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6 2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2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2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2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2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2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2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2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86 3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7 3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95 97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1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45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2 863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60 959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2 079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4 570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2 515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289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289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5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ьного на индивидуальное отопл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7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 679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9 559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82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2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2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2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2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 71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 71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442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442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8 96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7 027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7 027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7 027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7 227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40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 329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 329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 80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799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799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8 265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1 064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1 064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1 064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1 064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0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7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9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842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6 864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6 864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864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864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69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69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6"/>
        </w:rPr>
        <w:t>9) приложение № 6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89"/>
        <w:gridCol w:w="457"/>
        <w:gridCol w:w="397"/>
        <w:gridCol w:w="1257"/>
        <w:gridCol w:w="302"/>
        <w:gridCol w:w="741"/>
        <w:gridCol w:w="1282"/>
        <w:gridCol w:w="790"/>
        <w:gridCol w:w="1249"/>
        <w:gridCol w:w="348"/>
        <w:gridCol w:w="1946"/>
      </w:tblGrid>
      <w:tr>
        <w:trPr>
          <w:trHeight w:val="2378" w:hRule="atLeast"/>
        </w:trPr>
        <w:tc>
          <w:tcPr>
            <w:tcW w:w="6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6   </w:t>
              <w:br/>
              <w:t xml:space="preserve">к решению Собрания депутатов Чебоксарского муниципального округа "О бюджете Чебоксарского муниципального округа Чувашской Республики на 2024 год и на плановый период 2025 и 2026 годов" 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1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ная инвестиционная программа Чебоксарского муниципального округа на 2024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97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6 442 051,78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8 870 020,33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9 779 511,7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899 417,32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946 601,4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503 152,64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10 632,96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43"/>
        <w:gridCol w:w="1559"/>
        <w:gridCol w:w="1940"/>
        <w:gridCol w:w="2171"/>
        <w:gridCol w:w="2200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5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муниципальной службы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 3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 Кугеси, ул. Шоссейная, д.9, ул. Шоссейная, д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 3 02 737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8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8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Гараж на 1 машино-место для пожарной автомашины" по адресу: Чиршкасинский территориальный отдел, д. Чиршкасы, в том числ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 1 04 12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2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4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езопасные и качественные автомобильные дорог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до СНТ "Жилкомхоз", Тимой-Мамыши, ул.Марсельская д.Большие Чигир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46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ировки и проекта межевания территории, инженерно-геодезические изыскания для размещения линейного объекта: «Автомобильная дорога по улице Дальняя п. Кугеси»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4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4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ого участка,для предоставление многодетным семьям в собственность бесплат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4 1 02 747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3 00 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и водоотведения д.Ядринкас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 3 01 7308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 3 03 7446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истемы водоснабжения на новых улицах д.Сятракасы Чебоксарского муниципального округа"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S24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98 360,3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 788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строительный и авторский контроль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724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Е  ОБРАЗОВАНИЕ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7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оддержка развития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7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ищеблока с обеденным залом на 120 человек в МБОУ "Сятра-Лапсарская ООШ" Чебоксарского муниципального округа, из них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7 1 16 72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 899 417,3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946 601,4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 899 417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946 601,4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12 805,6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12 805,6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1 00 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912 805,6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912 805,6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и развития территорий   администрации   Чебоксарского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нежилого здания по адресу д. Сарабакасы, ул. Октябрьская д.30а, на земельном участке 21:21:220703:149, в том числе: на выполнение рабочей документации на газоснабж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1 01 702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2 805,6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2 805,6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набжение нежилого здания по адресу д.Новые Тренькасы, ул.Молодежная д.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1 01 702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4 0 00 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 986 611,7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033 795,8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культуры"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1 00 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 777 029,2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 777 029,2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алокарачуринского сельского клуба и индивидуальной отдельностоящей газовой котельной", из них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1 10 712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модульного помещения сельского клуба в д.Нижний Магаз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53 197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53 197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циально-культурного центра в д. Салабайкасы (строительный контрол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23 832,2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23 832,2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6 00 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оциально-культурного центра в д. Салабайкасы (включая государственную экспертизу объекта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4 6 01 22790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503 152,6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 710 632,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 503 152,6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8 710 632,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503 152,6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 710 632,9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2 00 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 503 152,6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8 710 632,9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и развития территорий   администрации   Чебоксарского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А8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631 920,6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631 920,64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R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712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1276" w:gutter="0" w:header="0" w:top="1276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Чувашской Республики «О бюджете Чебоксарского муниципального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4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7 572 969,13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00 01 06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7 572 969,1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рио г</w:t>
            </w:r>
            <w:r>
              <w:rPr>
                <w:rFonts w:cs="Times New Roman" w:ascii="Times New Roman" w:hAnsi="Times New Roman"/>
                <w:szCs w:val="26"/>
              </w:rPr>
              <w:t>лав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Cs w:val="26"/>
              </w:rPr>
              <w:t xml:space="preserve"> Чебоксарского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В.В.Столяров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7" w:gutter="0" w:header="0" w:top="12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48CF3D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4:00Z</dcterms:created>
  <dc:creator>Минфин</dc:creator>
  <dc:description/>
  <cp:keywords/>
  <dc:language>en-US</dc:language>
  <cp:lastModifiedBy>Чеб. р-н Иванова М.И.</cp:lastModifiedBy>
  <cp:lastPrinted>2024-09-26T09:59:00Z</cp:lastPrinted>
  <dcterms:modified xsi:type="dcterms:W3CDTF">2024-10-31T12:29:00Z</dcterms:modified>
  <cp:revision>69</cp:revision>
  <dc:subject/>
  <dc:title>Чёваш Республикин</dc:title>
</cp:coreProperties>
</file>