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27 но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23.10.2023 №987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27 октябр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22 ноябр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24 ноября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 xml:space="preserve">27 ноября </w:t>
      </w:r>
      <w:r>
        <w:rPr>
          <w:b/>
          <w:bCs/>
          <w:sz w:val="22"/>
          <w:szCs w:val="22"/>
          <w:lang w:eastAsia="ru-RU"/>
        </w:rPr>
        <w:t>2023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94.</w:t>
      </w:r>
      <w:r>
        <w:rPr>
          <w:sz w:val="22"/>
          <w:szCs w:val="22"/>
        </w:rPr>
        <w:t xml:space="preserve"> Земельный участок с кадастровым номером 21:06:150401:280 площадью 6520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Алатырский муниципальный округ., с. Чуварлеи, ул. Луговая, д. 1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6.10.2023, выданной ФГИС ЕГРН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 о зарегистрированных правах: отсутствуют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Cs w:val="24"/>
        </w:rPr>
        <w:t>На земельный участок установлены ограничения использования и обременения предусмотренные ст. 56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182560 (Сто восемьдесят две тысячи пятьсот шест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5476 (Пять тысяч четыреста семьдесят шесть) руб. 8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36512 (Тридцать шесть тысяч пятьсот двенадцать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гласно </w:t>
      </w:r>
      <w:r>
        <w:rPr>
          <w:sz w:val="22"/>
          <w:szCs w:val="22"/>
        </w:rPr>
        <w:t>Правилам землепользования и застройки Чуварлейского сельского поселения Алатырского района Чувашской Республики, утвержденные решением Собрания депутатов Чуварлейского сельского поселения  Алатырского района Чувашской Республики от 28.10.2019 №54/1 «Об утверждении Правил землепользования и застройки Чуварлейского сельского поселения Алатырского района Чувашской Республики» (с изменениями). Участок расположен в зоне Ж-1 – Зона застройки индивидуальными жилыми дом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газопровод низкого давления расположенный по ул. Луговая (собственник: Министерство экономического развития и имущественных отношений, ГРС-Алатырс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9 октябр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95.</w:t>
      </w:r>
      <w:r>
        <w:rPr>
          <w:sz w:val="22"/>
          <w:szCs w:val="22"/>
        </w:rPr>
        <w:t xml:space="preserve"> Земельный участок с кадастровым номером 21:06:260314:170 площадью 3400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Алатырский муниципальный округ, Иваньково-Ленинское с/пос, с. Иваньково-Ленино, ул. Ленина, д. 87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6.10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твуют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81600 (Восемьдесят одна тысяча шестьсо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2448 (Две тысячи четыреста сорок восемь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6320 (Шестнадцать тысяч триста двадцать) руб.        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Иваньково-Лени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Иваньково-Ленинского сельского поселения  Алатырского района Чувашской Республики от 18.03.2010 №44/2 «Об утверждении Правил </w:t>
      </w:r>
      <w:r>
        <w:rPr>
          <w:rFonts w:cs="Courier New"/>
          <w:sz w:val="22"/>
          <w:szCs w:val="22"/>
        </w:rPr>
        <w:t>землепользования и застройки Иваньково-Ленинс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надземный газопровод низкого давления проложенный по ул. Ленина (собственник: ГУП «Чувашгаз» Минстроя Чувашии, ГРС-Алатырс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9 октябр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10-26T09:01:00Z</cp:lastPrinted>
  <dcterms:modified xsi:type="dcterms:W3CDTF">2023-10-26T07:08:00Z</dcterms:modified>
  <cp:revision>204</cp:revision>
  <dc:subject/>
  <dc:title/>
</cp:coreProperties>
</file>